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Edda" w:hAnsi="Edda" w:cs="Edda"/>
          <w:sz w:val="32"/>
        </w:rPr>
      </w:pPr>
      <w:r>
        <w:rPr>
          <w:rFonts w:cs="Edda" w:ascii="Edda" w:hAnsi="Edda"/>
          <w:sz w:val="32"/>
        </w:rPr>
        <w:t>A Half Hearted Sig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4"/>
        </w:rPr>
      </w:pPr>
      <w:r>
        <w:rPr>
          <w:sz w:val="24"/>
        </w:rPr>
        <w:t>A Warhammer Fantasy Role-play Adventu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4"/>
        </w:rPr>
      </w:pPr>
      <w:r>
        <w:rPr>
          <w:sz w:val="24"/>
        </w:rPr>
        <w:t>By Roysten Cr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4"/>
        </w:rPr>
      </w:pPr>
      <w:r>
        <w:rPr>
          <w:b/>
          <w:sz w:val="24"/>
        </w:rPr>
        <w:t>Backgrou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Broth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Franz and Alfred Mond were born twins but soon began to grow apart in mind and body when Alfred contracted a long illness that left him bed ridden for several years. After he recovered, Alfred’s physical weaknesses resulted in bullying and Franz became his defender. Franz became stronger and more athletic, and started to stand up for others who cold not defend themselves as readily as could he. Although Alfred still loved his brother, this became a source of deep resentment within the weaker sibl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ntelligent, honourable, and strong of limb, Franz became a Templar of Verena so he might defend and protect the learned as he had done so for his brother and bring justice where need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lfred became increasingly engrossed in learning and study, and after a short time, he began to commit himself to the art of wizardry. Alfred studied magic in Middenheim with another apprentice called Gus Aufnahme, under the tuition of Boris Baum, grandson of the eccentric mage and historian Oskar Bau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 number of years ago, Franz rode forth to answer a call for help at a village near to where the twins had grown up. He found that an unholy force was lurking in the woods and preying on the small settlement. He tracked it down and found a vile Necromancer whom he swiftly killed. In the lair of the beast, he found various tomes of magical lore and some of them bore the markings of the guild of Middenheim. Realising that they were stolen, he took them to his brother, so that he could gain credit and praise for their recover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Unknown to Franz, his brother was intrigued by some of the other books his arcane language ignorant brother had accidentally picked up. He kept a number for himself and did indeed rise in standing when the lost books of lore were return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other books had either been acquired or written by the Necromancer and Alfred was greatly intrigued by this strange avenue of study. Deciding to research it enough to learn its secrets but not acquire its defects, he soon forsook such reasoning and committed himself to full dedication in Necromanc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lfred was discovered and forced to flee before he was captured. He wandered into the wilds and managed to eke a living from village to village until his cadaverous appearance began to make it impossible for him to exist in human socie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Starving, desperate, shunned, and hunted, Alfred was found and offered sanctuary. He accepted and helped train a young wizard named Adolphus Kauffman in Necromancy, then together they continued to expand their knowledge with new research. This culminated in him breaking open the secrets to becoming a Liche, a transformation he swiftly indulged. The process pummelled his sanity and he now has a twisted and all consuming hatred of the city where he studied magic. He believes wizards to be impotent fools who fear their true potential and persecute those without the intestinal fortitude to follow their art to its logical conclusion. Consequently he wants to show them what a </w:t>
      </w:r>
      <w:r>
        <w:rPr>
          <w:i/>
          <w:sz w:val="24"/>
        </w:rPr>
        <w:t>real</w:t>
      </w:r>
      <w:r>
        <w:rPr>
          <w:sz w:val="24"/>
        </w:rPr>
        <w:t xml:space="preserve"> wizard can do by killing as many as he can and taking Middenheim for himself, whereupon he will create an undead fortress from which he will launch an assault on the globe. Alfred is also a megalomaniac.</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He is currently located near the base of the mountain that bears the city of Middenheim. The temple of Morr casts impoverished dead from a point called ‘the Cliff of Sighs’. Alfred has been collecting them and raising them while his addled brain slowly pieces together his pla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When Franz heard of what his brother had done, he was devastated. The family name was soiled most grievously and he swore to find his brother and end his fell life before he could do more to wound his honou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Franz initially thought that the source of his twin’s evil was from his wizard master or fellow pupil. Investigation found Gus’ secret diary and the fact that his own apprentice Adolphus was suspected of planning to try to find Alfred and unearth the diabolic knowledge that he had acquired. Franz has tried numerous times to track down the elusive Adolphus, but until the events in Night of the Nosfera-trolls, the trail was col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Enter the Adventur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Franz has heard about undead beasts near Blutroch and because he has tried to keep aware of any Necromantic event, he immediately set off for the place to investigate. If he finds the diary, he will seek the adventurers to find out exactly what happened, and if Adolphus mentioned anything else important, and if they have anything else of use to his quest (adventurers have sticky fingers and may have ‘liberated’ vital clues). If the party took the diary, he will again seek them to see if they have any clues after turning nothing up at the hou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His brother is a stain on his honour and one he personally wants to remove before Alfred commits any more crimes. However, he is not as young as he used to be and could do with some help. He has some wealth that he will gladly offer if the party assist hi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News and rumou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s always, mostly nonsense and exaggeration, but a few have the odd nugget of truth to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1/ Bretonnian cavalry has been spotted in the west. They say they are here scouting for an invasion. Better buy a sword and bow if you want to keep them off your la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2/ A mercenary troop from down south is heading through on the way to Kislev. Makes you wonder what the Tsar is scared off to call for outside freelance swor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3/ Red pox has broken out near Kemperbad. They should burn it the ground rather than let it spre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4/ A horde of monsters were found and killed in the sewers of Altdorf. Rat catchers were going in and no one was coming out. Still, I guess that’s the job ain’t 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5/ Unnatural beasts and strange creatures have been spotted in the forests near the base of the Fauschlag. People entering Middenheim have seen them even from the viaducts. Makes you wonder why the troops aren’t getting involv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6/ There’s been fighting in the Hagercrybs between the Imperial army and some sort of evil that lurks in the depths of an unnatural fog. Casualties have been high, people with their limbs torn off, bodies scorched with black fire, souls and minds devoured. Stay clear of that region because there might be stragglers from whatever it was they were fac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7/ The Emperor has decided against bringing back that stupid ‘love your mutant neighbour’ edict. That was clo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8/ Beware the road to Middenheim. The feathered fiend is abroad. He’s a highwaymen who is the most dashing dandy when robbing you and he leaves a peacock feather to mark his passing, but those who try to fight him, or escape him, well, there’s plenty of vacancies for drivers and guards at the coaching companies now. Best to just pay up, he’s got the road wardens baffled, so he’ll be up there a good whi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9/ That group, the people against wizards or something, have been putting up posters and have been holding some protests outside the colleges in Altdorf. I reckon if they keep it up, one of them sorcerous folks is going to fry them for trifling in their affai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Handout 1</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1: The Name’s Mo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Wherever the party are, Franz rides up on his faithful and veteran warhorse ‘Getrange’. The old man dismounts and calls to them by name to confirm their identity. If they do not answer to their names through paranoia or whatever, he will tell them stop being so damned frightened and that he is here to offer them money for their assistan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w:t>
      </w:r>
      <w:r>
        <w:rPr>
          <w:i/>
          <w:iCs/>
          <w:sz w:val="24"/>
        </w:rPr>
        <w:t>My name is Franz Mond and I am a Templar dedicated to the service of Verena, Goddess of justice and learning. I am here because I believe you recently had an encounter with a foul servant of the undead arts. I would ask you if there was any information pertaining to another such pestiferous beast, one who may have educated the foe you faced in that grotesque pat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Franz is willing to pay up to 300 GC for the diary or the information on the last page if they have it, but he will bargain hard because he needs his money to continue the hunt for his brother. If the party steadfastly refuse to cooperate, he will ask them to show some decency and honour by helping an elderly warrior not long for this world restore his name through their cooperation. If they still refuse, he will bid them farewell and leave to seek Alfred alone, thus ending the adventu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they choose to let Franz discover that his brother is heading to Middenheim, he will divulge the facts concerning his twin’s seduction into evil, how he traced him to Adolphus, and why he is now here. Plenty of people in the cult of Verena know the tale and Franz respects and relies on them, so he has little reservation about letting common mercenaries kn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Learning that his brother has become a Liche will make him visibly quiver with rancour and mumble curses about his twins continuing felonies against the world and his bloo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He will offer the party the whole of his remaining fortune that they can share between them if they come with him and help him defeat the creature he once called ‘brother’. There will no doubt be many undead, and he cannot face them all and still have strength enough to despatch their creat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t a nearby Inn is a small chest containing 920 GC (minus anything he had to spend on acquiring the data/diary), 180/-, a necklace worth 80 GC, 3 rings worth 20 GC each, and 4 cut emeralds worth 66 GC each. Franz is a decent man, and a little naive. If the party want to flee with the loot and skip the adventure, fine. A bounty offered by the clergy of Verena is a possible consequence because they might object to the swindling of an elderly warrior who has done so much for them. At the very least, their likeness will be passed to all major temples and shrines, thereby denying them access to any information there, and perhaps inspiring the odd cleric to follow them and apply the occasional covert ‘cur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When they get to Middenheim, he will ensure that the Temple of Verena gives them food and board while they conduct a search around the Fauschlag for their quarr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Franz Mo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Squire, Templar of Verena</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val="false"/>
          <w:i/>
          <w:sz w:val="24"/>
        </w:rPr>
        <w:t>Appearance</w:t>
      </w:r>
      <w:r>
        <w:rPr>
          <w:b w:val="false"/>
          <w:iCs/>
          <w:sz w:val="24"/>
        </w:rPr>
        <w:t xml:space="preserve">: A tall and robustly built man, he appears ancient and weathered. His long grey hair has receded almost across his entire head and his once bushy beard is thin and straggly in places. </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val="false"/>
          <w:i/>
          <w:sz w:val="24"/>
        </w:rPr>
        <w:t>Persona</w:t>
      </w:r>
      <w:r>
        <w:rPr>
          <w:b w:val="false"/>
          <w:sz w:val="24"/>
        </w:rPr>
        <w:t>: He knows that his time is running out. He is still a very capable warrior but his already poor eyesight (hence the low ballistic skill) is still steadily deteriorating, and he is acquiring arthritis in his fingers (lowering his dexterity considerably). His mind is still sharp and his commitment to defending the cult of Verena is potent and binding. Only his quest to face his twin and kill him for his crimes would ever take precedence over that cau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firstLine="720"/>
        <w:rPr/>
      </w:pPr>
      <w:r>
        <w:rPr/>
        <w:t>He is forthright, honourable, and does not suffer fools or ignorance easily. He believes that knowledge is the most powerful force in the world and only through preserving it, defending it, and allowing educated men to continue to expand humanity’s awareness will the race survi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b/>
        <w:tab/>
        <w:t>M</w:t>
        <w:tab/>
        <w:t>WS</w:t>
        <w:tab/>
        <w:t>BS</w:t>
        <w:tab/>
        <w:t>S</w:t>
        <w:tab/>
        <w:t>T</w:t>
        <w:tab/>
        <w:t>W</w:t>
        <w:tab/>
        <w:t>I</w:t>
        <w:tab/>
        <w:t>A</w:t>
        <w:tab/>
        <w:t>Dex</w:t>
        <w:tab/>
        <w:t>Ld</w:t>
        <w:tab/>
        <w:t>Int</w:t>
        <w:tab/>
        <w:t>Cl</w:t>
        <w:tab/>
        <w:t>Wp</w:t>
        <w:tab/>
        <w:t>Fel</w:t>
        <w:tab/>
        <w:t>Soci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Templar</w:t>
        <w:tab/>
        <w:t>4</w:t>
        <w:tab/>
        <w:t>65</w:t>
        <w:tab/>
        <w:t>19</w:t>
        <w:tab/>
        <w:t>5</w:t>
        <w:tab/>
        <w:t>6</w:t>
        <w:tab/>
        <w:t>15</w:t>
        <w:tab/>
        <w:t>62</w:t>
        <w:tab/>
        <w:t>3</w:t>
        <w:tab/>
        <w:t>19</w:t>
        <w:tab/>
        <w:t>52</w:t>
        <w:tab/>
        <w:t>35</w:t>
        <w:tab/>
        <w:t>56</w:t>
        <w:tab/>
        <w:t>54</w:t>
        <w:tab/>
        <w:t>51</w:t>
        <w:tab/>
        <w:t>B23</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58</w:t>
        <w:tab/>
        <w:tab/>
        <w:tab/>
        <w:tab/>
        <w:tab/>
        <w:tab/>
      </w:r>
      <w:r>
        <w:rPr>
          <w:b/>
          <w:sz w:val="24"/>
        </w:rPr>
        <w:t>Alignment</w:t>
      </w:r>
      <w:r>
        <w:rPr>
          <w:sz w:val="24"/>
        </w:rPr>
        <w:t xml:space="preserve">: Neutral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rPr>
      </w:pPr>
      <w:r>
        <w:rPr>
          <w:b/>
        </w:rPr>
        <w:t>Skills</w:t>
      </w:r>
    </w:p>
    <w:p>
      <w:pPr>
        <w:pStyle w:val="BodyText3"/>
        <w:ind w:right="-720" w:hanging="0"/>
        <w:rPr>
          <w:sz w:val="24"/>
        </w:rPr>
      </w:pPr>
      <w:r>
        <w:rPr>
          <w:sz w:val="24"/>
        </w:rPr>
        <w:t>Animal care, Animal training, Disarm, Dodge blow, Etiquette, Heraldry, Read/write, Ride, Secret language: Battle, Secret signs: Templar, Strike mighty blow, Strike to stu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rPr>
      </w:pPr>
      <w:r>
        <w:rPr>
          <w:b/>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ll his belongings are painted, embossed, or carved with heraldry and symbols of Verena. He has also had several magical items prepared for the day when he would finally meet his broth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Breast and backplate +1 AP, Sleeved mail shirt, Mail legs, Knights helm, Mail Coif +1 AP, Shield +1 AP, Sword: +1 damage, bane vs. undead, Dagger, Purse containing 92 GC, Amulet of righteous silver, Pouch, 2 x healing potions, 1 x potion of toughnes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b/>
          <w:bCs/>
          <w:sz w:val="24"/>
        </w:rPr>
        <w:t>Getrange</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bCs/>
          <w:sz w:val="24"/>
        </w:rPr>
      </w:pPr>
      <w:r>
        <w:rPr>
          <w:b w:val="false"/>
          <w:bCs/>
          <w:sz w:val="24"/>
        </w:rPr>
        <w:t>This stallion has been with Franz since he was a foal. He is a magnificent beast and a veteran of countless battles. He will be loyal to any who take care of him and Franz has taught him several tricks that he will obey from anyone that has owned him for more than two weeks.</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val="false"/>
          <w:sz w:val="24"/>
          <w:szCs w:val="24"/>
        </w:rPr>
        <w:tab/>
        <w:t xml:space="preserve">‘Getrange! (then a whistle) Put them in the clouds!’: The animal immediately bucks and throws anyone not prepared for the manoeuvre out of the saddle. They will take a three yard </w:t>
      </w:r>
      <w:r>
        <w:rPr>
          <w:b w:val="false"/>
          <w:i/>
          <w:iCs/>
          <w:sz w:val="24"/>
          <w:szCs w:val="24"/>
        </w:rPr>
        <w:t>fall</w:t>
      </w:r>
      <w:r>
        <w:rPr>
          <w:b w:val="false"/>
          <w:sz w:val="24"/>
          <w:szCs w:val="24"/>
        </w:rPr>
        <w:t xml:space="preserve"> and the animal trots back to whoever gave the command.</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4"/>
          <w:szCs w:val="24"/>
        </w:rPr>
      </w:pPr>
      <w:r>
        <w:rPr>
          <w:b w:val="false"/>
          <w:sz w:val="24"/>
          <w:szCs w:val="24"/>
        </w:rPr>
        <w:tab/>
        <w:t>‘Getrange! (then a clap) Morr’s defence’: The animal will lie down and play dead until it is wounded or it is patted and brought up.</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b/>
        <w:tab/>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Cs/>
        </w:rPr>
        <w:t>Warhorse</w:t>
        <w:tab/>
      </w:r>
      <w:r>
        <w:rPr/>
        <w:t>8</w:t>
        <w:tab/>
        <w:t>43</w:t>
        <w:tab/>
        <w:t>0</w:t>
        <w:tab/>
        <w:t>5</w:t>
        <w:tab/>
        <w:t>4</w:t>
        <w:tab/>
        <w:t>12</w:t>
        <w:tab/>
        <w:t>30</w:t>
        <w:tab/>
        <w:t>1</w:t>
        <w:tab/>
        <w:t>-</w:t>
        <w:tab/>
        <w:t>15</w:t>
        <w:tab/>
        <w:t>15</w:t>
        <w:tab/>
        <w:t>15</w:t>
        <w:tab/>
        <w:t>13</w:t>
        <w:tab/>
        <w:t>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b/>
          <w:bCs/>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Plate and chain barding (2 AP’s on head and body), Saddlebags, Blanket, Waterskin, 2 weeks iron rations, Tankard, Pot, Cutlery, Tinderbox, Fully fuelled lanter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2: The Journey To Middenhei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During the trip, Franz can regale them with numerous tales that he was involved in or that were told to him by others. He is an excellent storyteller and he delivers them with a modest deadpan brutality that makes them seem even more impressively truthfu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1/ The Cham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When they stop at one of the many Coaching Inns that dot the route up to Middenheim, they will find a small gathering in the courtyard. The coachmen and some of the passengers are betting on a fight between a burly bare chested man who has a huge bushy beard, and the judicial champion of a fat mercha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A tall, reedy man is orchestrating the bout. He will immediately move in on any tough looking party members and introduce himself as Mathius. He will go on to explain that he represents the mighty Gregor, who was raised by Norscan raiders in the deepest depths of Kislev, the veteran of a hundred prize fights, the most feared knuckles in Altdorf, the man who once took on a Minotaur in Middenheim bare handed and still defeated it. For a measly three crowns, they can have a go at the champ, and perhaps win the purse of thirty that has been weighing Mathius down for the last six In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Gregor is mute and fights to win. He will easily defeat the judicial champion and then stand like a flexed statue of muscle until it is clear there are no more takers, whereupon they will make for the next Inn. If a party member wins the unarmed fight, they gain the purse and an offer to join their little troupe as they ply this event up and down the ro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They give the owner of the Coaching Inn a few crowns to soothe any sense of concern at a possible accidental homicide, but generally, the fact that it makes the customers happy and consequently more eager to drink and eat after a nice show is more than enoug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b/>
        <w:tab/>
        <w:t>M</w:t>
        <w:tab/>
        <w:t>WS</w:t>
        <w:tab/>
        <w:t>BS</w:t>
        <w:tab/>
        <w:t>S</w:t>
        <w:tab/>
        <w:t>T</w:t>
        <w:tab/>
        <w:t>W</w:t>
        <w:tab/>
        <w:t>I</w:t>
        <w:tab/>
        <w:t>A</w:t>
        <w:tab/>
        <w:t>Dex</w:t>
        <w:tab/>
        <w:t>Ld</w:t>
        <w:tab/>
        <w:t>Int</w:t>
        <w:tab/>
        <w:t>Cl</w:t>
        <w:tab/>
        <w:t>Wp</w:t>
        <w:tab/>
        <w:t>Fel</w:t>
        <w:tab/>
        <w:t>Soci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Gregor</w:t>
        <w:tab/>
        <w:t>3</w:t>
        <w:tab/>
        <w:t>56</w:t>
        <w:tab/>
        <w:t>23</w:t>
        <w:tab/>
        <w:t>6</w:t>
        <w:tab/>
        <w:t>4</w:t>
        <w:tab/>
        <w:t>6</w:t>
        <w:tab/>
        <w:t>28</w:t>
        <w:tab/>
        <w:t>2</w:t>
        <w:tab/>
        <w:t>34</w:t>
        <w:tab/>
        <w:t>24</w:t>
        <w:tab/>
        <w:t>23</w:t>
        <w:tab/>
        <w:t>37</w:t>
        <w:tab/>
        <w:t>36</w:t>
        <w:tab/>
        <w:t>24</w:t>
        <w:tab/>
        <w:t>Df13</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b/>
          <w:bCs/>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Consume alcohol, Luck, Street fighter, Strike mighty blow, Strike to stun, Very stro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
          <w:bCs/>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Breeches, Heavy Boots, Massive fur coat and ha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b/>
        <w:tab/>
        <w:t>M</w:t>
        <w:tab/>
        <w:t>WS</w:t>
        <w:tab/>
        <w:t>BS</w:t>
        <w:tab/>
        <w:t>S</w:t>
        <w:tab/>
        <w:t>T</w:t>
        <w:tab/>
        <w:t>W</w:t>
        <w:tab/>
        <w:t>I</w:t>
        <w:tab/>
        <w:t>A</w:t>
        <w:tab/>
        <w:t>Dex</w:t>
        <w:tab/>
        <w:t>Ld</w:t>
        <w:tab/>
        <w:t>Int</w:t>
        <w:tab/>
        <w:t>Cl</w:t>
        <w:tab/>
        <w:t>Wp</w:t>
        <w:tab/>
        <w:t>Fel</w:t>
        <w:tab/>
        <w:t>Soci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Mathius</w:t>
        <w:tab/>
        <w:t>5</w:t>
        <w:tab/>
        <w:t>27</w:t>
        <w:tab/>
        <w:t>28</w:t>
        <w:tab/>
        <w:t>2</w:t>
        <w:tab/>
        <w:t>3</w:t>
        <w:tab/>
        <w:t>7</w:t>
        <w:tab/>
        <w:t>48</w:t>
        <w:tab/>
        <w:t>1</w:t>
        <w:tab/>
        <w:t>47</w:t>
        <w:tab/>
        <w:t>43</w:t>
        <w:tab/>
        <w:t>36</w:t>
        <w:tab/>
        <w:t>32</w:t>
        <w:tab/>
        <w:t>46</w:t>
        <w:tab/>
        <w:t>54</w:t>
        <w:tab/>
        <w:t>D1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b/>
          <w:bCs/>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Blather, Bribery, Charm, Flee! W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
          <w:bCs/>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Good quality clothing, 3 x rings (worth 12, 32, 40GC’s), Knife, Purse 30 GC’s, Purse 96 GC’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2/ The Feathered Fie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Siegfried Fleischer is a roadwarden in these parts. However, his wife is having her third child, he has an infirm mother in law to take care of, and his daily stresses have caused him to take a mistress who unfortunately likes the finer things in life. Therefore, Siegfried uses his knowledge of where his fellow roadwardens are stationed to commit highway robbery on his days off.</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Siegfried practiced a great deal with his pistols and is now a decent shot. After pillaging several areas with various different outfits and guises, he developed a singular persona and now sticks with 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The ease with which he has succeeded and the amount of booty he has been gathering has all gone to his head. He is brash and extravagant. He only takes the best from his victims, tries to avoid killing, and always tries to charm any women before galloping off. He has very definitely become infatuated with this lifesty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His trademark is to pluck one of the peacock feathers from his hat and leave it with those he strikes. In his capacity as a roadwarden, he has hampered the investigation, offered false leads, and exaggerated his exploits during his ‘search’ for the highwayman. Consequently, most coachmen are terrified of the deadliest shot and blade ever to plague the roads of the Empire and will stop and surrender rather than fight such a lethal and merciless adversar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The inability of the local forces to do anything about ‘the feathered fiend’ has brought a 200 GC bounty for Siegfied’s head or captu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The party are either confronted by him, whereupon he removes purses but not from Franz as he would never stoop to stealing from an old man of faith and honour. He then leaves a feather and gallops off. Alternatively, a coach thunders passed and a few minutes later they hear a pistol shot. Siegfried can either still be conducting the hold up, or have already fled if you want to save him for another time. If he meets serious resistance, he will flee the scene with a laugh and merry quip about how they should spend their precious purses on strong drinks, good food, and bad women, as next time he might decide to have their heads inste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If he escapes, there will be a large group of roadwardens at the next Inn who will vividly curse the highwaymen because they had only just left that area a few hours ago. They will ask about what happened, seek a description or anything that sticks out in the minds of the witnesses and head back to see if they can pick up his trai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 xml:space="preserve">They can also pay the bounty if the party have him, and of course, take the credit themselves when they reach the capital. If this is the case, the party should encounter a rumour a few weeks later that concerns the roadwardens who managed to capture the feathered fiend and all the prestige and benefits being afforded to them for their bravery and skill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The Feathered Fie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M</w:t>
        <w:tab/>
        <w:t>WS</w:t>
        <w:tab/>
        <w:t>BS</w:t>
        <w:tab/>
        <w:t>S</w:t>
        <w:tab/>
        <w:t>T</w:t>
        <w:tab/>
        <w:t>W</w:t>
        <w:tab/>
        <w:t>I</w:t>
        <w:tab/>
        <w:t>A</w:t>
        <w:tab/>
        <w:t>Dex</w:t>
        <w:tab/>
        <w:t>Ld</w:t>
        <w:tab/>
        <w:t>Int</w:t>
        <w:tab/>
        <w:t>Cl</w:t>
        <w:tab/>
        <w:t>Wp</w:t>
        <w:tab/>
        <w:t>Fel</w:t>
        <w:tab/>
        <w:t>Soci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4</w:t>
        <w:tab/>
        <w:tab/>
        <w:t>42</w:t>
        <w:tab/>
        <w:t>63</w:t>
        <w:tab/>
        <w:t>4</w:t>
        <w:tab/>
        <w:t>4</w:t>
        <w:tab/>
        <w:t>8</w:t>
        <w:tab/>
        <w:t>82</w:t>
        <w:tab/>
        <w:t>2</w:t>
        <w:tab/>
        <w:t>38</w:t>
        <w:tab/>
        <w:t>27</w:t>
        <w:tab/>
        <w:t>46</w:t>
        <w:tab/>
        <w:t>51</w:t>
        <w:tab/>
        <w:t>29</w:t>
        <w:tab/>
        <w:t>45</w:t>
        <w:tab/>
        <w:t>B1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b/>
          <w:bCs/>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nimal care, Consume alcohol, Evaluate, Lightning reflexes, Marksmanship, Ride, Specialist weapon: pisto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
          <w:bCs/>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Fine clothing, Large hat with peacock feathers, Mask, Leather jack, 4 x loaded pistols, Pouch with shot and powder for 10 reloads, Sword, Hor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3/ The Deluded Charlata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w:t>
      </w:r>
      <w:r>
        <w:rPr>
          <w:bCs/>
          <w:sz w:val="24"/>
        </w:rPr>
        <w:t>Honest’ Max has been selling ‘Doctor Balfour’s Elixir of Many Wonders’ up and down the roads of the Empire for years. He has recently taken to adding flower petals into the brew to give it a better scent and a nicer colour. Although the plants he has chosen are completely mundane, Max believes that he has stumbled upon a miracle combination. This occurred when he recently fell and landed on his bag. A bottle broke and the glass cut him very deeply. To his amazement, the elixir-soaked wound closed before his eyes. He now travels and has his customers watch as he asks them for a blade. He hacks a vegetable or two in half with it, stabs at some wood to show that it is not a fake, then raises it one hand with a bottle of Elixir in the oth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i/>
          <w:i/>
          <w:iCs/>
          <w:sz w:val="24"/>
        </w:rPr>
      </w:pPr>
      <w:r>
        <w:rPr>
          <w:bCs/>
          <w:i/>
          <w:iCs/>
          <w:sz w:val="24"/>
        </w:rPr>
        <w:t>‘</w:t>
      </w:r>
      <w:r>
        <w:rPr>
          <w:bCs/>
          <w:i/>
          <w:iCs/>
          <w:sz w:val="24"/>
        </w:rPr>
        <w:t>The roads of the Empire, its streets, its alleys, its homes, all are places where terror can strike. Mutants, monsters, villains, cutthroats, and Daemons haunt our every step. But what can you do? Trust your sword arm, live in fear, hope that the clerics of Shallya will sew you back together with their magic? Until today, death was a nightmare to fear. But now, thanks to my Elixir of Wonder, death is but a dream. Watch, good people. Watch, and be amaz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i/>
          <w:i/>
          <w:iCs/>
          <w:sz w:val="24"/>
        </w:rPr>
      </w:pPr>
      <w:r>
        <w:rPr>
          <w:bCs/>
          <w:i/>
          <w:i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He proceeds to drag the blade along his arm. Blood flows, the very blatant wound causes people to gasp, a woman faints. He then sprinkles the potion on it and shows it off as the vicious gash closes aga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There are no more demos. If anyone wants to see it work, they will have to buy it and then use it as they see fit. It is far too valuable to waste frivolously, and he will not reveal anything about the recipe. His only explanation is that he came across a rare and fabulous herb that he uses, and he now intends to corner the marke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Could this be true? Of course not. Unknown to Max, he has developed the mutation of rapid regeneration. At the end of any round, he recovers all lost wounds and believes it to be because of the Elixi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He will be at a Coaching Inn where people will readily pay the 100 GC per bottle. Because of this exorbitant price, few people squander it on test runs to confirm its power. They have seen it work, and that’s good enough for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If it is used in his presence and does not work, he will be legitimately shocked and wonder why they are unaffected by the process. No other customers will test theirs, just in case the character has a fluke immunity. Max will readily refund their money, because if the character cannot benefit from his discovery, they have already lost out on the most potent curing agent in the Old World, losing crowns on top of that is too much for Max to tolerat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The bottles contain scented water that has no effect whatsoev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4/ The City of the White Wolf</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Once they reach Middenheim, Franz will use his status to get them in without paying. It will be clear to the party that the soldiers know him and respect hi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They are given meagre and small quarters at the temple, offered decent though very plain food, and a discreet eye is kept on them. The clergy know of Franz’s quest and want him to succeed even though they are not going to commit any of their own forces to the mission. Verena is not one to openly sponsor reveng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ab/>
        <w:t>They can shop for a while if they wish because Franz will want to rest and gather his strength to start out fresh in the morning. He advises everyone to travel light, and the next morning they will be shown down a viaduct and then start to head through the forest to the cliff of sigh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3: Rat Att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 small force of Skaven warriors have emerged from the tunnels of the Under Empire to conduct a few raids and see what level of retaliation will be levelled against them, if any. They are a cross between bait and a reconnaissance mission. However, the leader of this small Warlord Clan has irked a member of Clan Skryre through the incompetent handling of a private mission that was entrusted to him. To keep his paws clean, the Warlock has commissioned Clan Eshin to ensure that the Warlord meets with a premature end. This encounter may help act as an obfuscation event that could suggest that something serious is amiss and to offer the Skaven as their new protagonist or at least as an enemy who are in league with Alfr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A </w:t>
      </w:r>
      <w:r>
        <w:rPr>
          <w:i/>
          <w:sz w:val="24"/>
        </w:rPr>
        <w:t>Listen</w:t>
      </w:r>
      <w:r>
        <w:rPr>
          <w:sz w:val="24"/>
        </w:rPr>
        <w:t xml:space="preserve"> test at 40% is allowed to hear the approaching force and thereby give those who hear it three rounds to prepare and two rounds for those who have to be tol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Skavenslaves lead the way and give the others time to figure out what to do and deploy against the relevant targets with relevant force. Initially, the Stormvermin will ready their crossbows while the Clanrats ready to engag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If the Warlord is killed, all Clanrats not currently engaged in combat must each pass a </w:t>
      </w:r>
      <w:r>
        <w:rPr>
          <w:i/>
          <w:iCs/>
          <w:sz w:val="24"/>
        </w:rPr>
        <w:t>leadership</w:t>
      </w:r>
      <w:r>
        <w:rPr>
          <w:sz w:val="24"/>
        </w:rPr>
        <w:t xml:space="preserve"> test or flee. Those in combat will flee only if they have opportunity to do so without being hacked in the b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During the combat, at your discretion, the Warlord will come under attack when the Clan Eshin assassin launches into the fray. His goal is to kill the warlord and the Stormvermin will try to protect him. The assassin focuses solely on the kill and once it is accomplished, his goal is to retreat and fle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b/>
        <w:tab/>
        <w:tab/>
        <w:t>M</w:t>
        <w:tab/>
        <w:t>WS</w:t>
        <w:tab/>
        <w:t>BS</w:t>
        <w:tab/>
        <w:t>S</w:t>
        <w:tab/>
        <w:t>T</w:t>
        <w:tab/>
        <w:t>W</w:t>
        <w:tab/>
        <w:t>I</w:t>
        <w:tab/>
        <w:t>A</w:t>
        <w:tab/>
        <w:t>Dex</w:t>
        <w:tab/>
        <w:t>Ld</w:t>
        <w:tab/>
        <w:t>Int</w:t>
        <w:tab/>
        <w:t>Cl</w:t>
        <w:tab/>
        <w:t>Wp</w:t>
        <w:tab/>
        <w:t>Fel</w:t>
      </w:r>
    </w:p>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4"/>
        </w:rPr>
      </w:pPr>
      <w:r>
        <w:rPr>
          <w:b w:val="false"/>
          <w:sz w:val="24"/>
        </w:rPr>
        <w:t>10 Skavenslaves</w:t>
        <w:tab/>
        <w:t>5</w:t>
        <w:tab/>
        <w:t>25</w:t>
        <w:tab/>
        <w:t>25</w:t>
        <w:tab/>
        <w:t>3</w:t>
        <w:tab/>
        <w:t>3</w:t>
        <w:tab/>
        <w:t>5</w:t>
        <w:tab/>
        <w:t>40</w:t>
        <w:tab/>
        <w:t>1</w:t>
        <w:tab/>
        <w:t>24</w:t>
        <w:tab/>
        <w:t>24</w:t>
        <w:tab/>
        <w:t>24</w:t>
        <w:tab/>
        <w:t>18</w:t>
        <w:tab/>
        <w:t>29</w:t>
        <w:tab/>
        <w:t>14</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 Clanrats</w:t>
        <w:tab/>
        <w:t>5</w:t>
        <w:tab/>
        <w:t>30</w:t>
        <w:tab/>
        <w:t>39</w:t>
        <w:tab/>
        <w:t>3</w:t>
        <w:tab/>
        <w:t>3</w:t>
        <w:tab/>
        <w:t>7</w:t>
        <w:tab/>
        <w:t>40</w:t>
        <w:tab/>
        <w:t>1</w:t>
        <w:tab/>
        <w:t>24</w:t>
        <w:tab/>
        <w:t>24</w:t>
        <w:tab/>
        <w:t>24</w:t>
        <w:tab/>
        <w:t>18</w:t>
        <w:tab/>
        <w:t>29</w:t>
        <w:tab/>
        <w:t>14</w:t>
      </w:r>
    </w:p>
    <w:p>
      <w:pPr>
        <w:pStyle w:val="TextBody"/>
        <w:ind w:right="-720" w:hanging="0"/>
        <w:rPr>
          <w:sz w:val="24"/>
        </w:rPr>
      </w:pPr>
      <w:r>
        <w:rPr>
          <w:sz w:val="24"/>
        </w:rPr>
        <w:t>2 Stormvermin</w:t>
        <w:tab/>
        <w:t>5</w:t>
        <w:tab/>
        <w:t>41</w:t>
        <w:tab/>
        <w:t>25</w:t>
        <w:tab/>
        <w:t>4</w:t>
        <w:tab/>
        <w:t>3</w:t>
        <w:tab/>
        <w:t>7</w:t>
        <w:tab/>
        <w:t>50</w:t>
        <w:tab/>
        <w:t>1</w:t>
        <w:tab/>
        <w:t>24</w:t>
        <w:tab/>
        <w:t>24</w:t>
        <w:tab/>
        <w:t>24</w:t>
        <w:tab/>
        <w:t>20</w:t>
        <w:tab/>
        <w:t>29</w:t>
        <w:tab/>
        <w:t>14</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 Warlord</w:t>
        <w:tab/>
        <w:tab/>
        <w:t>5</w:t>
        <w:tab/>
        <w:t>61</w:t>
        <w:tab/>
        <w:t>45</w:t>
        <w:tab/>
        <w:t>5</w:t>
        <w:tab/>
        <w:t>4</w:t>
        <w:tab/>
        <w:t>11</w:t>
        <w:tab/>
        <w:t>70</w:t>
        <w:tab/>
        <w:t>2</w:t>
        <w:tab/>
        <w:t>34</w:t>
        <w:tab/>
        <w:t>34</w:t>
        <w:tab/>
        <w:t>34</w:t>
        <w:tab/>
        <w:t>30</w:t>
        <w:tab/>
        <w:t>39</w:t>
        <w:tab/>
        <w:t>14</w:t>
      </w:r>
    </w:p>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Skill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Skavenslave</w:t>
      </w:r>
      <w:r>
        <w:rPr/>
        <w:t>: Nightvision 30 yards, 35% Cause infected wound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Clanrat</w:t>
      </w:r>
      <w:r>
        <w:rPr/>
        <w:t>: as Skavenslave plus Dodge blow, Strike mighty blow.</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Stormvermin</w:t>
      </w:r>
      <w:r>
        <w:rPr/>
        <w:t>: as Clanrat plus Disarm, Specialist weapon: two handed.</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Warlord</w:t>
      </w:r>
      <w:r>
        <w:rPr/>
        <w:t xml:space="preserve">: as Stormvermin plus Strike to Injure. </w:t>
      </w:r>
    </w:p>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Possession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Skavenslave</w:t>
      </w:r>
      <w:r>
        <w:rPr/>
        <w:t>: Ragged clothing, Handweapon, Shield.</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Clanrat</w:t>
      </w:r>
      <w:r>
        <w:rPr/>
        <w:t>: Handweapon, Shield, Pot helm, Mail shirt, Dagger.</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Stormvermin</w:t>
      </w:r>
      <w:r>
        <w:rPr/>
        <w:t>: Mail shirt, Breastplate, Pot helm, Halberd, Crossbow, Quiver of 15 bolt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Warlord</w:t>
      </w:r>
      <w:r>
        <w:rPr/>
        <w:t>: Sleeved mail coat, Breastplate, Pot helm, Shield, Axe, Dagg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ab/>
        <w:tab/>
        <w:tab/>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Assassin</w:t>
        <w:tab/>
        <w:t>6</w:t>
        <w:tab/>
        <w:t>49</w:t>
        <w:tab/>
        <w:t>44*</w:t>
        <w:tab/>
        <w:t>4</w:t>
        <w:tab/>
        <w:t>3</w:t>
        <w:tab/>
        <w:t>7</w:t>
        <w:tab/>
        <w:t>60*</w:t>
        <w:tab/>
        <w:t>2</w:t>
        <w:tab/>
        <w:t>29</w:t>
        <w:tab/>
        <w:t>29</w:t>
        <w:tab/>
        <w:t>29</w:t>
        <w:tab/>
        <w:t>24</w:t>
        <w:tab/>
        <w:t>43</w:t>
        <w:tab/>
        <w:t>18</w:t>
      </w:r>
    </w:p>
    <w:p>
      <w:pPr>
        <w:pStyle w:val="Heading1"/>
        <w:ind w:right="-720" w:hanging="0"/>
        <w:rPr>
          <w:sz w:val="24"/>
        </w:rPr>
      </w:pPr>
      <w:r>
        <w:rPr>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Concealment: rural &amp; urban, Disarm, Dodge blow, Flee! Follow trail, Identity plants, Lightning reflexes*, Luck, Magic sense, Marksmanship*, Prepare poisons, Scale sheer surface, Silent move: rural &amp; urban, Sixth sense, Speak additional language: Reikspiel, Arabic, Specialist weapon – fist, flail, lasso, net, parrying, throwing knife, two handed, Street fighter, Strike mighty blow, Strike to injure, Strike to stun.</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 Bonus is already included in profile.</w:t>
      </w:r>
    </w:p>
    <w:p>
      <w:pPr>
        <w:pStyle w:val="Heading1"/>
        <w:ind w:right="-720" w:hanging="0"/>
        <w:rPr>
          <w:sz w:val="24"/>
        </w:rPr>
      </w:pPr>
      <w:r>
        <w:rPr>
          <w:sz w:val="24"/>
        </w:rPr>
        <w:t>Possession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 xml:space="preserve">Black robes, Net, Buckler, 6 x Throwing knives, Blowpipe, 20 x darts, 2 x Weeping blades (magic handweapon): causes automatic armour damage to any location struck and inflicts an extra d6 wounds unless the target makes a successful </w:t>
      </w:r>
      <w:r>
        <w:rPr>
          <w:i/>
        </w:rPr>
        <w:t>poison</w:t>
      </w:r>
      <w:r>
        <w:rPr/>
        <w:t xml:space="preserve"> test, Pot of ten doses of snake blade venom, Backpack, 10 yards of rope, Grapn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If they are significantly wounded from this battle, Franz will take them back into the city where he will convince some priests who owe him a favour to cure the injured party members. He will then want to head back out and continue now that the unfortunate delay has been vanquish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4: The Cliff of Sigh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is clearing reeks of decaying flesh. Sporadic bone fragments stick out of the bare earth, which has been pummelled flat and soaked with dead blood. There are two bodies here and they are thin, drawn, dressed in rags, and clearly paup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Heal wounds</w:t>
      </w:r>
      <w:r>
        <w:rPr>
          <w:sz w:val="24"/>
        </w:rPr>
        <w:t xml:space="preserve">: A successful </w:t>
      </w:r>
      <w:r>
        <w:rPr>
          <w:i/>
          <w:iCs/>
          <w:sz w:val="24"/>
        </w:rPr>
        <w:t>Intelligence</w:t>
      </w:r>
      <w:r>
        <w:rPr>
          <w:sz w:val="24"/>
        </w:rPr>
        <w:t xml:space="preserve"> test (+25 </w:t>
      </w:r>
      <w:r>
        <w:rPr>
          <w:i/>
          <w:iCs/>
          <w:sz w:val="24"/>
        </w:rPr>
        <w:t>surgery</w:t>
      </w:r>
      <w:r>
        <w:rPr>
          <w:sz w:val="24"/>
        </w:rPr>
        <w:t>) will discern that one body died from a weak heart, and the other from pneumonia.</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Follow Trail</w:t>
      </w:r>
      <w:r>
        <w:rPr>
          <w:sz w:val="24"/>
        </w:rPr>
        <w:t xml:space="preserve">: A successful </w:t>
      </w:r>
      <w:r>
        <w:rPr>
          <w:i/>
          <w:sz w:val="24"/>
        </w:rPr>
        <w:t>Intelligence</w:t>
      </w:r>
      <w:r>
        <w:rPr>
          <w:sz w:val="24"/>
        </w:rPr>
        <w:t xml:space="preserve"> +10 test will discover the impact point of cadavers and in addition, that they arose and walked north west. If the test is passed by more than thirty, they can assess the total numbers of departed at around forty. Due to animal tracks the trail is obliterated a short way into the fores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5: Incom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While they are checking the scene, a fresh body is hurled from the walls of the city after having been sanctified by a priest of Morr. An </w:t>
      </w:r>
      <w:r>
        <w:rPr>
          <w:i/>
          <w:sz w:val="24"/>
        </w:rPr>
        <w:t>Initiative</w:t>
      </w:r>
      <w:r>
        <w:rPr>
          <w:sz w:val="24"/>
        </w:rPr>
        <w:t xml:space="preserve"> test (+10 </w:t>
      </w:r>
      <w:r>
        <w:rPr>
          <w:i/>
          <w:sz w:val="24"/>
        </w:rPr>
        <w:t>acute hearing</w:t>
      </w:r>
      <w:r>
        <w:rPr>
          <w:sz w:val="24"/>
        </w:rPr>
        <w:t xml:space="preserve">, +10 </w:t>
      </w:r>
      <w:r>
        <w:rPr>
          <w:i/>
          <w:sz w:val="24"/>
        </w:rPr>
        <w:t>excellent vision</w:t>
      </w:r>
      <w:r>
        <w:rPr>
          <w:sz w:val="24"/>
        </w:rPr>
        <w:t>, +25 if they are not searching the ground and are just standing about) will alert them and give them just enough time to dive asi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A brief whistle is followed by a deep moist thump and a sodden crunch as a cadaver smashes into the soil. The body bursts on impact and congealed chunks of innards and blood fly out in a wide arc.</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Those who did not make the </w:t>
      </w:r>
      <w:r>
        <w:rPr>
          <w:i/>
          <w:sz w:val="24"/>
        </w:rPr>
        <w:t>Initiative</w:t>
      </w:r>
      <w:r>
        <w:rPr>
          <w:sz w:val="24"/>
        </w:rPr>
        <w:t xml:space="preserve"> test have a 50% chance of taking a </w:t>
      </w:r>
      <w:r>
        <w:rPr>
          <w:i/>
          <w:iCs/>
          <w:sz w:val="24"/>
        </w:rPr>
        <w:t>S</w:t>
      </w:r>
      <w:r>
        <w:rPr>
          <w:sz w:val="24"/>
        </w:rPr>
        <w:t>: 2 hit from shards of bone and chunks of dead mea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6: The Bone Collect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 couple of hours after dusk, Alfred comes to the cliff to gather the day’s crop. Two ghouls, six skeletons, and six zombies accompany him. If he detects a trap or is attacked, he sends in his undead and quickly makes for his hideou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Franz will plough headlong into the fray and seek only to reach his broth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sz w:val="24"/>
        </w:rPr>
      </w:pPr>
      <w:r>
        <w:rPr>
          <w:sz w:val="24"/>
        </w:rPr>
        <w:tab/>
        <w:tab/>
        <w:tab/>
        <w:t>M</w:t>
        <w:tab/>
        <w:t>WS</w:t>
        <w:tab/>
        <w:t>BS</w:t>
        <w:tab/>
        <w:t>S</w:t>
        <w:tab/>
        <w:t>T</w:t>
        <w:tab/>
        <w:t>W</w:t>
        <w:tab/>
        <w:t>I</w:t>
        <w:tab/>
        <w:t>A</w:t>
        <w:tab/>
        <w:t>Dex</w:t>
        <w:tab/>
        <w:t>Ld</w:t>
        <w:tab/>
        <w:t>Int</w:t>
        <w:tab/>
        <w:t>Cl</w:t>
        <w:tab/>
        <w:t>Wp</w:t>
        <w:tab/>
        <w:t>Fel</w:t>
      </w:r>
    </w:p>
    <w:p>
      <w:pPr>
        <w:pStyle w:val="Heading7"/>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b w:val="false"/>
          <w:b w:val="false"/>
          <w:sz w:val="24"/>
        </w:rPr>
      </w:pPr>
      <w:r>
        <w:rPr>
          <w:b w:val="false"/>
          <w:sz w:val="24"/>
        </w:rPr>
        <w:t>Zombie</w:t>
        <w:tab/>
        <w:t>4</w:t>
        <w:tab/>
        <w:t>25</w:t>
        <w:tab/>
        <w:t>0</w:t>
        <w:tab/>
        <w:t>3</w:t>
        <w:tab/>
        <w:t>3</w:t>
        <w:tab/>
        <w:t>5</w:t>
        <w:tab/>
        <w:t>10</w:t>
        <w:tab/>
        <w:t>1</w:t>
        <w:tab/>
        <w:t>10</w:t>
        <w:tab/>
        <w:t>43</w:t>
        <w:tab/>
        <w:t>14</w:t>
        <w:tab/>
        <w:t>14</w:t>
        <w:tab/>
        <w:t>14</w:t>
        <w:tab/>
        <w:t>0</w:t>
      </w:r>
    </w:p>
    <w:p>
      <w:pPr>
        <w:pStyle w:val="Heading7"/>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sz w:val="24"/>
        </w:rPr>
      </w:pPr>
      <w:r>
        <w:rPr>
          <w:sz w:val="24"/>
        </w:rPr>
        <w:t>Special Ru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pPr>
      <w:r>
        <w:rPr>
          <w:sz w:val="24"/>
        </w:rPr>
        <w:t xml:space="preserve">Cause </w:t>
      </w:r>
      <w:r>
        <w:rPr>
          <w:i/>
          <w:sz w:val="24"/>
        </w:rPr>
        <w:t>fear</w:t>
      </w:r>
      <w:r>
        <w:rPr>
          <w:sz w:val="24"/>
        </w:rPr>
        <w:t xml:space="preserve"> in living creatures. Upon losing a round of combat, they must pass a </w:t>
      </w:r>
      <w:r>
        <w:rPr>
          <w:i/>
          <w:iCs/>
          <w:sz w:val="24"/>
        </w:rPr>
        <w:t>leadership</w:t>
      </w:r>
      <w:r>
        <w:rPr>
          <w:sz w:val="24"/>
        </w:rPr>
        <w:t xml:space="preserve"> to continue fighting. Subject to </w:t>
      </w:r>
      <w:r>
        <w:rPr>
          <w:i/>
          <w:iCs/>
          <w:sz w:val="24"/>
        </w:rPr>
        <w:t>instability</w:t>
      </w:r>
      <w:r>
        <w:rPr>
          <w:sz w:val="24"/>
        </w:rPr>
        <w:t xml:space="preserve">. 50 % cause </w:t>
      </w:r>
      <w:r>
        <w:rPr>
          <w:i/>
          <w:iCs/>
          <w:sz w:val="24"/>
        </w:rPr>
        <w:t>infected wounds</w:t>
      </w:r>
      <w:r>
        <w:rPr>
          <w:sz w:val="24"/>
        </w:rPr>
        <w:t>, 20% cause tomb rot.</w:t>
      </w:r>
    </w:p>
    <w:p>
      <w:pPr>
        <w:pStyle w:val="Heading8"/>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pPr>
      <w:r>
        <w:rPr/>
        <w:t>Possess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Handweapon or Improvi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pPr>
      <w:r>
        <w:rPr/>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sz w:val="24"/>
        </w:rPr>
      </w:pPr>
      <w:r>
        <w:rPr>
          <w:sz w:val="24"/>
        </w:rPr>
        <w:tab/>
        <w:tab/>
        <w:tab/>
        <w:t>M</w:t>
        <w:tab/>
        <w:t>WS</w:t>
        <w:tab/>
        <w:t>BS</w:t>
        <w:tab/>
        <w:t>S</w:t>
        <w:tab/>
        <w:t>T</w:t>
        <w:tab/>
        <w:t>W</w:t>
        <w:tab/>
        <w:t>I</w:t>
        <w:tab/>
        <w:t>A</w:t>
        <w:tab/>
        <w:t>Dex</w:t>
        <w:tab/>
        <w:t>Ld</w:t>
        <w:tab/>
        <w:t>Int</w:t>
        <w:tab/>
        <w:t>Cl</w:t>
        <w:tab/>
        <w:t>Wp</w:t>
        <w:tab/>
        <w:t>Fel</w:t>
      </w:r>
    </w:p>
    <w:p>
      <w:pPr>
        <w:pStyle w:val="Heading7"/>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b w:val="false"/>
          <w:b w:val="false"/>
          <w:sz w:val="24"/>
        </w:rPr>
      </w:pPr>
      <w:r>
        <w:rPr>
          <w:b w:val="false"/>
          <w:sz w:val="24"/>
        </w:rPr>
        <w:t>Skeleton</w:t>
        <w:tab/>
        <w:t>4</w:t>
        <w:tab/>
        <w:t>25</w:t>
        <w:tab/>
        <w:t>17</w:t>
        <w:tab/>
        <w:t>3</w:t>
        <w:tab/>
        <w:t>3</w:t>
        <w:tab/>
        <w:t>5</w:t>
        <w:tab/>
        <w:t>20</w:t>
        <w:tab/>
        <w:t>1</w:t>
        <w:tab/>
        <w:t>18</w:t>
        <w:tab/>
        <w:t>18</w:t>
        <w:tab/>
        <w:t>18</w:t>
        <w:tab/>
        <w:t>18</w:t>
        <w:tab/>
        <w:t>18</w:t>
        <w:tab/>
        <w:t>-</w:t>
      </w:r>
    </w:p>
    <w:p>
      <w:pPr>
        <w:pStyle w:val="Heading7"/>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sz w:val="24"/>
        </w:rPr>
      </w:pPr>
      <w:r>
        <w:rPr>
          <w:sz w:val="24"/>
        </w:rPr>
        <w:t>Special Ru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pPr>
      <w:r>
        <w:rPr>
          <w:sz w:val="24"/>
        </w:rPr>
        <w:t xml:space="preserve">Cause </w:t>
      </w:r>
      <w:r>
        <w:rPr>
          <w:i/>
          <w:sz w:val="24"/>
        </w:rPr>
        <w:t>fear</w:t>
      </w:r>
      <w:r>
        <w:rPr>
          <w:sz w:val="24"/>
        </w:rPr>
        <w:t xml:space="preserve"> in living creatures. 35% cause infected wounds. Subject to </w:t>
      </w:r>
      <w:r>
        <w:rPr>
          <w:i/>
          <w:iCs/>
          <w:sz w:val="24"/>
        </w:rPr>
        <w:t>instability</w:t>
      </w:r>
      <w:r>
        <w:rPr>
          <w:sz w:val="24"/>
        </w:rPr>
        <w:t>.</w:t>
      </w:r>
    </w:p>
    <w:p>
      <w:pPr>
        <w:pStyle w:val="Heading8"/>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pPr>
      <w:r>
        <w:rPr/>
        <w:t>Possess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Handweapon or Improvised.</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sz w:val="24"/>
        </w:rPr>
      </w:pPr>
      <w:r>
        <w:rPr>
          <w:sz w:val="24"/>
        </w:rPr>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sz w:val="24"/>
        </w:rPr>
      </w:pPr>
      <w:r>
        <w:rPr>
          <w:sz w:val="24"/>
        </w:rPr>
        <w:tab/>
        <w:tab/>
        <w:tab/>
        <w:t>M</w:t>
        <w:tab/>
        <w:t>WS</w:t>
        <w:tab/>
        <w:t>BS</w:t>
        <w:tab/>
        <w:t>S</w:t>
        <w:tab/>
        <w:t>T</w:t>
        <w:tab/>
        <w:t>W</w:t>
        <w:tab/>
        <w:t>I</w:t>
        <w:tab/>
        <w:t>A</w:t>
        <w:tab/>
        <w:t>Dex</w:t>
        <w:tab/>
        <w:t>Ld</w:t>
        <w:tab/>
        <w:t>Int</w:t>
        <w:tab/>
        <w:t>Cl</w:t>
        <w:tab/>
        <w:t>Wp</w:t>
        <w:tab/>
        <w:t>Fel</w:t>
      </w:r>
    </w:p>
    <w:p>
      <w:pPr>
        <w:pStyle w:val="Heading7"/>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b w:val="false"/>
          <w:b w:val="false"/>
          <w:sz w:val="24"/>
        </w:rPr>
      </w:pPr>
      <w:r>
        <w:rPr>
          <w:b w:val="false"/>
          <w:sz w:val="24"/>
        </w:rPr>
        <w:t>Ghoul</w:t>
        <w:tab/>
        <w:t>4</w:t>
        <w:tab/>
        <w:t>25</w:t>
        <w:tab/>
        <w:t>0</w:t>
        <w:tab/>
        <w:t>3</w:t>
        <w:tab/>
        <w:t>4</w:t>
        <w:tab/>
        <w:t>5</w:t>
        <w:tab/>
        <w:t>30</w:t>
        <w:tab/>
        <w:t>2</w:t>
        <w:tab/>
        <w:t>43</w:t>
        <w:tab/>
        <w:t>6</w:t>
        <w:tab/>
        <w:t>18</w:t>
        <w:tab/>
        <w:t>43</w:t>
        <w:tab/>
        <w:t>43</w:t>
        <w:tab/>
        <w:t>-</w:t>
        <w:tab/>
      </w:r>
    </w:p>
    <w:p>
      <w:pPr>
        <w:pStyle w:val="Heading7"/>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sz w:val="24"/>
        </w:rPr>
      </w:pPr>
      <w:r>
        <w:rPr>
          <w:sz w:val="24"/>
        </w:rPr>
        <w:t>Special Ru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pPr>
      <w:r>
        <w:rPr/>
        <w:t xml:space="preserve">2 x claw attacks: venomous. </w:t>
      </w:r>
      <w:r>
        <w:rPr>
          <w:i/>
        </w:rPr>
        <w:t>Poison</w:t>
      </w:r>
      <w:r>
        <w:rPr/>
        <w:t xml:space="preserve"> test or </w:t>
      </w:r>
      <w:r>
        <w:rPr>
          <w:i/>
        </w:rPr>
        <w:t>paralysed</w:t>
      </w:r>
      <w:r>
        <w:rPr/>
        <w:t xml:space="preserve"> for d8+4 rounds. If there are dead bodies and no opponents, they must make a </w:t>
      </w:r>
      <w:r>
        <w:rPr>
          <w:i/>
        </w:rPr>
        <w:t>Wp</w:t>
      </w:r>
      <w:r>
        <w:rPr/>
        <w:t xml:space="preserve"> test or begin eating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iCs/>
          <w:sz w:val="24"/>
        </w:rPr>
      </w:pPr>
      <w:r>
        <w:rPr>
          <w:b/>
          <w:bCs/>
          <w:sz w:val="24"/>
        </w:rPr>
        <w:t>Alfred Mo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Cs/>
          <w:sz w:val="24"/>
        </w:rPr>
      </w:pPr>
      <w:r>
        <w:rPr>
          <w:iCs/>
          <w:sz w:val="24"/>
        </w:rPr>
        <w:t>Student, Wizard’s Apprentice, Wizard level 1 to 3, Necromancer level 1 to 4.</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ppearance</w:t>
      </w:r>
      <w:r>
        <w:rPr>
          <w:sz w:val="24"/>
        </w:rPr>
        <w:t>: A walking male cadaver with glowing eyes. It is swathed in black filthy bandages and ragged robes. Its face has a slight bestial snout and its teeth are point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Persona</w:t>
      </w:r>
      <w:r>
        <w:rPr>
          <w:sz w:val="24"/>
        </w:rPr>
        <w:t>: His mania has resulted in Alfred being extremely jittery, boastful, and convinced of his complete superiority to all other forms of life. He speaks quickly and many of the words are completely unrelated to what he is trying to say. Alfred is dedicated to conquering the globe with his undead. This is a futile goal, but he has no concept of this because of his delusions of necromantic grandeu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xml:space="preserve">: 58 </w:t>
        <w:tab/>
        <w:tab/>
        <w:tab/>
        <w:tab/>
        <w:tab/>
        <w:tab/>
      </w:r>
      <w:r>
        <w:rPr>
          <w:b/>
          <w:sz w:val="24"/>
        </w:rPr>
        <w:t>Alignment</w:t>
      </w:r>
      <w:r>
        <w:rPr>
          <w:sz w:val="24"/>
        </w:rPr>
        <w:t>: Evi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4</w:t>
        <w:tab/>
        <w:tab/>
        <w:t>44</w:t>
        <w:tab/>
        <w:t>39</w:t>
        <w:tab/>
        <w:t>4</w:t>
        <w:tab/>
        <w:t>3</w:t>
        <w:tab/>
        <w:t>16</w:t>
        <w:tab/>
        <w:t>72</w:t>
        <w:tab/>
        <w:t>1</w:t>
        <w:tab/>
        <w:t>66</w:t>
        <w:tab/>
        <w:t>74</w:t>
        <w:tab/>
        <w:t>76</w:t>
        <w:tab/>
        <w:t>75</w:t>
        <w:tab/>
        <w:t>68</w:t>
        <w:tab/>
        <w:t>2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rPr>
      </w:pPr>
      <w:r>
        <w:rPr>
          <w:b/>
        </w:rPr>
        <w:t>Special Ru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Cs/>
        </w:rPr>
        <w:t xml:space="preserve">Causes </w:t>
      </w:r>
      <w:r>
        <w:rPr>
          <w:bCs/>
          <w:i/>
          <w:iCs/>
        </w:rPr>
        <w:t>fear</w:t>
      </w:r>
      <w:r>
        <w:rPr>
          <w:bCs/>
        </w:rPr>
        <w:t xml:space="preserve"> and </w:t>
      </w:r>
      <w:r>
        <w:rPr>
          <w:bCs/>
          <w:i/>
          <w:iCs/>
        </w:rPr>
        <w:t>terror</w:t>
      </w:r>
      <w:r>
        <w:rPr>
          <w:bCs/>
        </w:rPr>
        <w:t xml:space="preserve"> in living things. May </w:t>
      </w:r>
      <w:r>
        <w:rPr>
          <w:bCs/>
          <w:i/>
          <w:iCs/>
        </w:rPr>
        <w:t>transfix</w:t>
      </w:r>
      <w:r>
        <w:rPr>
          <w:bCs/>
        </w:rPr>
        <w:t xml:space="preserve"> as per WFRP rulebook page 249. Subject to </w:t>
      </w:r>
      <w:r>
        <w:rPr>
          <w:bCs/>
          <w:i/>
          <w:iCs/>
        </w:rPr>
        <w:t>animosity</w:t>
      </w:r>
      <w:r>
        <w:rPr>
          <w:bCs/>
        </w:rPr>
        <w:t xml:space="preserve"> against Middenheimers and </w:t>
      </w:r>
      <w:r>
        <w:rPr>
          <w:bCs/>
          <w:i/>
          <w:iCs/>
        </w:rPr>
        <w:t>hatred</w:t>
      </w:r>
      <w:r>
        <w:rPr>
          <w:bCs/>
        </w:rPr>
        <w:t xml:space="preserve"> of Middenheim Wizar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rPr>
      </w:pPr>
      <w:r>
        <w:rPr>
          <w:b/>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Arcane language: Necromantic, Magick, Astronomy, Cast Spells: Petty, Battle level 1 – 3, Necromantic level 1 –4, Daemon lore, Evaluate, History, Heraldry, Herb lore, Identify plants, Identify magical artefact, Identify undead, Magical awareness, Magic sense, Manufacture magical items, Manufacture potions, Manufacture scrolls, Mediation, Morbidity, Numismatics, Prepare poison, Read/write, Rune lore, Secret language: Classical, Scroll lore.</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nsanit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Claustrophobia, Mania.</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Disabilities</w:t>
      </w:r>
    </w:p>
    <w:p>
      <w:pPr>
        <w:pStyle w:val="BodyText3"/>
        <w:ind w:right="-720" w:hanging="0"/>
        <w:rPr>
          <w:sz w:val="24"/>
        </w:rPr>
      </w:pPr>
      <w:r>
        <w:rPr>
          <w:sz w:val="24"/>
        </w:rPr>
        <w:t xml:space="preserve">Cadaverous appearance stage 3, Disfigurement, Nocturnal Lifestyle stage 3, Toughness loss, Unpleasant Odour stage 3.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rPr>
        <w:t>Magic Points</w:t>
      </w:r>
      <w:r>
        <w:rPr/>
        <w:t>: 4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rPr>
      </w:pPr>
      <w:r>
        <w:rPr>
          <w:b/>
        </w:rPr>
        <w:t>Batt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Petty</w:t>
      </w:r>
      <w:r>
        <w:rPr/>
        <w:t>: Gift of tongues, Glowing light, Magic alarm, Produce small creature, Protection from rain, Slee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1</w:t>
      </w:r>
      <w:r>
        <w:rPr/>
        <w:t>: Cure light injury, Fireball, Flight, Steal mind, Strength of combat, Wind bla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2</w:t>
      </w:r>
      <w:r>
        <w:rPr/>
        <w:t>: Aura of protection, Luck, Mental duel, Raze, Zone of sanctua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rPr>
        <w:t>Level 3</w:t>
      </w:r>
      <w:r>
        <w:rPr/>
        <w:t>: Arrow invulnerability, Magic brid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rPr>
      </w:pPr>
      <w:r>
        <w:rPr>
          <w:b/>
        </w:rPr>
        <w:t>Necromanti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1</w:t>
      </w:r>
      <w:r>
        <w:rPr/>
        <w:t>: Hand of death, Summon champion, Zone of lif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2</w:t>
      </w:r>
      <w:r>
        <w:rPr/>
        <w:t>: Control undead, Stop instability, Summon minor her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3</w:t>
      </w:r>
      <w:r>
        <w:rPr/>
        <w:t>: Annihilate undead, Raise dea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4</w:t>
      </w:r>
      <w:r>
        <w:rPr/>
        <w:t>: Summon major hero, Total control, Transformation of the Lich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Trappings</w:t>
      </w:r>
      <w:r>
        <w:rPr>
          <w:sz w:val="24"/>
        </w:rPr>
        <w:t>: Bandages, Robes, Staff, Pouch, 3 balls of sulphur, 1 piece of lint, 2 hawk feathers, 1 phial of alcoho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b/>
          <w:bCs/>
          <w:sz w:val="24"/>
        </w:rPr>
        <w:t>Casting without ingredien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A </w:t>
      </w:r>
      <w:r>
        <w:rPr>
          <w:i/>
          <w:iCs/>
          <w:sz w:val="24"/>
        </w:rPr>
        <w:t>magic</w:t>
      </w:r>
      <w:r>
        <w:rPr>
          <w:sz w:val="24"/>
        </w:rPr>
        <w:t xml:space="preserve"> test –10 per level of the spell. </w:t>
      </w:r>
      <w:r>
        <w:rPr>
          <w:i/>
          <w:iCs/>
          <w:sz w:val="24"/>
        </w:rPr>
        <w:t>Success</w:t>
      </w:r>
      <w:r>
        <w:rPr>
          <w:sz w:val="24"/>
        </w:rPr>
        <w:t xml:space="preserve">: an extra d6 magic points are needed, if a six is rolled, keep rolling until something other than a six comes up. </w:t>
      </w:r>
      <w:r>
        <w:rPr>
          <w:i/>
          <w:iCs/>
          <w:sz w:val="24"/>
        </w:rPr>
        <w:t>Failure</w:t>
      </w:r>
      <w:r>
        <w:rPr>
          <w:sz w:val="24"/>
        </w:rPr>
        <w:t xml:space="preserve">: Stunned and prone for d6 rounds, and gain insanity points equal to the level of the spell. </w:t>
      </w:r>
      <w:r>
        <w:rPr>
          <w:i/>
          <w:iCs/>
          <w:sz w:val="24"/>
        </w:rPr>
        <w:t>Failure by more than thirty</w:t>
      </w:r>
      <w:r>
        <w:rPr>
          <w:sz w:val="24"/>
        </w:rPr>
        <w:t xml:space="preserve">: 1 wound per spell level. </w:t>
      </w:r>
      <w:r>
        <w:rPr>
          <w:i/>
          <w:iCs/>
          <w:sz w:val="24"/>
        </w:rPr>
        <w:t>Wp</w:t>
      </w:r>
      <w:r>
        <w:rPr>
          <w:sz w:val="24"/>
        </w:rPr>
        <w:t xml:space="preserve"> or an extra d6 damage and a muta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Alfred’s final intention is to fly up the Fauschlag and land in the cemetery, whereupon he will cast </w:t>
      </w:r>
      <w:r>
        <w:rPr>
          <w:i/>
          <w:iCs/>
          <w:sz w:val="24"/>
        </w:rPr>
        <w:t>Raise Dead</w:t>
      </w:r>
      <w:r>
        <w:rPr>
          <w:sz w:val="24"/>
        </w:rPr>
        <w:t xml:space="preserve"> until has exhausted his magic points. He will cause as much damage to the city as possible and should wizards from the guild intervene he will target his undead against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He is under the impression that he can wipe out the city single-handed and then he can turn it into an undead bastion from which to launch his assault on all lif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ll of this can be revealed in his raving and boast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7: The Tree House of Terr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Because of his claustrophobia, Alfred has had to find something other than a cave in which to dwell. He has created a makeshift tree house in a large oak tree and the ground around it is littered with piles of cadavers that he keeps as reserve forces should he need them. There are thirty two cadavers in total that can be used for skeletons or zombi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A rope ladder rises up five yards to the rough wooden platform and while within the tree house all missile attacks on Alfred are at –20 </w:t>
      </w:r>
      <w:r>
        <w:rPr>
          <w:i/>
          <w:iCs/>
          <w:sz w:val="24"/>
        </w:rPr>
        <w:t>BS</w:t>
      </w:r>
      <w:r>
        <w:rPr>
          <w:sz w:val="24"/>
        </w:rPr>
        <w:t xml:space="preserve"> due to foliage, branches, and general cover. Alfred is a poor tactician even without his megalomania and he is likely to just stand there, hurling fireballs and raising skeletons while bellowing about how powerful he i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8: Aftermat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f Franz kills Alfred and survives, he will leave the body where it is. His brother died a long time ago, the ‘thing’ before him has nothing to do with his bloodline or even humanity. He will also be exceptionally grateful to the party. He will announce that he is in their debt and head back into the city to pray, rest, and relax. The party can enter free of charge with him, but otherwise will have to pay the crown a leg fee. Franz will now begin telling everyone the tale of the fight with his usual skill, and the party will acquire +1 social standing with regard to the followers of Verena once word spreads, and +5 with those of Middenhei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Franz perishes during the fight, but Alfred is still killed, bringing the body back to the temple and revealing what happened will gain them +2 social standing with regard to Middenheim followers of Verena onl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Alfred escapes, he will head towards Kislev to start another absurd and unworkable plot for world domina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Experience Points</w:t>
      </w:r>
    </w:p>
    <w:p>
      <w:pPr>
        <w:pStyle w:val="Normal"/>
        <w:ind w:right="-720" w:hanging="0"/>
        <w:rPr>
          <w:b/>
          <w:b/>
          <w:bCs/>
          <w:sz w:val="24"/>
        </w:rPr>
      </w:pPr>
      <w:r>
        <w:rPr>
          <w:b/>
          <w:bCs/>
          <w:sz w:val="24"/>
        </w:rPr>
      </w:r>
    </w:p>
    <w:p>
      <w:pPr>
        <w:pStyle w:val="Normal"/>
        <w:ind w:right="-720" w:hanging="0"/>
        <w:rPr/>
      </w:pPr>
      <w:r>
        <w:rPr/>
        <w:t>5</w:t>
        <w:tab/>
        <w:t>Gathering news and rumours throughout the scenario.</w:t>
      </w:r>
    </w:p>
    <w:p>
      <w:pPr>
        <w:pStyle w:val="Normal"/>
        <w:ind w:right="-720" w:hanging="0"/>
        <w:rPr/>
      </w:pPr>
      <w:r>
        <w:rPr/>
        <w:t>10</w:t>
        <w:tab/>
        <w:t>Accepting the mission.</w:t>
      </w:r>
    </w:p>
    <w:p>
      <w:pPr>
        <w:pStyle w:val="Normal"/>
        <w:ind w:right="-720" w:hanging="0"/>
        <w:rPr/>
      </w:pPr>
      <w:r>
        <w:rPr/>
        <w:t>10</w:t>
        <w:tab/>
        <w:t>Defeating Gregor.</w:t>
      </w:r>
    </w:p>
    <w:p>
      <w:pPr>
        <w:pStyle w:val="Normal"/>
        <w:ind w:right="-720" w:hanging="0"/>
        <w:rPr/>
      </w:pPr>
      <w:r>
        <w:rPr/>
        <w:t>10</w:t>
        <w:tab/>
        <w:t>Killing/capturing the Feathered Fiend.</w:t>
      </w:r>
    </w:p>
    <w:p>
      <w:pPr>
        <w:pStyle w:val="Normal"/>
        <w:ind w:right="-720" w:hanging="0"/>
        <w:rPr/>
      </w:pPr>
      <w:r>
        <w:rPr/>
        <w:t>10</w:t>
        <w:tab/>
        <w:t>Defeating the Skaven.</w:t>
      </w:r>
    </w:p>
    <w:p>
      <w:pPr>
        <w:pStyle w:val="Normal"/>
        <w:ind w:right="-720" w:hanging="0"/>
        <w:rPr/>
      </w:pPr>
      <w:r>
        <w:rPr/>
        <w:t>5</w:t>
        <w:tab/>
        <w:t>Killing the Warlord.</w:t>
      </w:r>
    </w:p>
    <w:p>
      <w:pPr>
        <w:pStyle w:val="Normal"/>
        <w:ind w:right="-720" w:hanging="0"/>
        <w:rPr/>
      </w:pPr>
      <w:r>
        <w:rPr/>
        <w:t>5</w:t>
        <w:tab/>
        <w:t>Killing the Assassin.</w:t>
      </w:r>
    </w:p>
    <w:p>
      <w:pPr>
        <w:pStyle w:val="Normal"/>
        <w:ind w:right="-720" w:hanging="0"/>
        <w:rPr/>
      </w:pPr>
      <w:r>
        <w:rPr/>
        <w:t>75</w:t>
        <w:tab/>
        <w:t>If Franz kills Alfred, and survives.</w:t>
      </w:r>
    </w:p>
    <w:p>
      <w:pPr>
        <w:pStyle w:val="Normal"/>
        <w:ind w:right="-720" w:hanging="0"/>
        <w:rPr/>
      </w:pPr>
      <w:r>
        <w:rPr/>
        <w:t>50</w:t>
        <w:tab/>
        <w:t>If Franz kills Alfred, but perishes.</w:t>
      </w:r>
    </w:p>
    <w:p>
      <w:pPr>
        <w:pStyle w:val="Normal"/>
        <w:ind w:right="-720" w:hanging="0"/>
        <w:rPr/>
      </w:pPr>
      <w:r>
        <w:rPr/>
        <w:t>10</w:t>
        <w:tab/>
        <w:t>Taking his body to the Temple of Verena.</w:t>
      </w:r>
    </w:p>
    <w:p>
      <w:pPr>
        <w:pStyle w:val="Normal"/>
        <w:ind w:right="-720" w:hanging="0"/>
        <w:rPr/>
      </w:pPr>
      <w:r>
        <w:rPr/>
        <w:t>25</w:t>
        <w:tab/>
        <w:t>Killing Alfred Mo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b/>
          <w:bCs/>
          <w:sz w:val="24"/>
        </w:rPr>
        <w:t>Handou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Algerian" w:hAnsi="Algerian" w:cs="Algerian"/>
          <w:sz w:val="48"/>
        </w:rPr>
      </w:pPr>
      <w:r>
        <w:rPr>
          <w:rFonts w:cs="Algerian" w:ascii="Algerian" w:hAnsi="Algerian"/>
          <w:sz w:val="48"/>
        </w:rPr>
        <w:t>The Danger In Our Mids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Good Citizens of the Empire, have you ever feared the stare of a wizard? Do you cross the road when you see a robed form coming your way? Did you lose loved ones or property in the great fire of Altdorf? Do you have a friend who did? Do you trust Elves? Does it unnerve you to know that men with unknown goals are motivating forces beyond our knowledge and understanding? Does it concern you that the fell Daemonologists, Necromancers, and Chaos wizards that plague our lands all started out as the people we see every day strolling around free and unfettered by the law of normal Sigmar fearing folks. Does a flimsy piece of paper signed by their master and a vague oath counter this threa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If any of this rings true to you, then you should come and support 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Algerian" w:hAnsi="Algerian" w:cs="Algerian"/>
          <w:sz w:val="48"/>
        </w:rPr>
      </w:pPr>
      <w:r>
        <w:rPr>
          <w:rFonts w:cs="Algerian" w:ascii="Algerian" w:hAnsi="Algerian"/>
          <w:sz w:val="48"/>
        </w:rPr>
        <w:t>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4"/>
        </w:rPr>
      </w:pPr>
      <w:r>
        <w:rPr>
          <w:rFonts w:cs="Old English Text MT" w:ascii="Old English Text MT" w:hAnsi="Old English Text MT"/>
          <w:sz w:val="24"/>
        </w:rPr>
        <w:t>The Citizens League Against Wizards and Sorcer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4"/>
        </w:rPr>
      </w:pPr>
      <w:r>
        <w:rPr>
          <w:rFonts w:cs="Old English Text MT" w:ascii="Old English Text MT" w:hAnsi="Old English Text MT"/>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right"/>
        <w:rPr>
          <w:sz w:val="20"/>
        </w:rPr>
      </w:pPr>
      <w:r>
        <w:rPr>
          <w:sz w:val="20"/>
        </w:rPr>
        <w:t>Handout 1</w:t>
      </w:r>
    </w:p>
    <w:p>
      <w:pPr>
        <w:pStyle w:val="Heading1"/>
        <w:tabs>
          <w:tab w:val="clear" w:pos="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Effective Initiative With Primary Weap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Heading2"/>
        <w:ind w:right="-720" w:hanging="0"/>
        <w:rPr>
          <w:sz w:val="24"/>
        </w:rPr>
      </w:pPr>
      <w:r>
        <w:rPr>
          <w:sz w:val="24"/>
        </w:rPr>
        <w:t>Franz – 1</w:t>
        <w:tab/>
        <w:tab/>
        <w:t>6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Franz – 2</w:t>
        <w:tab/>
        <w:tab/>
        <w:t>41.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Getrange – 1</w:t>
        <w:tab/>
        <w:t>3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Franz – 3</w:t>
        <w:tab/>
        <w:tab/>
        <w:t>20.7</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Gregor – 1</w:t>
        <w:tab/>
        <w:tab/>
        <w:t>2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Gregor – 2</w:t>
        <w:tab/>
        <w:tab/>
        <w:t>1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Feathered Fiend – 1</w:t>
        <w:tab/>
        <w:t>82</w:t>
      </w:r>
    </w:p>
    <w:p>
      <w:pPr>
        <w:pStyle w:val="Heading2"/>
        <w:ind w:right="-720" w:hanging="0"/>
        <w:rPr>
          <w:sz w:val="24"/>
        </w:rPr>
      </w:pPr>
      <w:r>
        <w:rPr>
          <w:sz w:val="24"/>
        </w:rPr>
        <w:t>Franz – 1</w:t>
        <w:tab/>
        <w:tab/>
        <w:tab/>
        <w:t>6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Franz – 2</w:t>
        <w:tab/>
        <w:tab/>
        <w:tab/>
        <w:t>41.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Feathered Fiend – 2</w:t>
        <w:tab/>
        <w:t>4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Getrange – 1</w:t>
        <w:tab/>
        <w:tab/>
        <w:t>3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Franz – 3</w:t>
        <w:tab/>
        <w:tab/>
        <w:tab/>
        <w:t>20.7</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Warlord – 1</w:t>
        <w:tab/>
        <w:tab/>
        <w:t>70</w:t>
      </w:r>
    </w:p>
    <w:p>
      <w:pPr>
        <w:pStyle w:val="Heading2"/>
        <w:ind w:right="-720" w:hanging="0"/>
        <w:rPr>
          <w:sz w:val="24"/>
        </w:rPr>
      </w:pPr>
      <w:r>
        <w:rPr>
          <w:sz w:val="24"/>
        </w:rPr>
        <w:t>Franz – 1</w:t>
        <w:tab/>
        <w:tab/>
        <w:tab/>
        <w:t>6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Assassin – 1</w:t>
        <w:tab/>
        <w:tab/>
        <w:t>6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Stormvermin – 1</w:t>
        <w:tab/>
        <w:t>5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Franz – 2</w:t>
        <w:tab/>
        <w:tab/>
        <w:tab/>
        <w:t>41.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Clanrat – 1</w:t>
        <w:tab/>
        <w:tab/>
        <w:tab/>
        <w:t>4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Skavenslave – 1</w:t>
        <w:tab/>
        <w:tab/>
        <w:t>4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Warlord – 2</w:t>
        <w:tab/>
        <w:tab/>
        <w:t>3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Getrange – 1</w:t>
        <w:tab/>
        <w:tab/>
        <w:t>3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Assassin – 2</w:t>
        <w:tab/>
        <w:tab/>
        <w:t>3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Franz – 3</w:t>
        <w:tab/>
        <w:tab/>
        <w:tab/>
        <w:t>20.7</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Heading2"/>
        <w:ind w:right="-720" w:hanging="0"/>
        <w:rPr>
          <w:sz w:val="24"/>
        </w:rPr>
      </w:pPr>
      <w:r>
        <w:rPr>
          <w:sz w:val="24"/>
        </w:rPr>
        <w:t>Alfred – 1</w:t>
        <w:tab/>
        <w:tab/>
        <w:t>72</w:t>
      </w:r>
    </w:p>
    <w:p>
      <w:pPr>
        <w:pStyle w:val="Heading2"/>
        <w:ind w:right="-720" w:hanging="0"/>
        <w:rPr>
          <w:sz w:val="24"/>
        </w:rPr>
      </w:pPr>
      <w:r>
        <w:rPr>
          <w:sz w:val="24"/>
        </w:rPr>
        <w:t>Franz – 1</w:t>
        <w:tab/>
        <w:tab/>
        <w:t>6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Franz – 2</w:t>
        <w:tab/>
        <w:tab/>
        <w:t>41.3</w:t>
      </w:r>
    </w:p>
    <w:p>
      <w:pPr>
        <w:pStyle w:val="Heading2"/>
        <w:ind w:right="-720" w:hanging="0"/>
        <w:rPr>
          <w:sz w:val="24"/>
        </w:rPr>
      </w:pPr>
      <w:r>
        <w:rPr>
          <w:sz w:val="24"/>
        </w:rPr>
        <w:t>Getrange – 1</w:t>
        <w:tab/>
        <w:t>3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Ghoul – 1</w:t>
        <w:tab/>
        <w:tab/>
        <w:t>3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Franz – 3</w:t>
        <w:tab/>
        <w:tab/>
        <w:t>20.7</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Skeleton – 1</w:t>
        <w:tab/>
        <w:t>2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Ghoul – 2</w:t>
        <w:tab/>
        <w:tab/>
        <w:t>1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Zombie – 1</w:t>
        <w:tab/>
        <w:t>1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da">
    <w:charset w:val="00"/>
    <w:family w:val="decorative"/>
    <w:pitch w:val="variable"/>
  </w:font>
  <w:font w:name="Algerian">
    <w:altName w:val="comic"/>
    <w:charset w:val="00"/>
    <w:family w:val="decorative"/>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0"/>
    </w:pPr>
    <w:rPr>
      <w:b/>
      <w:sz w:val="28"/>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540" w:leader="none"/>
        <w:tab w:val="left" w:pos="1080" w:leader="none"/>
        <w:tab w:val="left" w:pos="1620" w:leader="none"/>
        <w:tab w:val="left" w:pos="2160" w:leader="none"/>
        <w:tab w:val="left" w:pos="225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2"/>
    </w:pPr>
    <w:rPr>
      <w:sz w:val="28"/>
      <w:szCs w:val="20"/>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szCs w:val="20"/>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6"/>
    </w:pPr>
    <w:rPr>
      <w:b/>
      <w:sz w:val="20"/>
      <w:szCs w:val="20"/>
    </w:rPr>
  </w:style>
  <w:style w:type="paragraph" w:styleId="Heading8">
    <w:name w:val="Heading 8"/>
    <w:basedOn w:val="Normal"/>
    <w:next w:val="Normal"/>
    <w:qFormat/>
    <w:pPr>
      <w:keepNext w:val="true"/>
      <w:numPr>
        <w:ilvl w:val="7"/>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1440" w:hanging="0"/>
      <w:outlineLvl w:val="7"/>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3:21:00Z</dcterms:created>
  <dc:creator> </dc:creator>
  <dc:description/>
  <dc:language>en-US</dc:language>
  <cp:lastModifiedBy> </cp:lastModifiedBy>
  <dcterms:modified xsi:type="dcterms:W3CDTF">2004-02-01T01:24:00Z</dcterms:modified>
  <cp:revision>49</cp:revision>
  <dc:subject/>
  <dc:title>The Brothers</dc:title>
</cp:coreProperties>
</file>