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ההתחממות הגלובלית תמשיך גם כשהזיהום ייפסק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Subtitle"/>
        <w:jc w:val="center"/>
        <w:rPr>
          <w:color w:val="FF0000"/>
        </w:rPr>
      </w:pPr>
      <w:r>
        <w:rPr>
          <w:color w:val="FF0000"/>
        </w:rPr>
        <w:t>Ynet   20.3.2005</w:t>
      </w:r>
    </w:p>
    <w:p>
      <w:pPr>
        <w:pStyle w:val="Normal"/>
        <w:ind w:left="0" w:right="0" w:hanging="0"/>
        <w:jc w:val="left"/>
        <w:rPr>
          <w:rFonts w:eastAsia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06730</wp:posOffset>
            </wp:positionH>
            <wp:positionV relativeFrom="paragraph">
              <wp:posOffset>1905</wp:posOffset>
            </wp:positionV>
            <wp:extent cx="1104900" cy="1104900"/>
            <wp:effectExtent l="0" t="0" r="0" b="0"/>
            <wp:wrapTight wrapText="bothSides">
              <wp:wrapPolygon edited="0">
                <wp:start x="-186" y="0"/>
                <wp:lineTo x="-186" y="21228"/>
                <wp:lineTo x="21411" y="21228"/>
                <wp:lineTo x="21411" y="0"/>
                <wp:lineTo x="-186" y="0"/>
              </wp:wrapPolygon>
            </wp:wrapTight>
            <wp:docPr id="1" name="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</w:t>
      </w:r>
      <w:r>
        <w:rPr>
          <w:sz w:val="28"/>
          <w:szCs w:val="28"/>
          <w:rtl w:val="true"/>
        </w:rPr>
        <w:t>→</w:t>
      </w:r>
      <w:r>
        <w:rPr>
          <w:rFonts w:eastAsia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→</w:t>
      </w:r>
      <w:r>
        <w:rPr>
          <w:rFonts w:eastAsia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→</w:t>
      </w:r>
      <w:r>
        <w:rPr>
          <w:rFonts w:eastAsia="Arial"/>
          <w:sz w:val="28"/>
          <w:szCs w:val="28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קרחון בפטגוניה ב</w:t>
      </w:r>
      <w:r>
        <w:rPr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Cs/>
          <w:sz w:val="24"/>
          <w:szCs w:val="24"/>
          <w:highlight w:val="yellow"/>
          <w:u w:val="single"/>
        </w:rPr>
        <w:t>1928</w:t>
      </w:r>
      <w:r>
        <w:rPr>
          <w:b/>
          <w:bCs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כל מכוסה קרח</w:t>
      </w:r>
      <w:r>
        <w:rPr>
          <w:sz w:val="24"/>
          <w:sz w:val="24"/>
          <w:szCs w:val="24"/>
          <w:rtl w:val="true"/>
        </w:rPr>
        <w:t xml:space="preserve"> ציל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רכיון מוזאון סלסיאנו</w:t>
      </w:r>
    </w:p>
    <w:p>
      <w:pPr>
        <w:pStyle w:val="Normal"/>
        <w:ind w:left="0" w:right="0" w:hanging="0"/>
        <w:jc w:val="left"/>
        <w:rPr>
          <w:rFonts w:eastAsia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108700</wp:posOffset>
            </wp:positionH>
            <wp:positionV relativeFrom="paragraph">
              <wp:posOffset>77470</wp:posOffset>
            </wp:positionV>
            <wp:extent cx="1104900" cy="1104900"/>
            <wp:effectExtent l="0" t="0" r="0" b="0"/>
            <wp:wrapTight wrapText="bothSides">
              <wp:wrapPolygon edited="0">
                <wp:start x="-186" y="0"/>
                <wp:lineTo x="-186" y="21228"/>
                <wp:lineTo x="21411" y="21228"/>
                <wp:lineTo x="21411" y="0"/>
                <wp:lineTo x="-186" y="0"/>
              </wp:wrapPolygon>
            </wp:wrapTight>
            <wp:docPr id="2" name="2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_A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צילום מאותה נקודת מבט ב</w:t>
      </w:r>
      <w:r>
        <w:rPr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Cs/>
          <w:sz w:val="24"/>
          <w:szCs w:val="24"/>
          <w:highlight w:val="yellow"/>
          <w:u w:val="single"/>
        </w:rPr>
        <w:t>2004</w:t>
      </w:r>
      <w:r>
        <w:rPr>
          <w:b/>
          <w:bCs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קרחונים נעל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ל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גרינפיס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בלטרה  </w:t>
      </w:r>
      <w:r>
        <w:rPr>
          <w:sz w:val="28"/>
          <w:sz w:val="28"/>
          <w:szCs w:val="28"/>
          <w:rtl w:val="true"/>
        </w:rPr>
        <w:t>← ← ←</w:t>
      </w:r>
    </w:p>
    <w:p>
      <w:pPr>
        <w:pStyle w:val="Normal"/>
        <w:ind w:left="0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גם הפסקה מוחלטת של הזרמת גז חממה לאטמוספירה לא תמנע את התחממות כדור הארץ</w:t>
      </w:r>
      <w:r>
        <w:rPr>
          <w:rtl w:val="true"/>
        </w:rPr>
        <w:t xml:space="preserve">. </w:t>
      </w:r>
      <w:r>
        <w:rPr>
          <w:rtl w:val="true"/>
        </w:rPr>
        <w:t>כך עולה ממחקר חדש שמטריד חוקרים ברחבי העול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tl w:val="true"/>
        </w:rPr>
        <w:t xml:space="preserve">: </w:t>
      </w:r>
      <w:r>
        <w:rPr>
          <w:rtl w:val="true"/>
        </w:rPr>
        <w:t>התחממות איטית של טמפרטורת הימים</w:t>
      </w:r>
      <w:r>
        <w:rPr>
          <w:rtl w:val="true"/>
        </w:rPr>
        <w:t xml:space="preserve">, </w:t>
      </w:r>
      <w:r>
        <w:rPr>
          <w:rtl w:val="true"/>
        </w:rPr>
        <w:t xml:space="preserve">ותופעת הַהֶתְמֵד התֶּרְמִי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מחקר חדש המתפרסם בכתב העת המדעי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Science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מראה כי הפחתת כמ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ז החמ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טמוספירה אינו מספיק להאטת אפקט החממה וההתחממות הגלובלית של כד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 האחרונות חוקרים מדענים מרחבי העולם את השינויים האקלימיים הנגרמים כתוצאה מזיהום הסביבה והאוויר בכימיקלים 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פי הסברה המרכזית שחרו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ז חמ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טמוספירה הוא הגורם הראשון בחשיבותו לשינויים אלה בטמפרטורת כד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color w:val="FF0000"/>
          <w:u w:val="single"/>
          <w:rtl w:val="true"/>
        </w:rPr>
        <w:t>גז חממה הינו גז הנפלט ממקורות שונים</w:t>
      </w:r>
      <w:r>
        <w:rPr>
          <w:b/>
          <w:bCs/>
          <w:color w:val="FF0000"/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ם כלי רכב</w:t>
      </w:r>
      <w:r>
        <w:rPr>
          <w:rtl w:val="true"/>
        </w:rPr>
        <w:t xml:space="preserve">, </w:t>
      </w:r>
      <w:r>
        <w:rPr>
          <w:rtl w:val="true"/>
        </w:rPr>
        <w:t>מפעלים מזהמים ועוד</w:t>
      </w:r>
      <w:r>
        <w:rPr>
          <w:rtl w:val="true"/>
        </w:rPr>
        <w:t xml:space="preserve">. </w:t>
      </w:r>
      <w:r>
        <w:rPr>
          <w:rtl w:val="true"/>
        </w:rPr>
        <w:t>הוא מתאסף בשכבות העליונות של האטמוספירה</w:t>
      </w:r>
      <w:r>
        <w:rPr>
          <w:rtl w:val="true"/>
        </w:rPr>
        <w:t>,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ויוצר מעין חיץ המאפשר את כניסת קרינת השמש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>אך מונע את יציאתה החוצה לחלל</w:t>
      </w:r>
      <w:r>
        <w:rPr>
          <w:b/>
          <w:bCs/>
          <w:color w:val="FF0000"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צב תקין</w:t>
      </w:r>
      <w:r>
        <w:rPr>
          <w:rtl w:val="true"/>
        </w:rPr>
        <w:t xml:space="preserve">, </w:t>
      </w:r>
      <w:r>
        <w:rPr>
          <w:rtl w:val="true"/>
        </w:rPr>
        <w:t>חלק מהקרינה נספגת בכדור הארץ</w:t>
      </w:r>
      <w:r>
        <w:rPr>
          <w:rtl w:val="true"/>
        </w:rPr>
        <w:t xml:space="preserve">, </w:t>
      </w:r>
      <w:r>
        <w:rPr>
          <w:rtl w:val="true"/>
        </w:rPr>
        <w:t>מחממת אותו ומשמשת להנעת תהליכים ביולוגיים ופיזיקליים שונים</w:t>
      </w:r>
      <w:r>
        <w:rPr>
          <w:rtl w:val="true"/>
        </w:rPr>
        <w:t xml:space="preserve">, </w:t>
      </w:r>
      <w:r>
        <w:rPr>
          <w:rtl w:val="true"/>
        </w:rPr>
        <w:t>וחלק ממנה חוזר אל החלל</w:t>
      </w:r>
      <w:r>
        <w:rPr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גז החממה </w:t>
      </w:r>
      <w:r>
        <w:rPr>
          <w:b/>
          <w:bCs/>
          <w:color w:val="FF0000"/>
          <w:u w:val="single"/>
          <w:rtl w:val="true"/>
        </w:rPr>
        <w:t>'</w:t>
      </w:r>
      <w:r>
        <w:rPr>
          <w:b/>
          <w:b/>
          <w:bCs/>
          <w:color w:val="FF0000"/>
          <w:u w:val="single"/>
          <w:rtl w:val="true"/>
        </w:rPr>
        <w:t>כולא</w:t>
      </w:r>
      <w:r>
        <w:rPr>
          <w:b/>
          <w:bCs/>
          <w:color w:val="FF0000"/>
          <w:u w:val="single"/>
          <w:rtl w:val="true"/>
        </w:rPr>
        <w:t xml:space="preserve">' </w:t>
      </w:r>
      <w:r>
        <w:rPr>
          <w:b/>
          <w:b/>
          <w:bCs/>
          <w:color w:val="FF0000"/>
          <w:u w:val="single"/>
          <w:rtl w:val="true"/>
        </w:rPr>
        <w:t>חלק ניכר מהקרינה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 xml:space="preserve">דבר שגורם לעליית הטמפרטורה ברחבי העולם 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תופעה המכונה </w:t>
      </w:r>
      <w:r>
        <w:rPr>
          <w:b/>
          <w:bCs/>
          <w:color w:val="FF0000"/>
          <w:u w:val="single"/>
          <w:rtl w:val="true"/>
        </w:rPr>
        <w:t>"</w:t>
      </w:r>
      <w:r>
        <w:rPr>
          <w:b/>
          <w:b/>
          <w:bCs/>
          <w:color w:val="FF0000"/>
          <w:u w:val="single"/>
          <w:rtl w:val="true"/>
        </w:rPr>
        <w:t>ההתחממות הגלובלית</w:t>
      </w:r>
      <w:r>
        <w:rPr>
          <w:b/>
          <w:bCs/>
          <w:color w:val="FF0000"/>
          <w:u w:val="single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חם כאן </w:t>
      </w:r>
    </w:p>
    <w:p>
      <w:pPr>
        <w:pStyle w:val="Normal"/>
        <w:ind w:left="0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מה גורם להתחממות הגלובלית</w:t>
      </w:r>
      <w:r>
        <w:rPr>
          <w:rtl w:val="true"/>
        </w:rPr>
        <w:t xml:space="preserve">? / </w:t>
      </w:r>
      <w:r>
        <w:rPr>
          <w:rtl w:val="true"/>
        </w:rPr>
        <w:t>יורם אורעד</w:t>
      </w:r>
      <w:r>
        <w:rPr>
          <w:rtl w:val="true"/>
        </w:rPr>
        <w:t xml:space="preserve">, </w:t>
      </w:r>
      <w:r>
        <w:rPr>
          <w:rtl w:val="true"/>
        </w:rPr>
        <w:t xml:space="preserve">גלילאו </w:t>
      </w:r>
    </w:p>
    <w:p>
      <w:pPr>
        <w:pStyle w:val="Normal"/>
        <w:ind w:left="0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חקר חדש בודק את האפשרות לפיה הפיח אחראי לתופעה עוד יותר מאשר הפחמן הד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חמצני באטמוספירה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כתבה המלאה </w:t>
      </w:r>
    </w:p>
    <w:p>
      <w:pPr>
        <w:pStyle w:val="Normal"/>
        <w:ind w:left="0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שך שנים נהוג היה לחשוב ששליטה על כמות גז החממה הנפלט לאטמוספירה תוכל להשפיע באופן משמעותי ובלעדי על ההתחממות הגלובלית ועל השינויים באקלים של כדור 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 המחקר החדש הראה כי אין בכך 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 שזרמי המים באוקיאנו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ניעים את האקלים העולמי ומשפיעים עליו במידה 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יבים לשינויים באיטיות 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יקח זמן רב עד ש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יק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יכנס אל הפועל ברמה האקלימית העולמ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ת גז החממה באטמוספירה התאזנה בחמש השנים האחרונות והיא עומדת על רמה קבועה יחס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 למרות מצב זה של איזון יח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חקר חוזה עליה של צי מעלה עד סוף המ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יה של למעלה 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טימטרים בגובה פני ה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דאגה דווקא מהתרחיש האופטימי</w:t>
      </w:r>
    </w:p>
    <w:p>
      <w:pPr>
        <w:pStyle w:val="Normal"/>
        <w:ind w:left="0" w:right="0" w:hanging="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קרים בדקו שלושה תרחישים אפשריים להשפעת גז החממה על האקלים העול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צב הקיצ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 מוזרמת כמות רבה של גז חממה לאטמוספ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חוזה המחקר עליה של </w:t>
      </w:r>
      <w:r>
        <w:rPr>
          <w:sz w:val="24"/>
          <w:szCs w:val="24"/>
        </w:rPr>
        <w:t>3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ות צלזיוס בטמפרטורה העול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ה של 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טימטרים בגובה פני ה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אך התוצאה המדאיגה יותר הגיעה דווקא מהתרחיש האופטימי ביותר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ים גילו כי גם ללא הוספה של גזי חממה לאטמוספ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שיך הטמפרטורה הגלובלית לטפס וגובה פני הים יעלה בעקבות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 תופעת הַהֶתְמֵד התֶּרְמִ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נעת בזרמי האוקיאנוסים וה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צב זה גורם להאטת שינויים בטמפרטורה העולמי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יה וירידה גם יח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משום שטמפרטורת המים מושפעת בצורה איטית משינויים בטמפרטורת האוויר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גלל הצפיפות הגבוהה שלהם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כך שגם אם יופסקו לחלוטין זיהומי הסביבה ופליטת גז החממה לאטמוספירה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עדיין עומד העולם בפני התחממות גלובלית הדרגתי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ועליית מפלס הימים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קר זה השלכות רבות על חקר הסביבה שבה אנו 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יקר על חייהם של בני האדם בכדור הארץ בעשורים הבא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>ההתחממות הגלובלית קרובה מתמיד</w:t>
      </w:r>
      <w:r>
        <w:rPr>
          <w:color w:val="FF0000"/>
          <w:rtl w:val="true"/>
        </w:rPr>
        <w:t>"</w:t>
      </w:r>
    </w:p>
    <w:p>
      <w:pPr>
        <w:pStyle w:val="Normal"/>
        <w:ind w:left="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תחילת השנה פרסמה קבוצת מחקר בינלאומית שכללה פוליטיקאים בכ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שי עסקים מובילים ואנשי אקדמיה מכל 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 שהציג תמונת מצב חמורה במיוחד לגבי מצב הסביבה בשנים הבאו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פי הדו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ח בתוך לא יותר מעשר שנים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וקרוב לווודאי שאף פחות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תגיע האנושות לנקודת האל חזור של ההתחממות הגלובלית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 השלכות רחבות היקף על כל תחומי החי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דו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ח מטריד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יכונו לקטסטרופה האקלימי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אבי בליזובסקי </w:t>
      </w:r>
    </w:p>
    <w:p>
      <w:pPr>
        <w:pStyle w:val="Normal"/>
        <w:ind w:left="0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בינלאומי קובע</w:t>
      </w:r>
      <w:r>
        <w:rPr>
          <w:rtl w:val="true"/>
        </w:rPr>
        <w:t xml:space="preserve">: </w:t>
      </w:r>
      <w:r>
        <w:rPr>
          <w:rtl w:val="true"/>
        </w:rPr>
        <w:t>אם לא תופחת מיד פליטת גזי החממה לאטמוספירה</w:t>
      </w:r>
      <w:r>
        <w:rPr>
          <w:rtl w:val="true"/>
        </w:rPr>
        <w:t xml:space="preserve">, </w:t>
      </w:r>
      <w:r>
        <w:rPr>
          <w:rtl w:val="true"/>
        </w:rPr>
        <w:t>נקודת האל</w:t>
      </w:r>
      <w:r>
        <w:rPr>
          <w:rtl w:val="true"/>
        </w:rPr>
        <w:t>-</w:t>
      </w:r>
      <w:r>
        <w:rPr>
          <w:rtl w:val="true"/>
        </w:rPr>
        <w:t>חזור תהיה בעוד עשר שנים</w:t>
      </w:r>
      <w:r>
        <w:rPr>
          <w:rtl w:val="true"/>
        </w:rPr>
        <w:t xml:space="preserve">. </w:t>
      </w:r>
      <w:r>
        <w:rPr>
          <w:rtl w:val="true"/>
        </w:rPr>
        <w:t>עד אז צפויה התגברות בצורת</w:t>
      </w:r>
      <w:r>
        <w:rPr>
          <w:rtl w:val="true"/>
        </w:rPr>
        <w:t xml:space="preserve">, </w:t>
      </w:r>
      <w:r>
        <w:rPr>
          <w:rtl w:val="true"/>
        </w:rPr>
        <w:t xml:space="preserve">הרס יבולים חקלאיים ומחסור במים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כתבה המלאה </w:t>
      </w:r>
    </w:p>
    <w:p>
      <w:pPr>
        <w:pStyle w:val="Normal"/>
        <w:ind w:left="0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לפי 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ליה בטמפרטורות כתוצאה מגזי החממה וזיהום האוו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גרום לשינויים הרי אסון באקלים העולמי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התחממות עתידה לגרום להרס גידולים חקלאיים בקנה מידה רחב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תקופות של בצורת קשה ומחסור חמור במים ברחבי העולם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תפשטות מחלות ומגיפות והרס היערות ועקב כך פגיעה בכמות החמצן באטמוספירה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 הראה עוד כי ישנה סבירות לכך שההתחממות תואץ על ידי תהליכים מקב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ם המסת קרחוני הענק בגרינלד או שינוי בזרם הגול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ומר על רמה יציבה בטמפרטורת כד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נויים אקלימיים אלה קשורים האחד ב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ידה והטמפרטורות ישתנו במידה קיצ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ויה להתרחש תגובת שרשרת בל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פיכה שתגרום לפגיעה קשה בחיים בכדור האר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.03.05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4:37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color w:val="FF0000"/>
          <w:rtl w:val="true"/>
        </w:rPr>
        <w:t>אפקט החממה</w:t>
      </w:r>
      <w:r>
        <w:rPr>
          <w:color w:val="FF0000"/>
          <w:rtl w:val="true"/>
        </w:rPr>
        <w:t xml:space="preserve">-  </w:t>
      </w:r>
      <w:r>
        <w:rPr>
          <w:color w:val="FF0000"/>
          <w:sz w:val="24"/>
          <w:szCs w:val="24"/>
        </w:rPr>
        <w:t>29.9.2005</w:t>
      </w:r>
      <w:r>
        <w:rPr>
          <w:color w:val="FF0000"/>
          <w:sz w:val="24"/>
          <w:szCs w:val="24"/>
          <w:rtl w:val="true"/>
        </w:rPr>
        <w:t xml:space="preserve">     </w:t>
      </w:r>
      <w:r>
        <w:rPr>
          <w:color w:val="FF0000"/>
          <w:sz w:val="24"/>
          <w:szCs w:val="24"/>
        </w:rPr>
        <w:t>ynet</w:t>
      </w:r>
    </w:p>
    <w:p>
      <w:pPr>
        <w:pStyle w:val="Heading3"/>
        <w:ind w:left="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דה קרח בפטגוניה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19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ל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ארכיון מוזאון סלסיאנו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אה 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אשון</w:t>
      </w:r>
    </w:p>
    <w:p>
      <w:pPr>
        <w:pStyle w:val="Normal"/>
        <w:ind w:left="0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דה הקרח ב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2004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רחונים התמוססו ונעלמו</w:t>
      </w:r>
      <w:r>
        <w:rPr>
          <w:sz w:val="24"/>
          <w:sz w:val="24"/>
          <w:szCs w:val="24"/>
          <w:rtl w:val="true"/>
        </w:rPr>
        <w:t xml:space="preserve"> ציל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גרינפיס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בלטרה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אה 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אשון</w:t>
      </w:r>
    </w:p>
    <w:p>
      <w:pPr>
        <w:pStyle w:val="Normal"/>
        <w:ind w:left="0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t>עדויות נוספות להתחממות כדו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הארץ</w:t>
      </w:r>
    </w:p>
    <w:p>
      <w:pPr>
        <w:pStyle w:val="Normal"/>
        <w:ind w:left="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42740</wp:posOffset>
            </wp:positionH>
            <wp:positionV relativeFrom="paragraph">
              <wp:posOffset>6985</wp:posOffset>
            </wp:positionV>
            <wp:extent cx="3268980" cy="2003425"/>
            <wp:effectExtent l="0" t="0" r="0" b="0"/>
            <wp:wrapTight wrapText="bothSides">
              <wp:wrapPolygon edited="0">
                <wp:start x="-52" y="0"/>
                <wp:lineTo x="-52" y="21461"/>
                <wp:lineTo x="21600" y="21461"/>
                <wp:lineTo x="21600" y="0"/>
                <wp:lineTo x="-52" y="0"/>
              </wp:wrapPolygon>
            </wp:wrapTight>
            <wp:docPr id="3" name="2_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_WA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5465" cy="1971040"/>
            <wp:effectExtent l="0" t="0" r="0" b="0"/>
            <wp:docPr id="4" name="1_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_WA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397" w:right="397" w:gutter="0" w:header="0" w:top="284" w:footer="0" w:bottom="71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Heading4"/>
        <w:ind w:left="0" w:right="0" w:hanging="0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כך זה נראה ב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</w:rPr>
        <w:t>1979</w:t>
      </w:r>
    </w:p>
    <w:p>
      <w:pPr>
        <w:pStyle w:val="Normal"/>
        <w:ind w:left="0" w:right="0" w:hanging="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תמונות לוויין חדשות שפרסמה סוכנות החלל האמריקנית מציגות תמונה מטרידה לגבי היעלמות מאסיבית של קרחונים בקוטב הצפ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וצאה מזיהום כדור הארץ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משמעות המיידי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עליה משמעותית במפלס הימים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יל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א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וכך זה נראה היום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ירידה משמעותית בנפח הקרחונים</w:t>
      </w:r>
    </w:p>
    <w:p>
      <w:pPr>
        <w:pStyle w:val="Normal"/>
        <w:ind w:left="0" w:right="0" w:hanging="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ממשיכה מגמת התחממות כד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תמונות לוויין חדשות שפרסמה סוכנות החלל האמריקני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נאס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מדגימות ירידה משמעותית בנפח קרחונים ב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u w:val="single"/>
        </w:rPr>
        <w:t>2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שנים האחרונות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לומים החדש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בדקו את אזור הקוטב ב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97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וב ב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05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דגימים בבירור את התמוססות הקרחונים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sectPr>
          <w:type w:val="continuous"/>
          <w:pgSz w:w="11906" w:h="16838"/>
          <w:pgMar w:left="397" w:right="397" w:gutter="0" w:header="0" w:top="284" w:footer="0" w:bottom="714"/>
          <w:cols w:num="2" w:space="708" w:equalWidth="true" w:sep="true"/>
          <w:formProt w:val="false"/>
          <w:textDirection w:val="lrTb"/>
          <w:docGrid w:type="default" w:linePitch="212" w:charSpace="0"/>
        </w:sectPr>
      </w:pP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חוקרים תולים את היעלמות הקרחונים בשינויים אקלימיים גלוב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בעים מזיהום האוויר ותוצא החממה – לכידת גזים באטמוספ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נעת חזרה של חום השמש לחלל וכליאתו בכד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תוצא החממ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המכונה ג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פקט החממ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נובע מסדרה של תהליכים כאשר המרכזי בהם הוא פליטת פחמן ד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מצני לאטמוספירה ממכוניות ומפעלי תעשיה שונים המזהמים את האוויר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אליה מצטרפים כריתת יערות ובפרט יערות הגשם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רס שכבת האוזון</w:t>
      </w:r>
      <w:r>
        <w:rPr>
          <w:b/>
          <w:bCs/>
          <w:color w:val="FF0000"/>
          <w:sz w:val="24"/>
          <w:szCs w:val="24"/>
          <w:u w:val="single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 שונים של זיהום אוויר ובהם גשם חומצי וערפיח וע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כבר בשנות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חזו מחקרים את עליית הטמפרטורות הגלובלית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global warming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מלווה בעליית שטח פני הים עקב המסת כיפות הקרח בקט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ין יתר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התוצאות של התהליך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שטפונות בערי חו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פגיעה במאזן האקולוגי באיזורים רבים בעולם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תפשטות המדבריות ושינויים מרחיקי לכת אחרים לסביבות המחייה של בעלי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חיים שונים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על פי הערכות שונו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צפויה טמפרטורת כדור הארץ לעלות ב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u w:val="single"/>
        </w:rPr>
        <w:t>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מעלות צלזיוס ב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u w:val="single"/>
        </w:rPr>
        <w:t>5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שנים הבאות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שנים האחרונות קצב המסת הקרחונים נמצא במגמת ע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תמוססותם מובילה לעלייה משמעותית במפלס האוקיאנוסים והימ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קצב של 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0.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מטר לפחות מדי שנה</w:t>
      </w:r>
      <w:r>
        <w:rPr>
          <w:sz w:val="24"/>
          <w:szCs w:val="24"/>
          <w:rtl w:val="true"/>
        </w:rPr>
        <w:t xml:space="preserve">)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דבר המגביר את הסכנה לערי החוף שעשוית להיעלם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 לדוג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הירים חוקרי אקלים בריטיים מפני היעלמותם של החופים בבריטניה בתוך פחות 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חקר שפורסם במגזין המדע </w:t>
      </w:r>
      <w:r>
        <w:rPr>
          <w:sz w:val="24"/>
          <w:szCs w:val="24"/>
        </w:rPr>
        <w:t>Natur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 כי שינויי האקלים עלולים לגרום להיעלמותם של יותר ממיליון מינים של בעל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חיים עד לשנת </w:t>
      </w:r>
      <w:r>
        <w:rPr>
          <w:sz w:val="24"/>
          <w:szCs w:val="24"/>
        </w:rPr>
        <w:t>2050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9.09.05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3:38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t>מה גורם להתחממות הגלובלית</w:t>
      </w:r>
      <w:r>
        <w:rPr>
          <w:color w:val="FF0000"/>
          <w:rtl w:val="true"/>
        </w:rPr>
        <w:t>?</w:t>
      </w:r>
    </w:p>
    <w:p>
      <w:pPr>
        <w:pStyle w:val="Normal"/>
        <w:ind w:left="0" w:right="0" w:hanging="0"/>
        <w:jc w:val="left"/>
        <w:rPr>
          <w:rFonts w:eastAsia="Arial"/>
          <w:color w:val="FF0000"/>
          <w:sz w:val="24"/>
          <w:szCs w:val="24"/>
          <w:u w:val="single"/>
        </w:rPr>
      </w:pPr>
      <w:r>
        <w:rPr>
          <w:rFonts w:eastAsia="Arial"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מחקר חדש בודק את האפשרות לפיה הפיח אחראי לתופעה עוד יותר מאשר הפחמן הדו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 xml:space="preserve">חמצני באטמוספירה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יורם אורעד</w:t>
      </w:r>
      <w:r>
        <w:rPr>
          <w:rtl w:val="true"/>
        </w:rPr>
        <w:t xml:space="preserve">, </w:t>
      </w:r>
      <w:r>
        <w:rPr>
          <w:rtl w:val="true"/>
        </w:rPr>
        <w:t xml:space="preserve">גלילאו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תחממות הגלובלית והפחמן הדו</w:t>
      </w:r>
      <w:r>
        <w:rPr>
          <w:rtl w:val="true"/>
        </w:rPr>
        <w:t>-</w:t>
      </w:r>
      <w:r>
        <w:rPr>
          <w:rtl w:val="true"/>
        </w:rPr>
        <w:t>חמצני מתקשרים בתודעה כבר שנים רבות כתאומי סיאם</w:t>
      </w:r>
      <w:r>
        <w:rPr>
          <w:rtl w:val="true"/>
        </w:rPr>
        <w:t xml:space="preserve">. </w:t>
      </w:r>
      <w:r>
        <w:rPr>
          <w:rtl w:val="true"/>
        </w:rPr>
        <w:t>הפחמן הדו</w:t>
      </w:r>
      <w:r>
        <w:rPr>
          <w:rtl w:val="true"/>
        </w:rPr>
        <w:t>-</w:t>
      </w:r>
      <w:r>
        <w:rPr>
          <w:rtl w:val="true"/>
        </w:rPr>
        <w:t>חמצני הוא גז חממה הנחשב לאחד מהגורמים רבי החשיבות ביותר להתחממות כדור הארץ שלנו</w:t>
      </w:r>
      <w:r>
        <w:rPr>
          <w:rtl w:val="true"/>
        </w:rPr>
        <w:t xml:space="preserve">. </w:t>
      </w:r>
      <w:r>
        <w:rPr>
          <w:rtl w:val="true"/>
        </w:rPr>
        <w:t>ואולם ייתכן הפיח מזרז את ההתחממות הגלובלית אף יותר מן הפחמן הדו</w:t>
      </w:r>
      <w:r>
        <w:rPr>
          <w:rtl w:val="true"/>
        </w:rPr>
        <w:t>-</w:t>
      </w:r>
      <w:r>
        <w:rPr>
          <w:rtl w:val="true"/>
        </w:rPr>
        <w:t>חמצני</w:t>
      </w:r>
      <w:r>
        <w:rPr>
          <w:rtl w:val="true"/>
        </w:rPr>
        <w:t xml:space="preserve">. </w:t>
      </w:r>
      <w:r>
        <w:rPr>
          <w:rtl w:val="true"/>
        </w:rPr>
        <w:t>כך מתברר ממחקר של ג</w:t>
      </w:r>
      <w:r>
        <w:rPr>
          <w:rtl w:val="true"/>
        </w:rPr>
        <w:t>'</w:t>
      </w:r>
      <w:r>
        <w:rPr>
          <w:rtl w:val="true"/>
        </w:rPr>
        <w:t xml:space="preserve">יימס הנסן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(</w:t>
      </w:r>
      <w:r>
        <w:rPr/>
        <w:t>Hansen</w:t>
      </w:r>
      <w:r>
        <w:rPr>
          <w:rtl w:val="true"/>
        </w:rPr>
        <w:t xml:space="preserve">) </w:t>
      </w:r>
      <w:r>
        <w:rPr>
          <w:rtl w:val="true"/>
        </w:rPr>
        <w:t xml:space="preserve">ולאריסה נאזארנקו </w:t>
      </w:r>
      <w:r>
        <w:rPr>
          <w:rtl w:val="true"/>
        </w:rPr>
        <w:t>(</w:t>
      </w:r>
      <w:r>
        <w:rPr/>
        <w:t>Nazarenko</w:t>
      </w:r>
      <w:r>
        <w:rPr>
          <w:rtl w:val="true"/>
        </w:rPr>
        <w:t xml:space="preserve">). </w:t>
      </w:r>
      <w:r>
        <w:rPr>
          <w:b/>
          <w:b/>
          <w:bCs/>
          <w:color w:val="FF0000"/>
          <w:u w:val="single"/>
          <w:rtl w:val="true"/>
        </w:rPr>
        <w:t>על פי מחקרם מסיקים החוקרים כי תרומתם של חלקיקי פיח להתחממות הגלובלית מגיעה לפי שניים יותר מאשר תרומתו של פחמן דו חמצני</w:t>
      </w:r>
      <w:r>
        <w:rPr>
          <w:b/>
          <w:bCs/>
          <w:color w:val="FF0000"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חלקיקי פיח המצויים בשלג אחראים לכרבע מן העלייה בטמפרטורה על פני הקרקע מאז שנת </w:t>
      </w:r>
      <w:r>
        <w:rPr/>
        <w:t>1880</w:t>
      </w:r>
      <w:r>
        <w:rPr>
          <w:rtl w:val="true"/>
        </w:rPr>
        <w:t xml:space="preserve">. </w:t>
      </w:r>
      <w:r>
        <w:rPr>
          <w:rtl w:val="true"/>
        </w:rPr>
        <w:t>תופעה זו מוסברת בבליעת אנרגיית הקרינה על ידי השלג</w:t>
      </w:r>
      <w:r>
        <w:rPr>
          <w:rtl w:val="true"/>
        </w:rPr>
        <w:t xml:space="preserve">, </w:t>
      </w:r>
      <w:r>
        <w:rPr>
          <w:rtl w:val="true"/>
        </w:rPr>
        <w:t>שהיא גדולה יותר בשלג מושחר עקב גרגירי פיח מאשר בשלג טהור</w:t>
      </w:r>
      <w:r>
        <w:rPr>
          <w:rtl w:val="true"/>
        </w:rPr>
        <w:t xml:space="preserve">. </w:t>
      </w:r>
      <w:r>
        <w:rPr>
          <w:rtl w:val="true"/>
        </w:rPr>
        <w:t>התופעה מסבירה מדוע הקרחונים מותכים בקצב שהוא גדול מזה שניתן היה לצפות מעליית טמפרטורת האטמוספירה בלב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u w:val="single"/>
          <w:rtl w:val="true"/>
        </w:rPr>
        <w:t>שלג בלתי מושחר מחזיר כתשעים אחוזים מקרינת השמש הפוגעת בו</w:t>
      </w:r>
      <w:r>
        <w:rPr>
          <w:b/>
          <w:bCs/>
          <w:color w:val="FF0000"/>
          <w:u w:val="single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שלג מושחר כתוצאה מהימצאות גרגירי פיח בתוכו</w:t>
      </w:r>
      <w:r>
        <w:rPr>
          <w:rtl w:val="true"/>
        </w:rPr>
        <w:t xml:space="preserve">, </w:t>
      </w:r>
      <w:r>
        <w:rPr>
          <w:rtl w:val="true"/>
        </w:rPr>
        <w:t xml:space="preserve">מפחית את הקרינה המוחזרת </w:t>
      </w:r>
      <w:r>
        <w:rPr>
          <w:b/>
          <w:b/>
          <w:bCs/>
          <w:color w:val="FF0000"/>
          <w:u w:val="single"/>
          <w:rtl w:val="true"/>
        </w:rPr>
        <w:t>באחוז וחצי באזור הקוטב הצפוני ובשלושה אחוזים בחצי הכדור הדרומי</w:t>
      </w:r>
      <w:r>
        <w:rPr>
          <w:b/>
          <w:bCs/>
          <w:color w:val="FF0000"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ליעה המוגברת של הקרינה מחוללת תהליך של התכה מוגברת המזין את עצמו</w:t>
      </w:r>
      <w:r>
        <w:rPr>
          <w:rtl w:val="true"/>
        </w:rPr>
        <w:t xml:space="preserve">, </w:t>
      </w:r>
      <w:r>
        <w:rPr>
          <w:rtl w:val="true"/>
        </w:rPr>
        <w:t>משום שההתחממות גורמת להפיכתו של השלג מיבש לרטוב</w:t>
      </w:r>
      <w:r>
        <w:rPr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>ושלג רטוב בולע אחוז גדול יותר של קרינה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>דבר המגביר את ההתחממות עוד יותר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tl w:val="true"/>
        </w:rPr>
        <w:t>הגילוי צופן אולי בחובו בשורות חיובית לאקלים כדור הארץ</w:t>
      </w:r>
      <w:r>
        <w:rPr>
          <w:rtl w:val="true"/>
        </w:rPr>
        <w:t xml:space="preserve">. </w:t>
      </w:r>
      <w:r>
        <w:rPr>
          <w:rtl w:val="true"/>
        </w:rPr>
        <w:t>משמעות חשיבותו של הפיח בתהליך ההתחממות הגלובלית היא שסילוקו או הפחתתו עשויים להפחית את ההתחממות</w:t>
      </w:r>
      <w:r>
        <w:rPr>
          <w:rtl w:val="true"/>
        </w:rPr>
        <w:t xml:space="preserve">. </w:t>
      </w:r>
      <w:r>
        <w:rPr>
          <w:rtl w:val="true"/>
        </w:rPr>
        <w:t>הפחתת כמות הפיח ניתנת לביצוע כבר כיום</w:t>
      </w:r>
      <w:r>
        <w:rPr>
          <w:rtl w:val="true"/>
        </w:rPr>
        <w:t xml:space="preserve">, </w:t>
      </w:r>
      <w:r>
        <w:rPr>
          <w:rtl w:val="true"/>
        </w:rPr>
        <w:t>משום שיש ברשותנו הטכנולוגיה לשריפת דלקים מחצביים תוך פליטת כמות קטנה יותר של פיח בעת השריפ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התחזית</w:t>
      </w:r>
      <w:r>
        <w:rPr>
          <w:rtl w:val="true"/>
        </w:rPr>
        <w:t xml:space="preserve">: </w:t>
      </w:r>
      <w:r>
        <w:rPr>
          <w:rtl w:val="true"/>
        </w:rPr>
        <w:t>יהיה קטלני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4"/>
          <w:szCs w:val="24"/>
        </w:rPr>
        <w:t>8.12.2005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ynet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התחממות כדור הארץ הורגת </w:t>
      </w:r>
      <w:r>
        <w:rPr>
          <w:b/>
          <w:bCs/>
          <w:color w:val="FF0000"/>
          <w:sz w:val="24"/>
          <w:szCs w:val="24"/>
          <w:u w:val="single"/>
        </w:rPr>
        <w:t>15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אלף בני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אדם מדי שנה</w:t>
      </w:r>
      <w:r>
        <w:rPr>
          <w:sz w:val="24"/>
          <w:sz w:val="24"/>
          <w:szCs w:val="24"/>
          <w:rtl w:val="true"/>
        </w:rPr>
        <w:t xml:space="preserve"> • אם קצב המסת הקרחונים יימשך 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יתכן שעד סוף המאה תהיה יבשת אנטארקטיקה המקום היחיד הראוי למגורי אדם • על רקע תחזית אפוקליפטית זו הצהיר טוני בלייר שמשבר האקלים יהיה הנושא שישלוט בסדר היום העולמי בעשורים הקרובים •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גם דו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ח של הפנטגון מזהי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משבר האקלים הוא הסיכון הבטחוני הבא • אז מה עושים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?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פועלים מהר וחזק לפנ י שיהיה מאוחר מדי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דב חנין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פעם הראשונה קובע אסון סביבתי את הפוליטיקה בארצות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ברית</w:t>
      </w:r>
      <w:r>
        <w:rPr>
          <w:b/>
          <w:bCs/>
          <w:color w:val="FF0000"/>
          <w:sz w:val="24"/>
          <w:szCs w:val="24"/>
          <w:u w:val="single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ת העל היחידה 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ה שלא הצליחו לעשות המלחמות באפגניסטן ובעירא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ההרוגים האמריקנים בהן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עשתה סופת ההוריקן קתרינה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 הפופולריות של הנשיא בוש צנחו באחת 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 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תרינה מדגימה במרוכז איך נראה אסון סביב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 ת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סון כזה מתרח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ם מופתעים לחלוט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 שהכתובת התנוססה כבר מזמן על הק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 כאן ה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ת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ים חשובים יותר להשקיע בהם כסף מאשר במערכות הסכרים שאמורים להגן על העיר מפני הצפ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אשית המאה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ני העולם המער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שוב על עצמנו ככ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כ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הטכנולוגיות המתקדמות 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טינו גם הפעם לזלזל בכך שבנ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דם מסוגלים בכלל להתקיים רק במנעד עדין מאוד של תנאים שהטבע מאפ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מתרחש אסון סביב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געים 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כמו תמיד יש כאלה שנפגעים 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ורלינס נפגעו חסרי הרכ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ח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ק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 שנשארו מאחור לטבוע בנחשולי ה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פגע מהמבנים המתמוטטים או מחוטי החשמל הקרו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תרינה היתה אסון סביב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לא לגמרי אסון טב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וד בנושא </w:t>
      </w:r>
    </w:p>
    <w:p>
      <w:pPr>
        <w:pStyle w:val="Normal"/>
        <w:ind w:left="0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עדויות נוספות להתחממות כדו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הארץ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b/>
          <w:bCs/>
          <w:color w:val="FF0000"/>
          <w:sz w:val="24"/>
          <w:szCs w:val="24"/>
          <w:u w:val="single"/>
        </w:rPr>
        <w:t>ynet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מונות לוויין חדשות שפרסמה סוכנות החלל האמריקנית מציגות תמונה מטרידה לגבי היעלמות מאסיבית של קרחונים בקוטב הצפ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וצאה מזיהום כדור 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מעות המייד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עליה משמעותית במפלס הימים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כתבה המלאה </w:t>
      </w:r>
    </w:p>
    <w:p>
      <w:pPr>
        <w:pStyle w:val="Normal"/>
        <w:ind w:left="0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דר עדיפויות פוליטי הוא שגרם לצמצום מערך ההגנות על העיר הפגי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הט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שחרץ למוות את דינם של מרבית ההרוג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האחריות האנושית לאסון לא נעצרת 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 דיון מקיף באסון קתרינה חייב להוביל אותנו לשאלה רחבה הרבה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לת התחממות האטמוספירה ואחריותנו להיווצרות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5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 xml:space="preserve">שנת ההוריקנים </w:t>
      </w:r>
    </w:p>
    <w:p>
      <w:pPr>
        <w:pStyle w:val="Normal"/>
        <w:ind w:left="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יווצרותם של הוריקנים תלויה בכמה משת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ד החשובים שבהם הוא התחממות מי האוקיינוס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שנים עברו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כשטמפרטורת המים היתה מגיעה ל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u w:val="single"/>
        </w:rPr>
        <w:t>27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מעלות באוגוסט</w:t>
      </w:r>
      <w:r>
        <w:rPr>
          <w:b/>
          <w:bCs/>
          <w:color w:val="FF0000"/>
          <w:sz w:val="24"/>
          <w:szCs w:val="24"/>
          <w:u w:val="single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ת ההוריקנים היתה מתחילה בדרום מזרח ארצ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שנה הושגה הטמפרטורה הזו כבר בחודש מאי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חד לא היה צריך להיות מופתע מהעובדה שזו הולכת להיות שנה של הוריקנים קשים במיוחד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אבל השנה האחרונה אינה חריגה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כל השנים האחרונות חריגו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לרעה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קתרינה היא חלק ממגמה עולמית של עלייה במספר סופות ההוריקן הקשות</w:t>
      </w:r>
      <w:r>
        <w:rPr>
          <w:b/>
          <w:bCs/>
          <w:color w:val="FF0000"/>
          <w:sz w:val="24"/>
          <w:szCs w:val="24"/>
          <w:u w:val="single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עלייה שתוארה באחרונה במחקר שהתפרסם בכתב העת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Science</w:t>
      </w:r>
      <w:r>
        <w:rPr>
          <w:sz w:val="24"/>
          <w:szCs w:val="24"/>
          <w:rtl w:val="true"/>
        </w:rPr>
        <w:t xml:space="preserve"> ". 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רי עמנו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מכון הטכנולוגי במס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סט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דולי חוקרי ההוריקנים 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מחקר שפרסם באחרונה בכתב העת המדעי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Nature</w:t>
      </w:r>
      <w:r>
        <w:rPr>
          <w:sz w:val="24"/>
          <w:szCs w:val="24"/>
          <w:rtl w:val="true"/>
        </w:rPr>
        <w:t xml:space="preserve"> "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שעוצמתם של ההוריקנים באמריקה כמעט והוכפלה במהלך </w:t>
      </w:r>
      <w:r>
        <w:rPr>
          <w:b/>
          <w:bCs/>
          <w:color w:val="FF0000"/>
          <w:sz w:val="24"/>
          <w:szCs w:val="24"/>
          <w:u w:val="single"/>
        </w:rPr>
        <w:t>3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שנים האחרונות</w:t>
      </w:r>
      <w:r>
        <w:rPr>
          <w:b/>
          <w:bCs/>
          <w:color w:val="FF0000"/>
          <w:sz w:val="24"/>
          <w:szCs w:val="24"/>
          <w:u w:val="single"/>
          <w:rtl w:val="true"/>
        </w:rPr>
        <w:t>. "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הקפיצה הגדולה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עוצמת ההוריקנים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עשור האחרון היא חסרת תקדים</w:t>
      </w:r>
      <w:r>
        <w:rPr>
          <w:b/>
          <w:bCs/>
          <w:color w:val="FF0000"/>
          <w:sz w:val="24"/>
          <w:szCs w:val="24"/>
          <w:u w:val="single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כל הנראה משקפת את השפעת התחממות האטמוספיר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עמנואל אף צופה שהמגמה הזו תחריף בשנים הבאו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תמצית של </w:t>
      </w:r>
      <w:r>
        <w:rPr>
          <w:sz w:val="24"/>
          <w:szCs w:val="24"/>
        </w:rPr>
        <w:t>1,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לצ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ורסמה בשנה שעברה בכתב עת מדעי לענייני אקלי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מראה שההתחממות עלולה להשליש את מספרן של סופות ההוריקן בדרגה </w:t>
      </w:r>
      <w:r>
        <w:rPr>
          <w:b/>
          <w:bCs/>
          <w:color w:val="FF0000"/>
          <w:sz w:val="24"/>
          <w:szCs w:val="24"/>
          <w:u w:val="single"/>
        </w:rPr>
        <w:t>5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 xml:space="preserve">קתרינה הית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דרגה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כתה בלואיזיאנ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 xml:space="preserve">בקיץ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ה קבוצת תיירים מסע לאזור הקוטב הצפוני על גבי שוברת קר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פתע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 היה שיט רגיל לחלוט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תו קיץ הקרח באזור נ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 ק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שלהי קיץ </w:t>
      </w:r>
      <w:r>
        <w:rPr>
          <w:sz w:val="24"/>
          <w:szCs w:val="24"/>
        </w:rPr>
        <w:t>189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רחשה באותם אזורים דרמה גד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פר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ינתו של ננס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קעה בקרחו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מעטה הקרח מעל הים הצפוני עובר תהליך המסה מה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לך ומואץ משנה לשנ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תצפיות סוכנות החלל האמריקאית מראות שהשנה קטן היקף מעטה הקרח הצפוני ב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u w:val="single"/>
        </w:rPr>
        <w:t>2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אחוז מתחת לממוצע הרב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שנתי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שנה הצטמצם הקרח בשטח הכפול משטחה של עיראק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זוהי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אגב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שנה הרביעית ברציפות של המסה גדולה במיוחד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תהליך לא פחות דרמטי מתרחש בצידו השני של של כדור הארץ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u w:val="single"/>
        </w:rPr>
        <w:t>199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ניתק מיבשת אנטארקטיקה מדף קרח יבשתי עצום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לרסן </w:t>
      </w:r>
      <w:r>
        <w:rPr>
          <w:b/>
          <w:bCs/>
          <w:color w:val="FF0000"/>
          <w:sz w:val="24"/>
          <w:szCs w:val="24"/>
          <w:u w:val="single"/>
        </w:rPr>
        <w:t>A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שטחו </w:t>
      </w:r>
      <w:r>
        <w:rPr>
          <w:b/>
          <w:bCs/>
          <w:color w:val="FF0000"/>
          <w:sz w:val="24"/>
          <w:szCs w:val="24"/>
          <w:u w:val="single"/>
        </w:rPr>
        <w:t>8,00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קמ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ר – יותר משטחי הגדה והרצועה</w:t>
      </w:r>
      <w:r>
        <w:rPr>
          <w:b/>
          <w:bCs/>
          <w:color w:val="FF0000"/>
          <w:sz w:val="24"/>
          <w:szCs w:val="24"/>
          <w:u w:val="single"/>
          <w:rtl w:val="true"/>
        </w:rPr>
        <w:t>)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רר ונמס לאוקיינו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היה זה אירוע ח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ע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תחילת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פורר ונמס מדף קרח יבשתי 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רסן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 xml:space="preserve">ששטחו היה </w:t>
      </w:r>
      <w:r>
        <w:rPr>
          <w:sz w:val="24"/>
          <w:szCs w:val="24"/>
        </w:rPr>
        <w:t>3,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שטחו של הגליל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התחממות מורגשת לא רק באזורי הקט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ד הביטויים שלה הוא תהליך המידבור המתרחש במרכז אסיה ובאפר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רום לסהר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אפריקה מתרבות בצורו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מצד אחד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ופרצי גשם קיצוניים מצד שני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טנזניה של אמצע המאה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יתה כל שנה עשירית בממוצע שנת בצור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עשורים האחרונים מתרחשת הבצורת כל שנה שלישית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נים מתארים מידבור מהיר גם באזורים 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ל בחצי האי האיברי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חלקים גדולים של ספרד ופורטוגל נראו השנה כמו האזורים הצחיחים של אפריקה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 חשש שגם משבר המים 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מוקמת בספר ה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ביטוי של מידבור כז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5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 xml:space="preserve">גל החום הטרגי בצרפת </w:t>
      </w:r>
    </w:p>
    <w:p>
      <w:pPr>
        <w:pStyle w:val="Normal"/>
        <w:ind w:left="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מניו של תהליך ההתחממות ניכרים גם בבעל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סוכנות הידיע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יטר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דיווחה באוגוסט האחרון על דגי סלמון שמרחיקים צפונה אל הים הארקטי ושוחים במיצרי ברינ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 נחילי ארבה שעוברים מאפריקה לצפון איט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 שרקרקים חובבי חום המקננים דווקא בבריט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רצ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ברית מודאגים פקחי היערות מתופעה חדש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ציפורים מסוג סיב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פות צפונה לקנ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קחים חוש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ם הציפורים יעז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ערות עלולים להיות חשופים להתקפות תול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כלות היום 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 הסיב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שיביא לכיליונם של העצ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משבר האקלים פוגע כמובן גם בבנ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בקיץ </w:t>
      </w:r>
      <w:r>
        <w:rPr>
          <w:b/>
          <w:bCs/>
          <w:color w:val="FF0000"/>
          <w:sz w:val="24"/>
          <w:szCs w:val="24"/>
          <w:u w:val="single"/>
        </w:rPr>
        <w:t>2003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מתו בצרפת </w:t>
      </w:r>
      <w:r>
        <w:rPr>
          <w:b/>
          <w:bCs/>
          <w:color w:val="FF0000"/>
          <w:sz w:val="24"/>
          <w:szCs w:val="24"/>
          <w:u w:val="single"/>
        </w:rPr>
        <w:t>11,50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איש מגל חום חריג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 ההער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ים הקרובות יהפכו גלי חום כאלה לשכי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 הבנק העול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ורסם הח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ייחס להשלכות משבר האקלים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 מקרי מוות בשנ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חורף </w:t>
      </w:r>
      <w:r>
        <w:rPr>
          <w:b/>
          <w:bCs/>
          <w:color w:val="FF0000"/>
          <w:sz w:val="24"/>
          <w:szCs w:val="24"/>
          <w:u w:val="single"/>
        </w:rPr>
        <w:t>1999/200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יה החם ביותר בהיסטוריה של ארצות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ברי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סתיו של השנה שלאחריה היה החם ביותר בהיסטוריה של אנגליה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עצים עוד היו זהובים בדצמ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בדרך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לל הם כבר עירומים ומוכנים לחורף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כל אלה אינן תופעות חריגות חולפות או חד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פעמיו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מדובר במגמה מדאיגה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שנות התשעים של המאה העשרים היו העשור החם ביותר בהיסטוריה המדודה של הטמפרטורה על פני האדמה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השנה החמה ביותר היתה </w:t>
      </w:r>
      <w:r>
        <w:rPr>
          <w:b/>
          <w:bCs/>
          <w:color w:val="FF0000"/>
          <w:sz w:val="24"/>
          <w:szCs w:val="24"/>
          <w:u w:val="single"/>
        </w:rPr>
        <w:t>2001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u w:val="single"/>
        </w:rPr>
        <w:t>1998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ו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u w:val="single"/>
        </w:rPr>
        <w:t>2003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יו השנים החמות ביותר אחריה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 היום הסכמה מדעית רחבה שההתחממות המהירה מסכנת את מערכות הח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וד בנושא </w:t>
      </w:r>
    </w:p>
    <w:p>
      <w:pPr>
        <w:pStyle w:val="Normal"/>
        <w:ind w:left="0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השפעת אפקט החממה על ארקטיקה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יהודה בלו </w:t>
      </w:r>
    </w:p>
    <w:p>
      <w:pPr>
        <w:pStyle w:val="Normal"/>
        <w:ind w:left="0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שיטפונות קשים בהודו</w:t>
      </w:r>
      <w:r>
        <w:rPr>
          <w:rtl w:val="true"/>
        </w:rPr>
        <w:t xml:space="preserve">, </w:t>
      </w:r>
      <w:r>
        <w:rPr>
          <w:rtl w:val="true"/>
        </w:rPr>
        <w:t>גלי חום ממושכים באירופה והשתוללות חסרת מעצורים של סופות הוריקן בארה</w:t>
      </w:r>
      <w:r>
        <w:rPr>
          <w:rtl w:val="true"/>
        </w:rPr>
        <w:t>"</w:t>
      </w:r>
      <w:r>
        <w:rPr>
          <w:rtl w:val="true"/>
        </w:rPr>
        <w:t xml:space="preserve">ב הם רק חלק מהמחיר הכבד שמשלמת האנושות בעקבות זיהום האוויר וההתחממות הגלובלית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כתבה המלאה </w:t>
      </w:r>
    </w:p>
    <w:p>
      <w:pPr>
        <w:pStyle w:val="Normal"/>
        <w:ind w:left="0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פורום המדענים הבינלא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וקב אחרי תופעת ההתחמ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פירסם בראשית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 הערכת המצב השלישית 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י עבודה של מאות מדענים מכל רחבי 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פה מדעית שקולה ומאוזנת תוארה כאן תמונת מצב מדאיג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רכת המצב צופה התחממות משמעותית בהרבה מהערכות המצב המדעיות הקוד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עד לשנת </w:t>
      </w:r>
      <w:r>
        <w:rPr>
          <w:sz w:val="24"/>
          <w:szCs w:val="24"/>
        </w:rPr>
        <w:t>2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פרטורה הממוצעת עלולה לעלות פי עשרה מאשר לאורך המאה העש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תחממות תגרום גם לעלייה משמעותית של פני 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 ההערכה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במהלך המאה עלולים פני הים לעלות בעוד </w:t>
      </w:r>
      <w:r>
        <w:rPr>
          <w:b/>
          <w:bCs/>
          <w:color w:val="FF0000"/>
          <w:sz w:val="24"/>
          <w:szCs w:val="24"/>
          <w:u w:val="single"/>
        </w:rPr>
        <w:t>9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סנטימטרים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משמעו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שליש מהקרקע המשמשת כיום לגידולים חקלאיים עלולה ללכת לאיבוד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 נצליח לשנות בזמ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תולדות האנושות מותירות מקום לאופטימ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דם הוכיחו גם יכולת הסתגלות וגם נכונות לשינ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זה נד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דור עדיין ביד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אנחנו צריכים לפעול מהר וחזק בטרם יישמט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1.11.0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3:57</w:t>
      </w:r>
      <w:r>
        <w:rPr>
          <w:sz w:val="24"/>
          <w:szCs w:val="24"/>
          <w:rtl w:val="true"/>
        </w:rPr>
        <w:t>)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color w:val="FF0000"/>
          <w:sz w:val="24"/>
          <w:sz w:val="24"/>
          <w:u w:val="single"/>
          <w:rtl w:val="true"/>
        </w:rPr>
        <w:t>נזקי אסונות טבע</w:t>
      </w:r>
      <w:r>
        <w:rPr>
          <w:b/>
          <w:bCs/>
          <w:color w:val="FF0000"/>
          <w:sz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u w:val="single"/>
          <w:rtl w:val="true"/>
        </w:rPr>
        <w:t>יותר מ</w:t>
      </w:r>
      <w:r>
        <w:rPr>
          <w:b/>
          <w:bCs/>
          <w:color w:val="FF0000"/>
          <w:sz w:val="24"/>
          <w:u w:val="single"/>
          <w:rtl w:val="true"/>
        </w:rPr>
        <w:t>-</w:t>
      </w:r>
      <w:r>
        <w:rPr>
          <w:b/>
          <w:bCs/>
          <w:color w:val="FF0000"/>
          <w:sz w:val="24"/>
          <w:u w:val="single"/>
        </w:rPr>
        <w:t>200</w:t>
      </w:r>
      <w:r>
        <w:rPr>
          <w:b/>
          <w:bCs/>
          <w:color w:val="FF0000"/>
          <w:sz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u w:val="single"/>
          <w:rtl w:val="true"/>
        </w:rPr>
        <w:t>מיליארד דולר</w:t>
      </w:r>
      <w:r>
        <w:rPr>
          <w:b/>
          <w:b/>
          <w:bCs/>
          <w:sz w:val="24"/>
          <w:sz w:val="24"/>
          <w:u w:val="single"/>
          <w:rtl w:val="true"/>
        </w:rPr>
        <w:t xml:space="preserve">     </w:t>
      </w:r>
      <w:r>
        <w:rPr>
          <w:b/>
          <w:bCs/>
          <w:sz w:val="24"/>
          <w:szCs w:val="24"/>
          <w:u w:val="single"/>
        </w:rPr>
        <w:t>8.12.2005</w:t>
      </w:r>
      <w:r>
        <w:rPr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u w:val="single"/>
        </w:rPr>
        <w:t>ynet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וך סכום ז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שיא מוחלט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ה ביטוח רק על נזקים בסך יותר 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ארד דול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נזקי ההוריקן קטרינה הסתכמו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ארד דול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שר היה ביטוח רק על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יליארד דולר מהם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20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מיליארד דולר ויותר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שיא מוחלט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וא השווי של הנזקים הכלכליים אשר נגרמו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בשנת </w:t>
      </w:r>
      <w:r>
        <w:rPr>
          <w:b/>
          <w:bCs/>
          <w:color w:val="FF0000"/>
          <w:sz w:val="24"/>
          <w:szCs w:val="24"/>
          <w:u w:val="single"/>
        </w:rPr>
        <w:t>200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עקב אסונות טבע הקשורים למזג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אוויר בעולם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זו ההערכה המוקדמת שפורסמה היום מטעם חברת ביטו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מישנה מינכן ר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מומחי החברה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מומחית בביטוח לחברות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ביטוח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ציינו כי זו עלייה בשיעור </w:t>
      </w:r>
      <w:r>
        <w:rPr>
          <w:b/>
          <w:bCs/>
          <w:color w:val="FF0000"/>
          <w:sz w:val="24"/>
          <w:szCs w:val="24"/>
          <w:u w:val="single"/>
        </w:rPr>
        <w:t>38%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לעומת הנזקים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u w:val="single"/>
        </w:rPr>
        <w:t>14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מיליארד דול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אשר נגרמו אשתקד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וך הנזקים שנגרמו ה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 ביטוח רק 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יליארד דול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ותר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אשתק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רק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ארד דולר היו מבוט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 שיעור הכיסוי הביטוחי עלה 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1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קד 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יבה העיקרית לנזקים הייתה סדרת סופ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הוריק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 פגעו השנה באמריקה והמרכזית ובאמריקה הצפו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סופה קטרינה גרמה נזקים בשווי 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יליארד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לר ויות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יה ביטוח על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ארד דולר ו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מדע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וב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ים כי הסופות נגרמו עקב התחממות כד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הארץ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סיבה העיקרית לה הינה פליטת גזי חממ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תהליך הולך ומתרחב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אוקטובר השנה נרשמה הפעם הראשונה שסופת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וריקן הגיעה אל חופי אירופה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;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אשתקד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ייתה הפעם הראשונה שסופה התקרבה אל חופי ברזיל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תהליך גם הולך ומעמיק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בתוך </w:t>
      </w:r>
      <w:r>
        <w:rPr>
          <w:b/>
          <w:bCs/>
          <w:color w:val="FF0000"/>
          <w:sz w:val="24"/>
          <w:szCs w:val="24"/>
          <w:u w:val="single"/>
        </w:rPr>
        <w:t>3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עשרי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שנים האחרונים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עוצמת סופות ההוריקן בעולם כמעט הוכפלה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;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מספרן של הסופות החזקות ביותר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בדרגות עוצמה </w:t>
      </w:r>
      <w:r>
        <w:rPr>
          <w:b/>
          <w:bCs/>
          <w:color w:val="FF0000"/>
          <w:sz w:val="24"/>
          <w:szCs w:val="24"/>
          <w:u w:val="single"/>
        </w:rPr>
        <w:t>4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ו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u w:val="single"/>
        </w:rPr>
        <w:t>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רשם זינוק של </w:t>
      </w:r>
      <w:r>
        <w:rPr>
          <w:b/>
          <w:bCs/>
          <w:color w:val="FF0000"/>
          <w:sz w:val="24"/>
          <w:szCs w:val="24"/>
          <w:u w:val="single"/>
        </w:rPr>
        <w:t>80%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תוך התקופה הזו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ind w:left="0" w:right="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קרחונים הולכים ונעלמים   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התמוססות מישורי הקרח בפטגוניה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ילום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גרינפיס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לטרה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"/>
          <w:b/>
          <w:bCs/>
          <w:color w:val="FF0000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שפעת אפקט החממה על ארקטיקה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שיטפונות קשים בהודו</w:t>
      </w:r>
      <w:r>
        <w:rPr>
          <w:rtl w:val="true"/>
        </w:rPr>
        <w:t xml:space="preserve">, </w:t>
      </w:r>
      <w:r>
        <w:rPr>
          <w:rtl w:val="true"/>
        </w:rPr>
        <w:t>גלי חום ממושכים באירופה והשתוללות חסרת מעצורים של סופות הוריקן בארה</w:t>
      </w:r>
      <w:r>
        <w:rPr>
          <w:rtl w:val="true"/>
        </w:rPr>
        <w:t>"</w:t>
      </w:r>
      <w:r>
        <w:rPr>
          <w:rtl w:val="true"/>
        </w:rPr>
        <w:t xml:space="preserve">ב הם רק חלק מהמחיר הכבד שמשלמת האנושות בעקבות זיהום האוויר וההתחממות הגלובלית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יהודה בלו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ז פרוץ המהפיכה התעשייתית ותחילת השימוש בפחם ובנפט כדי להניע את גלגלי המודרניז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לטים לאטמוספרה של כדור הארץ כמויות אדירות של גזים כתוצאה משריפת דל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זים אלה מכונים גזי חמ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כמו בחממה חקל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אינם מאפשרים לחום הנפלט מן הקרקע לעזוב את מעטפת האטמוספרה אל החלל החיצ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עד התערבותו של האדם בטבע</w:t>
      </w:r>
      <w:r>
        <w:rPr>
          <w:b/>
          <w:bCs/>
          <w:color w:val="FF0000"/>
          <w:sz w:val="24"/>
          <w:szCs w:val="24"/>
          <w:u w:val="single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 גזי החממה היה בהתפרצויות וולקניות ובשריפות י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מרו על איזון בטמפרטורת כד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עדר אפקט החממה הייתה הטמפרטורה על פני האדמה צונחת למידה שלא הייתה מאפשרת קיום נאות של סביבת חיים מגוו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תחזית קודרת </w:t>
      </w:r>
    </w:p>
    <w:p>
      <w:pPr>
        <w:pStyle w:val="Normal"/>
        <w:ind w:left="0" w:right="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עדויות נוספות להתחממות כדו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ארץ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Cs/>
          <w:sz w:val="24"/>
          <w:szCs w:val="24"/>
          <w:u w:val="single"/>
        </w:rPr>
        <w:t>ynet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מונות לוויין חדשות שפרסמה סוכנות החלל האמריקנית מציגות תמונה מטרידה לגבי היעלמות מאסיבית של קרחונים בקוטב הצפ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וצאה מזיהום כדור 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מעות המייד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עליה משמעותית במפלס הימים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כתבה המלאה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על רקע התחממות האטמוספ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תמן בשנים האחרונות חשש רב בקרב הקהילה המד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קיים סיכון הולך וגובר להמסת הקרחונים בקטבים ולעליה משמעותית בגובה פני הי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מאה שחלפה עלתה הטמפרטורה הממוצעת בעולם בחצי מעלת צלזיוס ופני הים עלו בעשרה ס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מ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אם תופעה זו תימשך ביתר שא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לא רחוק היום שבו יטביעו מי האוקיינוסים את כל הערים המיושבות לאורך החופים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ד בבד עם עליית הטמפרט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דל והולך שיעור הפחמן הדו חמצני באוו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הליך הפוטוסינתזה מסלק אמנם את הגז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אולם כריתת היערות הנמשכת מערערת את שיווי המשקל של מחזור הפחמן בטבע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 לייצב את ריכוז הפחמן הדו חמצני באוו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 להגביל את כמות הגזים הנפלטים מכלי רכב ומן המפע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 לעשות זאת על ידי שיפור טכנולוגיות הבעירה ובאמצעות סינון משופר של פתחי הארובו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לשם כך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נטלו על עצמן המדינות המתועשות התחייבות שכזו באמנת קיוטו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אולם דווקא ארצות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ברית ממאנת לאשרר אותה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למרות שהחלק הארי בזיהום האוויר מגיע מתעשיותיה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t xml:space="preserve">הממשל חושש מהתאגידים הגדולים </w:t>
      </w:r>
    </w:p>
    <w:p>
      <w:pPr>
        <w:pStyle w:val="Normal"/>
        <w:ind w:left="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משל האמריקני שחושש להתעמת עם התאגידים הגד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תמך על מיעוט בקרב החוקרים שסבורים כי המערכות הטבעיות ידעו לאזן את ההפרה שנגרמה במידת הח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מפרטורה גבוהה תביא להתגברות הענ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 תיווצר שכבת מגן שתמנע מסך כל אנרגית השמש להגיע אל פני כדור 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כך יתקררו אלה מ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 גם להוסיף שככל ששטח פני המים של כדור הארץ יגדל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 כמות רבה יותר של גזים תוכל להתמוסס 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ום שהאוויר יספוג גזים 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ספגו המים 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שלכות של התגברות תופעה מעין זו עלולות להיות הרסניות לצורות חיים רב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 לציין את העובדה שככל שהאטמוספרה תתח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 יפשירו מקומות שהינם קפואים כ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תאפשר לצמחים להכות בהם שו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מחים הם אלה שמבצעים פוטוסינת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 ידי התפשטותם תופחת כמות הפחמן הדו חמצני באוו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י התקווה המפוכחת מכולן היא שבתוך דור או ש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ר תהא עלות שאיבת הנפט יקרה 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נושות תצטרך למצוא אמצעי אחר לאספקת אנרג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נתיים אנו עדים לשינויים קיצוניים המתחוללים במזג האוויר במקומות שונים בתב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יטפונות קשים בת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יבשת ה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לי חום ממושכים שפוקדים אזורים קרירים כמו באיר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תוללות חסרת מעצורים של סופות הוריקן בארצ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מה שהפשרת הקרחונים ביבשת אנטרקטיקה הרחו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מטרידה לעת עתה את האנושות במידה ר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כל 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עיה הזהה בארקטיקה מציבה בפני האדם אתגרים גדולים 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 גם ליצורים רבים המתקיימים באזור קשה זה של הע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שטחה של ארקטיקה הוא כעשרים מיליון קמ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ר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 כוללת את כל המקומות מסביב לקוטב הצפ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ם הטמפרטורה בדרך 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ה גבוהה מאפס מעלות צלזיו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וקיינוס הארק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בה של גרנלנ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פון סיב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לקים גדולים מקנדה ומאלס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קרה של ארקטיקה הוא ים קפוא כמעט כל ימות ה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 שליש מפני מימיו העליונים מפשירים בשלהי הקיץ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שנה האחרונה מתברר כי מדי חודש מפשירים כמה מאות קמ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ר משוליו הקפואים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ובכך למעשה אוששה הטענה כי שטח הקרח הכללי הולך ומתמעט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קצב שלא ידע העולם מאז תום תקופת הקרח האחרונה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ביר להניח כי בתנאים שכ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ה היתה המשימה לעשרות המשלחות שיצאו לחפש את המעבר הצפונ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ער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בדו לעד בים הקרח הבלתי נג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בר 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ביב לצפונה של אמר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 חשיבות רבה לספינות המפליגות מן האוקיינוס האטלנטי בדרכן לאוקיינוס השק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ם נשלט האזור ברובו על ידי ממלכת דנמרק וקנ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תי המדינות הללו שחברות בברית הצפון אטלנ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יימות יחסי ידידות טובים למדי כבר שנים ארו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ונה פרץ משבר חמור ביניהן על רקע ההתחממות הגלוב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 שהצריך התערבות של אוניות קרב ששלחו שני הצד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לוקת בין שתי הדמוקרטיות נסובה על אי זעיר בשם הא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מצא בקרבת גרנלנ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 מדובר בטריטוריה חסרת משמעות הן לדנמרק והן לקנ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שבעצם ימים 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 ארקטיקה הולכת ונעלמת אט א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ל סלע המבצבץ בים כבר יש חשיבות גיאופוליטית ר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 של הא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בר באי שחולש על מיצר 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 נעים כלי שיט רבים התרים אחר שדות נפט וגז בחלק זה של 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 שסבר שהאקלים המתחמם של כדור הארץ יעבור בשלום על האנו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 להתכונן למלחמה הבא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t xml:space="preserve">עתיד מר לבעלי החיים </w:t>
      </w:r>
    </w:p>
    <w:p>
      <w:pPr>
        <w:pStyle w:val="Normal"/>
        <w:ind w:left="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כרם של הדנים יוצא בהפס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למרות הרווח שיוכלו להפיק משטחי ים פתוחים יותר מאשר ב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 שהטריטוריה שלהם באירופה תהא הראשונה להיות מוצפת כשיעלו פני 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 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י חיים אחרים עלולים להיעלם כליל מן 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ם ימשיכו הטמפרטורות לעלות ללא הפס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ד היצורים 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זוהה עם הקוטב יותר מכל חיה 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האייל הצפ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וב לוודאי שאוכלוסייתו לא תוכל לשרוד בטונדרה הארקטית באם זו תהא משופעת במקווי מ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ניגוד לדעה המקוב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ובים בארקטיקה החר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פר סוגיהם אינו רב אך די בכמה מינים של יתו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 שבעונת הקיץ יהפכו למכת 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ן הביצות ושלוליות המים המצויות בכל 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שים אתרים אופטימליים להתרבות בלתי מוגבלת של מעופפים טורדניים 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דועים אינספור מקרים שבהם נרדפו פרטים מקרב האייל הצפ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 כדי מיתה מאפיסת כוחו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תחממות ארקטיקה תשפר את תנאי הדגירה המשובחים ממילא של היתושים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והתעצמותם תימשך ללא הפרעה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 שכזה אין לאייל הצפוני כל סיכוי להתרבות ומכך שגם לא להתקיים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ל חיים נוסף שלא ברור עתידו בארקטיקה המתחממת הוא דוב הקוט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דול מבין טורפי היב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ניזון כמעט רק מב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 שבניגוד ליתר מיני הד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 גדלה צמחיה קבועה באזור מחיי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ב זה חי למעשה על מעטה הקרח המכסה את הים ושם מוצא את מזו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שרת הים יוצרת איי קרח ההולכים וקטנים ככל שנמשך הק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 כי לא פעם מוצא עצמו דוב הקוטב בתוך המים הצוננים כשלפניו ברירה אח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שחות לעבר אי קרחוני אחר או לטבוע ול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מעטות גושי הקרח יוצרת מרחבי ים גדולים 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די שדובי הקוטב יוכלו לחצותם ומכך נגזר גורלם המ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תכן בהחלט שאוכלוסיית דוב הקוטב תידחק ליב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ם טמפרטורת הסביבה תעלה אף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בניגוד לצבע הלבן של הקרח המחזיר את הקר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רקע הכהה תקלוט עוד ועוד חום ותפשיר מקיפא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בשה יאבד הדוב הלבן את הסוואתו שמשמשת אותו לציד בערבות הקר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וצאה מכך גם יהיה חשוף יותר לעיני האדם שעלולים לקטול 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ג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 השלגים הזורמים על אדמות המישורים הרח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ילו דגים רבים שעליהם יתבסס אולי מזו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 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דמה המופשרת תוכל לשאת צמחיה במידה מספ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 שדובי הקוטב יוכלו להיזון מ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וב הוא יצור נבון וסתגלן במידה יוצאת דופ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 דוב הקוטב יאלץ כיתר המינים במשפחתו להפוך לאוכ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 לשרוד בסביבה שהשתנ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 הבלתי פתורה היא כיצד ינהג האדם כשיפגוש טורף אימתני שכזה בקרבת יישוב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ind w:left="0" w:right="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color w:val="FF0000"/>
        </w:rPr>
      </w:pPr>
      <w:r>
        <w:rPr>
          <w:rFonts w:eastAsia="Arial"/>
          <w:color w:val="FF0000"/>
          <w:rtl w:val="true"/>
        </w:rPr>
        <w:t xml:space="preserve">   </w:t>
      </w:r>
      <w:r>
        <w:rPr>
          <w:color w:val="FF0000"/>
          <w:rtl w:val="true"/>
        </w:rPr>
        <w:t>היכונו לקטסטרופה האקלימית</w:t>
      </w:r>
    </w:p>
    <w:p>
      <w:pPr>
        <w:pStyle w:val="Normal"/>
        <w:ind w:left="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דו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ח בינלאומי קובע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אם לא תופחת מיד פליטת גזי החממה לאטמוספירה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נקודת האל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חזור תהיה בעוד עשר שנים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עד אז צפויה התגברות בצור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הרס יבולים חקלאיים ומחסור במים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בי בליזובסקי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דו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ח מציין כי מידות החום הצפויות יגרמו לשינויים הרי אס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תבטאו בין היתר בכשלון גידולים חקלאיים בקנה מידה רח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סור במים ובצורות ארו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דול במגי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ית גובה פני הים ומוות היערות</w:t>
      </w:r>
      <w:r>
        <w:rPr>
          <w:sz w:val="24"/>
          <w:szCs w:val="24"/>
          <w:rtl w:val="true"/>
        </w:rPr>
        <w:t xml:space="preserve">."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כנת ההתחממות הגלובלית קרובה יותר מת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 עולה מ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 חדש של קבוצת מחקר בינלא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ללת פוליטיקאים בכ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נשי עסקים מובילים ואנשי אקדמיה מכל העולם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 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 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ך לא יותר מעשר 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רוב לווודאי שאף פ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גיע לנקודת האל חזור של ההתחממות הגלובל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הדוח שכותרת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מידה באתגרי האקל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ספיחים ממנו כבר התפרסמו 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נדיפנדנ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בריטי ובס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ן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ועד למקבלי ההחלטות בכל מדינת 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פן מקרי הוא מתפרסם במקביל לתוכניתו של טוני בלי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ש ממשלת בריט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דיל את המאמצים לשינוי המדיניות האקלימית בהיותו ה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 המכהן של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G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וצת המדינות העשירות בעולם והן 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 האיחוד האירופי הזמ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t>פצצת זמן אקולוגית</w:t>
      </w:r>
    </w:p>
    <w:p>
      <w:pPr>
        <w:pStyle w:val="Normal"/>
        <w:ind w:left="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נה פצצת זמן אקולוג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סיכם את 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ח סטפן ביירס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yers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ר התחבורה לשעבר של בריט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עמד בראש כוח המשימה במשותף עם הסנטורית הרפובליקנית אולימפיה סנואו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nowe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 חובר בידי מכון המחקר למדיניות ציבורית בבריט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רכז לקדמה אמריקנית 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 ומכון באוסטר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ענית הראשית שייעצה לצוות היא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ר ראקנדרה פאצוארי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akendra Pachauri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 הצוות הבין ממשלתי של הא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 לשינויים האקלימי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דו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ח מציין כי מידות החום הצפויות יגרמו לשינויים הרי אסון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שיתבטאו בין היתר בכשלון גידולים חקלאיים בקנה מידה רחב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מחסור במים ובצורות ארוכו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גידול במגיפו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עליית גובה פני הים ומוות היערות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ימת אפשרות מוחשית לאירוע קטסטרופלי אחד או יותר שיאיץ עוד יותר את ההתחממות הגלוב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מו למשל המסת הקרח בגרילנד או שינוי במסלולו של זרם הגולף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הר תת מימי הזורם מאמריקה המרכזית לעבר צפון אירופה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עוד מציין הד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 כי עליה של הטמפרטורה הממוצעת בשתי מעלות צלזיו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מעבר לזו ששררה בשנת </w:t>
      </w:r>
      <w:r>
        <w:rPr>
          <w:b/>
          <w:bCs/>
          <w:sz w:val="24"/>
          <w:szCs w:val="24"/>
        </w:rPr>
        <w:t>17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 המהפכה התעשיית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כבר נגרמה בשל פעילות האדם כמו הפרחת גזי פסולת כמו דו תחמוצת הפחמן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CO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הגורם לשמירה על חום השמש בתוך האטמוספיר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ולם גם כך הטמפרטורה כבר עלתה ב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0.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לות מאז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התחממות הבאה כבר בדרך – כך שלאנושות יש עוד מעלה אחת לפני שנגיע לנקודה הקריטי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t>נתונים נוספים</w:t>
      </w:r>
    </w:p>
    <w:p>
      <w:pPr>
        <w:pStyle w:val="Normal"/>
        <w:ind w:left="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ורות רעות נוספ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יכוז דו תחמוצת הפחמן באטמוספירה עלול להגיע 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קים למיל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רמה הנוכחית היא </w:t>
      </w:r>
      <w:r>
        <w:rPr>
          <w:sz w:val="24"/>
          <w:szCs w:val="24"/>
        </w:rPr>
        <w:t>3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קים למיליון והקצב עולה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חלקיקים למיליון בשנ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ך שנגיע 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תוך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נים או אף מוקדם יות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ף כי עליית הטמפרטורה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ות עשויה להגיע לביטוי רק מאוחר יותר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 דוחק במדינות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G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להסכים על ייצור רבע מתצרוכת החשמל שלהם ממקורות מתחדשים עד </w:t>
      </w:r>
      <w:r>
        <w:rPr>
          <w:sz w:val="24"/>
          <w:szCs w:val="24"/>
        </w:rPr>
        <w:t>202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להכפיל את ההוצאות על מחקרים על אנרגיה דלת פחמן עד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גם קורא 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G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 קבוצה אקלימית עם המדינות המתפתחות המובילות כמו הודו וס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גדילות כל הזמן את פליטת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CO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נוסף לבצורת ולרעב צפויה גם סכנה לשוניות האלמוגים וליערות האמזונס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מתוך הדו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ח</w:t>
      </w:r>
      <w:r>
        <w:rPr>
          <w:b/>
          <w:bCs/>
          <w:color w:val="FF0000"/>
          <w:sz w:val="24"/>
          <w:szCs w:val="24"/>
          <w:u w:val="single"/>
          <w:rtl w:val="true"/>
        </w:rPr>
        <w:t>: "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מעל </w:t>
      </w:r>
      <w:r>
        <w:rPr>
          <w:b/>
          <w:bCs/>
          <w:color w:val="FF0000"/>
          <w:sz w:val="24"/>
          <w:szCs w:val="24"/>
          <w:u w:val="single"/>
        </w:rPr>
        <w:t>2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מעלות הסיכון גדל וצפוי מסלול המראה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ין היתר יש חשש מהמסת קרחוני הענק במערב אנטארטיקה ובאיסלנד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שעלולים לגרום לעליית גובה פני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ים ב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u w:val="single"/>
        </w:rPr>
        <w:t>1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מטרים בתוך כמה שנים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יפסיקו את מחזור הזרימה הימית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לרבות זרם הגולף שבלעדיו אירופה היתה מדבר כמו צפון קנדה באותם קווי רוחב</w:t>
      </w:r>
      <w:r>
        <w:rPr>
          <w:b/>
          <w:bCs/>
          <w:color w:val="FF0000"/>
          <w:sz w:val="24"/>
          <w:szCs w:val="24"/>
          <w:u w:val="single"/>
          <w:rtl w:val="true"/>
        </w:rPr>
        <w:t>).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בי בליזובסקי הוא עורך אתר הידען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6.01.05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0:27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6" w:space="1" w:color="000000"/>
        </w:pBdr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גלובלי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ירידה במימדי הקרחון </w:t>
      </w:r>
      <w:r>
        <w:rPr>
          <w:b/>
          <w:bCs/>
          <w:color w:val="FF0000"/>
          <w:sz w:val="24"/>
          <w:szCs w:val="24"/>
          <w:u w:val="single"/>
        </w:rPr>
        <w:t>B-15A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קרחון הגדול ביותר שתועד עד כה התפרק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ככל הנראה כתוצאה מהתחממות כדור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ארץ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תצפית זו מצטרפת לשורה של מחקרים שהראו ירידה משמעותית בנפח הקרחונים 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4"/>
          <w:szCs w:val="24"/>
        </w:rPr>
        <w:t>yne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עדויות נוספות להתחממות כד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סוכנות החלל האירופית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SA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דיווחה כי מצילומי לווין שערכה נראה כי הקרחון </w:t>
      </w:r>
      <w:r>
        <w:rPr>
          <w:sz w:val="24"/>
          <w:szCs w:val="24"/>
        </w:rPr>
        <w:t>B-15A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ד לאחרונה היה הקרחון הגדול 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פרק למספר קרחונים קט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מחים טוענים כי התפרקות הקרחון באנטארקטיקה באה כפי הנראה כתוצאה משינויים באקלים והתחממות כד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קרחון </w:t>
      </w:r>
      <w:r>
        <w:rPr>
          <w:sz w:val="24"/>
          <w:szCs w:val="24"/>
        </w:rPr>
        <w:t>B-15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 בעבר חלק מקרחו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 ענ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סימנו </w:t>
      </w:r>
      <w:r>
        <w:rPr>
          <w:sz w:val="24"/>
          <w:szCs w:val="24"/>
        </w:rPr>
        <w:t>B-1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 התפורר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יה </w:t>
      </w:r>
      <w:r>
        <w:rPr>
          <w:sz w:val="24"/>
          <w:szCs w:val="24"/>
        </w:rPr>
        <w:t>B-15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חון הגדול ביותר שצף בחופשיות על ה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כר ותוע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גודלו הקודם היה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ומט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עת הוא התפרק לחלקים קטנים שלא ימדד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t xml:space="preserve">השפעת אפקט החממה על ארקטיקה 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יהודה בלו </w:t>
      </w:r>
    </w:p>
    <w:p>
      <w:pPr>
        <w:pStyle w:val="Normal"/>
        <w:ind w:left="0" w:right="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טפונות קשים בהו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לי חום ממושכים באירופה והשתוללות חסרת מעצורים של סופות הוריקן 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ב הם רק חלק מהמחיר הכבד שמשלמת האנושות בעקבות זיהום האוויר וההתחממות הגלובלית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כתבה המלאה </w:t>
      </w:r>
    </w:p>
    <w:p>
      <w:pPr>
        <w:pStyle w:val="Normal"/>
        <w:ind w:left="0" w:right="0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 צילומי סוכנות הח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תפרקות התרחשה בסוף חודש אוקטו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קרים העוקבים בדריכות אחר מצבם של הקרחונים בכד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רץ וגובה מפלס ה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גרים אזהרות תכופות ומתריעים על הסכנות העלולות להיגרם כתוצאה מההתחממות הגלובלית והתמוססות הקרחונים שבעקבות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ונה פרסמה סוכנות החלל האמריק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לומי לוויין המדגימים אף הם ירידה משמעותית בנפח הקרחונים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 האחר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רים השוו בין צילומים שנעשה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 אלו שצולמו לאחרונה באותו המקום וגילו פערים משמעותיים בנפח הקרחונים בין הש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פרסומים אלו מצטרפים לתצפיות רבות אחרות שהדגימו והוכיחו כי בשנים האחרונות קצב המסת הקרחונים נמצא במגמת עלי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על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פי ההערכו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צפויה טמפרטורת כדור הארץ לעלות ב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u w:val="single"/>
        </w:rPr>
        <w:t>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מעלות צלזיוס ב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u w:val="single"/>
        </w:rPr>
        <w:t>5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שנים הבאות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ותיה של ההתחממות מיד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סת הקרח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ליית מפלס הימים וסכנה לערי החוף והחופים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עלמות הקרחונים קש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 ה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ינויים אקלימיים גלובליים הנובעים מזיהום האוויר ותוצא החמ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וצאה מלכידת גזים באטמוספ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נעת חזרתו של חום קרינת השמש לחלל וכליאתו בכד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תוצא החממ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המכונה ג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פקט החממ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נובע משורה של גור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רכזי בהם הוא פליטת פחמן ד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מצני לאטמוספירה מכלי רכב ומפעלי תעשיה מזה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ליטת הפחמן הד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מצני מצטרפים כריתת יערות ובפרט יערות הג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ס שכבת האוז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גים שונים של זיהום אוויר ובהם גשם חומצי וערפיח ועוד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08.11.05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3:17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6" w:space="1" w:color="000000"/>
        </w:pBdr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t xml:space="preserve">רק קצה הקרחון </w:t>
      </w:r>
    </w:p>
    <w:p>
      <w:pPr>
        <w:pStyle w:val="Normal"/>
        <w:ind w:left="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היה לו ח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קרלו דניוט עם ציפוי הפ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י ציל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י אף פי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הליך המסה מוא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קרחון שריר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נתי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ציל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ויטרס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קרחון נמס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?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נלביש אותו במעיל 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שוויצרים לא מוכנים לוותר על הקרחונים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שמתכווצים מידי שנה בשל התחממות כדור הארץ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פתרון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עטיפת הקרחונים ב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מעילים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עשויים פי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וי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סי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המונעים את חדירת קרני השמש 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דניאל בטיני 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סוי מהפכני יוצא לדרך בשווייץ להצלת הקרחונים המרש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ולכים וקט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 הרי האל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חממות כדור הארץ ושינויי האק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וקדים גם את איר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רמים לקרחונים הענקיים בשווייץ להיעלם א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 נתוני מדע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ון הקרחון מתקצרת כחמישה מטרים בש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אוניברסיטת ציריך פורסם בשנה שעברה מחק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שהתבסס על צילומי לוויין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שלפיו התכווצו הקרחונים השוויצריים ב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u w:val="single"/>
        </w:rPr>
        <w:t>18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אחוז מפני השטח שלהם ב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u w:val="single"/>
        </w:rPr>
        <w:t>1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שנים האחרונו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לשם השוואה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בין השנים </w:t>
      </w:r>
      <w:r>
        <w:rPr>
          <w:b/>
          <w:bCs/>
          <w:color w:val="FF0000"/>
          <w:sz w:val="24"/>
          <w:szCs w:val="24"/>
          <w:u w:val="single"/>
        </w:rPr>
        <w:t>1973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ל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u w:val="single"/>
        </w:rPr>
        <w:t>198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נעלם רק אחוז אחד בודד משטח הקרחונים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תרי סקי מסויימים בשווי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שבים על קרח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שם בעשור האחרון שינוי קיצוני ואתרים אלה ממוקמים היום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ים נמוך 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קומם של מסלולי הסקי שלהם משתנה בהתאם לתזוזת הקרח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t>רק היום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מעיל פי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וי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סי בגודל </w:t>
      </w:r>
      <w:r>
        <w:rPr>
          <w:color w:val="FF0000"/>
        </w:rPr>
        <w:t>3,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ר</w:t>
      </w:r>
    </w:p>
    <w:p>
      <w:pPr>
        <w:pStyle w:val="Normal"/>
        <w:ind w:left="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ווייץ לא מתכוונים לוותר על הקרח שלהם ויצאו בניסוי מקור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טיפת הקרחונים בשכבות פ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י מבודד שימנעו את המסתם בקרני השמ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יס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אשון מסוגו 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יערך בתחילת חודש מאי הקרוב בקרחון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גורש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יר אנדרמ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כרת גם לחובבי ענפי ספורט החורף ולאוהבי טבע ישרא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רחון כולו ייעטף 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י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ים רבועים קצף מיוחד על בסיס פ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כבה המיוחדת הזו תשקף את אור השמש ותמנע מקרני השמש לחדור פנ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גם תאפשר את שמירת הטמפרטורות הבסיסיות הדרושות כדי שהקרח יישאר עד לחורף הב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כבה תשקף כמעט את כל הקר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מקטין בהמון את תהליך המסת הקרח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ומר מרטין פונ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מחה לתופעות קרח באוניברסיטת ציריך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 xml:space="preserve">היעילות תהיה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דולה יותר בשלב ראשון על שטחים מצומצ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 שטחים נרחבים יותר יהפוך התהליך למסובך וליקר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t>רק היום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מעיל בשווי </w:t>
      </w:r>
      <w:r>
        <w:rPr>
          <w:color w:val="FF0000"/>
        </w:rPr>
        <w:t>38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אלף שקל</w:t>
      </w:r>
    </w:p>
    <w:p>
      <w:pPr>
        <w:pStyle w:val="Normal"/>
        <w:ind w:left="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ב הראשון יכוסה רק השטח העליון של הקרחון בפ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י בעובי של סנטימטר 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 זאת אמר קרלו דני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חראי על אתר הסקי של אנדרמט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ם הניסוי יהיה מוצל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טוף גם את כל שאר חלקי הקרחון שיישארו חשופים בשלב ז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לויות הפרוי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דני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ב הראש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 שק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 סכום לא מבוט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כשלוקחים בחשבון את משאביה של שווייץ ואת החשיבות שהיא מייחסת לשמירת אתרי הטבע 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 להניח שהעלויות לא יהוו שיקו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מבצע להצלת קרחון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גורש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 בעל חשיבות עליונה עבור השווייצרים 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ושבי אנדרמט בפ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רק מבחינת האקלים והסב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ה גם בגלל שעל הקרחון הספציפי הזה משתרעים מסלולי הסקי והסנוובורד של הע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הקרחון יימס וייעלם עם 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יה לכך משמעות הרת אסון עבור תושבי המ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ם יוכלו לומר שלום ולא להתראות למסלולי הסקי המפורס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ולשים ולתיירים חובבי הנוף שמהווים נדבך מרכזי בכלכלת העי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 יצלח הניסוי באנדרמ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פויים להצטרף גם אתרי סקי ונופש אחרים באלפים השוויצריים לפרויקט ה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רים ידועים כמו הטיטליס של העיר לוצרן וסס פה שבקנטון ווליס כבר הביעו התעניינות רבה בפרויקט ואף הזמינו את מעילי הפ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י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ייתכן שגם אנחנו נתחיל במבצע דומה בחודשי הקי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ישר מנהל האתר של סס 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נהרד פמטר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מעיל הוא הדבר היעיל ביותר נגד המסת הקרח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סכם קרל ר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ל אתר לותשנטל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1.03.05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7:35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6" w:space="1" w:color="000000"/>
        </w:pBdr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continuous"/>
      <w:pgSz w:w="11906" w:h="16838"/>
      <w:pgMar w:left="397" w:right="397" w:gutter="0" w:header="0" w:top="284" w:footer="0" w:bottom="71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color w:val="FF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color w:val="FF000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32:00Z</dcterms:created>
  <dc:creator>1</dc:creator>
  <dc:description/>
  <dc:language>en-US</dc:language>
  <cp:lastModifiedBy>1</cp:lastModifiedBy>
  <dcterms:modified xsi:type="dcterms:W3CDTF">2006-01-09T11:32:00Z</dcterms:modified>
  <cp:revision>2</cp:revision>
  <dc:subject/>
  <dc:title>"ההתחממות הגלובלית תמשיך גם כשהזיהום ייפסק"</dc:title>
</cp:coreProperties>
</file>