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pPr>
      <w:r>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pPr>
      <w:r>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pPr>
      <w:r>
        <w:rPr/>
        <w:t>STAR TREK: VOYAGER</w:t>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pPr>
      <w:r>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u w:val="none"/>
        </w:rPr>
      </w:pPr>
      <w:r>
        <w:rPr>
          <w:u w:val="none"/>
        </w:rPr>
        <w:t>“</w:t>
      </w:r>
      <w:r>
        <w:rPr>
          <w:u w:val="none"/>
        </w:rPr>
        <w:t>Cargo”</w:t>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u w:val="none"/>
        </w:rPr>
      </w:pPr>
      <w:r>
        <w:rPr>
          <w:u w:val="none"/>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pPr>
      <w:r>
        <w:rPr/>
        <w:t>TEAS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r>
    </w:p>
    <w:p>
      <w:pPr>
        <w:pStyle w:val="Normal"/>
        <w:tabs>
          <w:tab w:val="clear" w:pos="720"/>
          <w:tab w:val="left" w:pos="1627" w:leader="none"/>
          <w:tab w:val="left" w:pos="2520" w:leader="none"/>
          <w:tab w:val="left" w:pos="3067" w:leader="none"/>
          <w:tab w:val="right" w:pos="7920" w:leader="none"/>
        </w:tabs>
        <w:ind w:left="1627" w:hanging="1627"/>
        <w:jc w:val="both"/>
        <w:rPr>
          <w:rFonts w:ascii="Courier New" w:hAnsi="Courier New" w:cs="Courier New"/>
          <w:lang w:val="en-US"/>
        </w:rPr>
      </w:pPr>
      <w:r>
        <w:rPr>
          <w:rFonts w:cs="Courier New" w:ascii="Courier New" w:hAnsi="Courier New"/>
          <w:lang w:val="en-US"/>
        </w:rPr>
        <w:t>FADE 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 small ship, flying erratically... veering towards a plane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UNKNOWN COM VOIC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ayday! Mayday!  Transport 570, to all Military vessels, the cargo is loose.  Repeat, the cargo is loose.  We are attempting a landing. Mayday! Mayd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vessel plunges towards the planet... a glowing spear of light as it penetrates the atmosphe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PLANET – A FIELD - D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 hoe plunges into the earth, ploughing through soil, stones and plant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pPr>
      <w:r>
        <w:rPr>
          <w:rFonts w:cs="Courier New" w:ascii="Courier New" w:hAnsi="Courier New"/>
          <w:lang w:val="en-US"/>
        </w:rPr>
        <w:t xml:space="preserve">Sunshine... birdsong... BRAL, a burly, spiny-faced </w:t>
      </w:r>
      <w:r>
        <w:rPr>
          <w:rFonts w:cs="Courier New" w:ascii="Courier New" w:hAnsi="Courier New"/>
          <w:u w:val="single"/>
          <w:lang w:val="en-US"/>
        </w:rPr>
        <w:t>Milari</w:t>
      </w:r>
      <w:r>
        <w:rPr>
          <w:rFonts w:cs="Courier New" w:ascii="Courier New" w:hAnsi="Courier New"/>
          <w:lang w:val="en-US"/>
        </w:rPr>
        <w:t>, is hoeing between crop plants.  His teenage son, RANIN, and a woman, MIRA, work alongside.  Bral pauses and squints at the sky, noting the position of the su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ime to ea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RAN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eager)</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I’ll fetch the foo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Ranin retrieves a pack from the edge of the field, takes out a pastry and passes the pack on.  As they settle down to eat, conversation turns to the most exciting thing to happen in a long time...</w:t>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MIRA</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 Bral, what do you think was on that ship?  Have the Military given you any more hint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Just that they are looking for a cargo scattered in the crash.  It’s none of our busines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MIRA</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y’re allowed to tramp all over our forests?  And it’s none of our business?</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aste does not interfere with Cast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RAN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Everyone’s saying it’s some kind of creatu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just how does ‘everyone’ know that?</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RAN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ecause the ship came down in one piece.  If the cargo was scattered, then it got up, walked, and scattered itself.</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y are interrupted by a shouted greeting from a young woman, SILA.</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ILA</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Ran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She moves to him, they clasp arms lightly, in unconscious affection.  She’s excit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ILA</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m going to see the wrecked space ship. Come with me.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RANIN looks towards his father who looks doubtfu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ILA</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Farmer Bral, please can you spare h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could... But you know the Military are not letting anyone near there.</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ILA</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We won’t go into the valley.  I promise.  Sina says you can see it from Coomar’s Ridge.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RANIN</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Please, Fath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ll right, I see no harm in it... as long as you stay on the 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RANIN</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Thank you fath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keep out of the way of the Militar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The two young people move off, gossip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be back before dar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MIRA</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amused affectio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oomar’s Ridge?  I won’t be surprised if they don’t go to see the spaceship at al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Bral scowl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TIME 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PLANET – FIELD - EVEN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ral pauses in his work to look in the direction the young couple left, irritated... and worri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s getting late.  Where are the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MIRA</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y are probably fine. I doubt they’re watching the ti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t’s not like Ranin... and there are those rumors of a dangerous cargo.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MIRA</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 You believe them no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t fits... I just didn’t want to worry anyone.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bea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going to look for them.</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 xml:space="preserve">He puts down his hoe, and walks along a path into the woods. A loud shriek surprises him, but he continues, recognizing it as the call of a harmless creature.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path begins to climb.  He stops, looking up the slope ahead, his expression surprised, unsu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Ranin?  My son? What is wro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Ranin and Sila are walking down the path... dazed and disheveled.  Sila supports Ranin as he stumbl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What has happen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RAN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don’t know. I don’t remembe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a beat, guilt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sorry, father, we couldn’t resist going into the valle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ILA</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I think something attacked 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ral’s face registers a sudden realization.  He looks around at the shadows of evening, worried.</w:t>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Let’s get you ho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ILA</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don’t remember, but it must have been...</w:t>
      </w:r>
    </w:p>
    <w:p>
      <w:pPr>
        <w:pStyle w:val="Header"/>
        <w:tabs>
          <w:tab w:val="clear" w:pos="4320"/>
          <w:tab w:val="clear" w:pos="864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s Sila’s voice trails off, Bral instinctively tries to hide his anxie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n’t worry Sila... We can discuss it later.  You need rest.  Quickly now. Let’s get you ho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ral gently urges the youngsters down the path.</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FADE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pPr>
      <w:r>
        <w:rPr/>
        <w:t>END OF TEASER</w:t>
      </w:r>
    </w:p>
    <w:p>
      <w:pPr>
        <w:sectPr>
          <w:headerReference w:type="default" r:id="rId2"/>
          <w:footerReference w:type="default" r:id="rId3"/>
          <w:type w:val="nextPage"/>
          <w:pgSz w:w="12240" w:h="15840"/>
          <w:pgMar w:left="2520" w:right="1253" w:gutter="0" w:header="720" w:top="1080" w:footer="288" w:bottom="792"/>
          <w:pgNumType w:fmt="decimal"/>
          <w:formProt w:val="false"/>
          <w:textDirection w:val="lrTb"/>
          <w:docGrid w:type="default" w:linePitch="360" w:charSpace="0"/>
        </w:sect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rFonts w:ascii="Courier New" w:hAnsi="Courier New" w:cs="Courier New"/>
          <w:lang w:val="en-US"/>
        </w:rPr>
      </w:pPr>
      <w:r>
        <w:rPr>
          <w:rFonts w:cs="Courier New"/>
          <w:lang w:val="en-US"/>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pPr>
      <w:r>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pPr>
      <w:r>
        <w:rPr/>
        <w:t>ACT ON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FADE 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EFING ROO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CHAKOTAY, the DOCTOR, KIM, NEELIX, SEVEN OF NINE, TORRES and TUVOK are all present.  TOM PARIS holds the attention of the group.</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uvok’s won.  Bird says he’s not impressed, and that Kal-toh’s a pretty stupid game anyway.  Then, with no one touching it, the sticks re-arrange so they spell ou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pause for effec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a happy Vulca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Laught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uvok just looks at it.  Bird just looks at it, then he says; ‘If you can teach me how to do that Commander, then I’ll be impress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Laught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do not find the re-programming of my Kal-toh game to be amus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don’t know, it sounds pretty inventive to 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raising hand, smil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Gentlemen, to busines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waits for silenc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eelix, how are things with the 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Good, Captain.  The Milari are a pleasant and cultured people.  I have been able to negotiate passage with their Military Caste. Though they would appreciate some medical suppli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think we can arrange that. Doct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sure I can put together a few bits and piec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Good.  Seven, what do the Borg have to say about the 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asic warp drive capability only. They adapt well to life as drones, being used to a highly organized society... but they are physically and mentally undistinguished.  Though they occupy a large number of planets in this sector, the Collective do not consider them to be a priori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f I were Milari I’m not sure how I would react to that evaluati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is could be a good opportunity to trade for suppli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Engineering is low on (tech), and (tech).</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seems some planetary exploration is in order.  Neelix, can you arrange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would have to negotiate with the relevant castes.  The Miners, perhaps the Farme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Get on it.  B’Elanna, prepare a list of your needs. And I guess everyone can start looking forward to some shore leav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Happy faces all roun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VOYAGER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 orbit around the same planet seen earli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 (V.O.)</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aptain’s log - Stardate (insert), Voyager has arrived at a Milari farming colony, where we hope to stock up on much needed supplies.  Though minerals are our main requirement, the Miner Caste were reluctant to share their established mines.  They did, however, recommend this planet.  I’m inclined to believe they are hoping for a free survey... We have invited representatives of the Farmers, and of the Military Caste, to a reception on boar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MESS HAL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Milari mingle with the crew.  Food has been laid out.  Kim plays the clarinet.  Janeway stands and talks casually with a severe looking female Milari - SOOVLIN - in olive and black clothing reminiscent of that of a samura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ral, Chakotay and Torres are gathered around a table strewn with rock samples.  Chakotay indicates something on a PADD, Bral reacts with a shake of his hea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No, you cannot work the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would, of course, give you a share of anything we min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 misunderstand.  I am concerned for your safe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Our safe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The Military are working there, at the site of a crashed ship.  Its cargo was a dangerous beast.  It escaped, and the Military Caste...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glances towards 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re hunting it in that valle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cynical, but intrigue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 interesting story.  Maybe we should investigat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 would be wiser to leave it alone.  There were some who got too close. They were knocked out... left with no memory of what happened, or what they sa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might be able to help...</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y own son was one of those who went too close.  He’s recovered now, but... It belongs to the Military.  They know how to deal with it.  Best keep clea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dropping the subjec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 about this next valle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have seen rocks like th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taps rock sampl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n that area.  It is still a little close though.</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B’Elanna?</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s a good prospect.  We should check it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o 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would be careful not to stray across into the other valley.</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nodd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Just be careful and don’t get lost.  I wouldn’t like you to fall to the beast.  Or to get in the way of the Military.</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ral once more glances towards the woman, Soovlin, talking with 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would like to see more of your ship.  From what I have seen, I am most impressed. Perhaps we could arrange to trade for weapons, or your engine technolog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afraid we have strict rules regarding our technology.  The tour I can manage. I’m always glad to show off Voyager... But another day if you don’t min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wouldn’t want to take you from the par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Janeway smil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PLANET – A FOREST GLAD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Chakotay and Kim take tricorder reading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stopping to rub templ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taring at rocks is giving me a headach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eas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re you sure it isn’t from too little sleep last nigh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Kim scowls in response, Chakotay is concern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 you need to report to Sickb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No, it’s nothing.  I’ll be fin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They continue 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 do you believe in the beast? It sounds like a campfire story to 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t’s true it sounds like a folk tale or a myth.  But there are elements that can be authenticated.  There is the wreck of a small ship in the next valley.  And a similar ship is presently sitting next to the settlement.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bea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f it’s a folk tale, then it’s not just the locals who believe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I’ll believe it when I see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y are interrupted by the sound of phaser fire. Both snap to attention, looking around for the sour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 shot hits a branch over their head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ake cov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pPr>
      <w:r>
        <w:rPr>
          <w:rFonts w:cs="Courier New" w:ascii="Courier New" w:hAnsi="Courier New"/>
          <w:lang w:val="en-US"/>
        </w:rPr>
        <w:t xml:space="preserve">They dive behind a rock outcrop... beyond them the bushes quiver as </w:t>
      </w:r>
      <w:r>
        <w:rPr>
          <w:rFonts w:cs="Courier New" w:ascii="Courier New" w:hAnsi="Courier New"/>
          <w:u w:val="single"/>
          <w:lang w:val="en-US"/>
        </w:rPr>
        <w:t>something</w:t>
      </w:r>
      <w:r>
        <w:rPr>
          <w:rFonts w:cs="Courier New" w:ascii="Courier New" w:hAnsi="Courier New"/>
          <w:lang w:val="en-US"/>
        </w:rPr>
        <w:t xml:space="preserve"> crashes through...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tapping combadge, stresse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Chakotay to Voyager.  Emergency.  Two to beam out.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to 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Be careful what you wish for. Looks like you might just get your chance.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oth wince with sudden head pain.  Chakotay holds his hea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ll never make... a wish... ag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Their faces contort in pain... both slump and pass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SICKB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Chakotay (sitting up) and Kim (unconscious) are on bio-beds.  Janeway looks on anxiously while the Doctor examines Kim. Kim stirs, tries to sit up, half panicking, but is stopped by the Doct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ry to relax. You’re in Sickbay</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I’m he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o Kim)</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Do you remember what happen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were on the planet... Then we heard fire... Then the beas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interrupt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an’t this wait?  He needs rest.  They both d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ut Captain... I have to tell you.  The beast.  It’s not a beast.  It’s a child.  Just a child.  We have to help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Janeway’s face is surprised, then gr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READY ROO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Janeway is seated at her desk, dictating her lo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 should have been a routine away mission has left us with a mystery.  Just what manner of creature was it that carried out a psychic attack on two of my men?  Was it, as Ensign Kim says, a child?  Or was that image itself merely an after-effect of the attac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Door entry chim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Ent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hakotay ente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ommander. The Doctor has cleared you to return to du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fine.  No after-effects.  Though the Doctor feels Ensign Kim should be kept in a little longer for observati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a beat, think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 you think Kim imagined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s hard to say.  I don’t remember seeing the creature before I passed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 Doctor says you were the victims of a psychic attack.  It’s hard to imagine a child with that pow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have met with stranger things on this journe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sn’t that the truth?  Harry is very insistent that we go after this child of h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is possible that he has been influenced in some 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ut what if he is right?  What does the Milari Military want with it?  I can’t just let this g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with a smil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wouldn’t expect you to... Though I do feel obliged, as your First Officer, to point out that we should probably not interfere in the affairs of an alien cultu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ll bear that in min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reaches for desktop moni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omputer, open a channel to the Colony, Farmer Br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Bral’s face appears on the monit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 xml:space="preserve">BRAL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aptain.  Good day to you.  I heard about the accident.  Your men have recovered I trus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y men are fine, thank you.  But I would appreciate some information... about this beas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can tell you little. No one who has seen it remembers it.  The Military claim it as their own, and we are happy for them to have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what of the Military?  What do you know of the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regret I can tell you little.  The Military have little business on a farming world.  Usually...</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Farmer Bral, this is a delicate matter... one of my men says he saw the beast, and that it is a chil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 That cannot be! He must be mistaken.  No one remembers what they sa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f it were true, would it change the way you fee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would put us in a very awkward position. I have been worried by what has been happening... Why are they armed?  Why have they got medics?  But Caste does not interfere with Cast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n uncomfortable bea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with significanc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ut you are not Cast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 xml:space="preserve">No, we are not.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 could not, of course, condone any action on your part...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Of course.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bea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ank you for your time, Farmer Bral.</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BRAL</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You are welcome Capt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Janeway ou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to 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think we just got asked to take action... But we can expect no help.</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And no interference from the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Please don’t point out the irony of that.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accessing desktop moni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omputer, open a comlin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bea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ovlin.  About that tou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FADE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pPr>
      <w:r>
        <w:rPr/>
        <w:t>END OF ACT ONE</w:t>
      </w:r>
    </w:p>
    <w:p>
      <w:pPr>
        <w:sectPr>
          <w:headerReference w:type="default" r:id="rId4"/>
          <w:footerReference w:type="default" r:id="rId5"/>
          <w:type w:val="nextPage"/>
          <w:pgSz w:w="12240" w:h="15840"/>
          <w:pgMar w:left="2520" w:right="1253" w:gutter="0" w:header="720" w:top="1080" w:footer="288" w:bottom="792"/>
          <w:pgNumType w:fmt="decimal"/>
          <w:formProt w:val="false"/>
          <w:textDirection w:val="lrTb"/>
          <w:docGrid w:type="default" w:linePitch="360" w:charSpace="0"/>
        </w:sect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2"/>
        <w:tabs>
          <w:tab w:val="clear" w:pos="1276"/>
          <w:tab w:val="clear" w:pos="1559"/>
          <w:tab w:val="clear" w:pos="1843"/>
          <w:tab w:val="clear" w:pos="936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lang w:val="en-US"/>
        </w:rPr>
      </w:r>
    </w:p>
    <w:p>
      <w:pPr>
        <w:pStyle w:val="Heading2"/>
        <w:tabs>
          <w:tab w:val="clear" w:pos="1276"/>
          <w:tab w:val="clear" w:pos="1559"/>
          <w:tab w:val="clear" w:pos="1843"/>
          <w:tab w:val="clear" w:pos="9360"/>
          <w:tab w:val="left" w:pos="1627" w:leader="none"/>
          <w:tab w:val="left" w:pos="2520" w:leader="none"/>
          <w:tab w:val="left" w:pos="3067" w:leader="none"/>
          <w:tab w:val="right" w:pos="7920" w:leader="none"/>
        </w:tabs>
        <w:ind w:left="1627" w:hanging="1627"/>
        <w:rPr/>
      </w:pPr>
      <w:r>
        <w:rPr/>
      </w:r>
    </w:p>
    <w:p>
      <w:pPr>
        <w:pStyle w:val="Heading2"/>
        <w:tabs>
          <w:tab w:val="clear" w:pos="1276"/>
          <w:tab w:val="clear" w:pos="1559"/>
          <w:tab w:val="clear" w:pos="1843"/>
          <w:tab w:val="clear" w:pos="9360"/>
          <w:tab w:val="left" w:pos="1627" w:leader="none"/>
          <w:tab w:val="left" w:pos="2520" w:leader="none"/>
          <w:tab w:val="left" w:pos="3067" w:leader="none"/>
          <w:tab w:val="right" w:pos="7920" w:leader="none"/>
        </w:tabs>
        <w:ind w:left="1627" w:hanging="1627"/>
        <w:rPr/>
      </w:pPr>
      <w:r>
        <w:rPr/>
        <w:t>ACT TW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FADE 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SICKB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Kim is reclining on a bio-bed, looking frustrated and irritated. Paris leans against the b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know that look.  There’s something else you want to as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Paris looks injured, but Kim’s not going to relen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ll righ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leans in clos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ave you, by any chance, heard who it was who re-programmed Tuvok’s Kal-toh ga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arcastic)</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  It wasn’t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y does everybody assume it was 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aybe because it usually 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Harry! How could you?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looks aroun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 have you heard anyth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can honestly say that nobody but you has spoken to me about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ll if you hear anyth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 want me to tell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s.  So are you really OK? Not seeing any green mice or two headed alien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saw what I sa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Just kidding!  I believe you!  No, really, how are you?</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c says I’m fine.  He just wants to monitor me for a couple of hours.  I think he wants to find something wrong so that he’s got something to d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at sounds like it.  Tell you what; if he holds you much longer I’ll organize a jailbrea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OK.  Just don’t leave it too lo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INT. READY ROO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is seated at her desk.  She rises, briefly, as Tuvok and Soovlin enter. Tuvok stands by the door.  Soovlin is in good spirits. Janeway is form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aptain Soovlin.  Please, be seated.  I trust Commander Tuvok has shown you roun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 xml:space="preserve">SOOVLIN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itt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s, thank you. A most enjoyable tour.  I still hope we can arrange further trade.  I am sure we could be of much help to each oth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ndeed.  There is one thing I am interested 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noticing her manne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This beast you are hunting.</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Soovlin’s geniality is dropped.  She doesn’t want to discuss this subjec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regret that it is not available for trad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see.  I would still like to know more about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can’t see wh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injured two of my crew.  I want to know what we are dealing with.</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will lend you the services of a medic. For a small fe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have my own medic.  It’s information I require.</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becoming annoye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n I regret I cannot help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trongl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not inclined to ignore it when my people are attacked and injur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y people were also knocked out.  Thanks to your people getting in the way.  I suggest you keep clear in future and let us do our job.</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aptain Soovlin.  One of my people says that this beast of yours is, in fact, a chil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discomforte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is a dangerous beast and you should keep clear.  That is all I am willing to s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y people do not look kindly on the exploitation of children, 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I do not look kindly on interference in the business of the Military.  Or threat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stand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Unless you have other matters to discuss, I regret that I must leav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ister Tuvok, escort our visitor off my ship.</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ye Capt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Soovlin walks out, followed by Tuvok.  A thoughtful beat, then Janeway taps her comba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Janeway to Chakotay.  Report to my ready room.  We have a mission to pla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PLANET - D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Chakotay and Tuvok lie on a ridge.  Chakotay uses binoculars to observe the valley belo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aps combadg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hakotay to Voyager.  Captain, The Milari are definitely following something. Any luck at your en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Kim is running scans.  Janeway stands nearby observ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Mister Kim, any progres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thing yet, Captain.  There are several large life forms in that area.  I can’t tell which one we wan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Keep try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taps combadg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hakotay, no luck yet.  We need more information.</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PLANE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o co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We’ll keep you informed.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y appear to be striking the tre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elow two Milari are walking purposefully, using sticks to knock against trunks as they g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y’re making noise to drive the creature into the ope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We should follo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s, if we can get a little ahead of them, then we may be able to get a look at the creature from a distan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oth rise, and begin to work along the ridge, checking the valley occasionally as they g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 you believe Mister Kim’s perception to be accurat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didn’t see it.  But the Milari’s reluctance to talk about the creature is suspicious.  I wouldn’t be surprised if Harry is righ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t you prefer to refer to it as ‘the creatu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We don’t know what it is... yet. </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the thought of it being a child is uncomfortabl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ab/>
        <w:t>(stops, and faces 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s, it is uncomfortable to think of a child being hunted down ther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indicates towards the valle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even more uncomfortable to think of what it might be being hunted f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Exploitation is a feature of many cultures.  Including human on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Not for hundreds of years.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 xml:space="preserve">(beat)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just trying to maintain a little detachmen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 wise mov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urning away)</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We’ll know the truth soon enough.</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Yells from the Milari, who are seen to be pointing towards someth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winc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It’s clos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 xml:space="preserve">Tuvok and Chakotay take out their phasers and pick up the pace.  Their faces show a trace of pain, but they are not giving in to it.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elow the Milari begin to fire intermittent shots as they walk. Chakotay taps his comba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Voyager, anything ye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Kim works at a console, focused, inten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I’ve narrowed it dow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S COM VOICE</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Quickly, they’re closing 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 few more minut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PLANE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I hope we’ve got that lo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y walk on, focused on maintaining sight of the 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They have stopped fir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at means it’s dow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Both sprint forward... come to a halt with phasers drawn in front of the 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arry, now would be a good ti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Kim works the console.  Janeway looks on, anxio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think I’ve got it!  An unconscious humanoid, non-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eam it straight to sickb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ne.  Locking onto the away tea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PLANE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Milari open fire!  Chakotay and Tuvok dematerializ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ve got them Capt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Good work, Harr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  </w:t>
        <w:tab/>
        <w:t>(taps combadg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ctor, repor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SICKB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Doctor is examining a display, showing a humanoid form...</w:t>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have a boy.  It’s humanoid, it’s intelligent, and definitely not 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at’s all I needed to know.  Open a channel to Soovlin, at the Colony.  On scree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ngr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Captain 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ovlin.  We have your beast.  And it 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 dangerous beast.  And it belongs to 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have to disagree.  To me it looks like a stolen child.  Where are his peopl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insist that you return the creature to me.  You don’t know what it is... We have medics waiting to make it saf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picking up two more Milari ships, weapons charg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are prepared to use for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a growl, to herself)</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re just wasting ti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She taps her console, and Soovlin disappears from the Viewscreen, to be replaced by a view of spa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Mister Paris, take us out of he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Yes Ma’a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SICKB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enters, nodding to a security N.D. by the door.  The Doctor meets her.  Otherwise the room appears emp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looking for the alie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How’s our gues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ing well. He’s conscious, and in remarkably good health.</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ere is he by the way?  I don’t see h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e’s in the Surgical Bay.  On the floor behind the surgical bed to be more precise.  He seems to feel more secure the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steps forward, cautious but curious.  A head, with large dark eyes and dark, tangled hair, appears over the top of the bio-bed.  Janeway winces and steps bac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thought you said you’d made him saf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f I hadn’t, you’d be unconscious by now.  Unfortunately, I cannot totally dampen his psychic abilities.  It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MO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ab/>
        <w:t>DOCTOR (CONT’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ppears that he is from a totally empathic species. His abilities are as important to him as speech and hearing are to us. He doesn’t even have vocal cord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 we will have to put up with the headach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t just you, Captain.  When he comes into contact with the (med. tech) field of other intelligent species, interference creates a resonance effect... a feedback loop.  While he has some natural tolerance... he still feels the pain.  Just as you d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realizing the implication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must be terrifying for him.</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 sooner we get him back to his people, the better it will be for all concern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FADE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pPr>
      <w:r>
        <w:rPr/>
        <w:t>END OF ACT TWO</w:t>
      </w:r>
    </w:p>
    <w:p>
      <w:pPr>
        <w:sectPr>
          <w:headerReference w:type="default" r:id="rId6"/>
          <w:footerReference w:type="default" r:id="rId7"/>
          <w:type w:val="nextPage"/>
          <w:pgSz w:w="12240" w:h="15840"/>
          <w:pgMar w:left="2520" w:right="1253" w:gutter="0" w:header="720" w:top="1080" w:footer="288" w:bottom="792"/>
          <w:pgNumType w:fmt="decimal"/>
          <w:formProt w:val="false"/>
          <w:textDirection w:val="lrTb"/>
          <w:docGrid w:type="default" w:linePitch="360" w:charSpace="0"/>
        </w:sect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pPr>
      <w:r>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pPr>
      <w:r>
        <w:rPr/>
        <w:t>ACT THRE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FADE 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VOYAGER (STOCK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t warp.</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EFING ROOM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t warp. Usual staff are presen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ve spoken with a previous contact from the Miner Caste.  Unfortunately, he was not happy to hear from 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assume he’s been talking to the Militar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would appear so.  They will not take any action against another caste.  They did, however, give us some information about our passeng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Go 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appears he comes from a race they call ‘The Ghosts’.  They live in an area of space (tech, week’s journey) light years from here.  Little is known about them.  They’re not seen outside their own space, and no one else goes in.  They do, however, have a communications buoy on their borde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n that’s where we are going.  Doctor, how is our visit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Physically, he’s fine.  But I feel he needs surroundings that are a little more... homely.  Besides which, people coming to Sickbay generally expect to be cured of a headache, not given on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at is likely to be a problem wherever we put him.  Tuvok, you are our expert in this area. Can you do anyth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is abilities are very much stronger than those of a Vulcan, and of a different nature.  If I could carry out a mind meld...</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interrupt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Out of the questi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ndeed, as I was about to say.  If I could carry out a mind meld I might be able to help.  But all evidence points to a basic incompatibility between his species and other forms of intelligent life.  A mind meld would very likely prove fatal.</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800" w:hanging="1627"/>
        <w:rPr>
          <w:rFonts w:ascii="Courier New" w:hAnsi="Courier New" w:cs="Courier New"/>
          <w:lang w:val="en-US"/>
        </w:rPr>
      </w:pPr>
      <w:r>
        <w:rPr>
          <w:rFonts w:cs="Courier New" w:ascii="Courier New" w:hAnsi="Courier New"/>
          <w:lang w:val="en-US"/>
        </w:rPr>
        <w:tab/>
        <w:t>Is he dangerous Doct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t as long as his medication is maintained.</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eastAsia="Courier New" w:cs="Courier New"/>
          <w:lang w:val="en-US"/>
        </w:rPr>
      </w:pPr>
      <w:r>
        <w:rPr>
          <w:rFonts w:eastAsia="Courier New" w:cs="Courier New" w:ascii="Courier New" w:hAnsi="Courier New"/>
          <w:lang w:val="en-US"/>
        </w:rPr>
        <w:t xml:space="preserve">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n it sounds like we need a babysitter.  Mister Kim, I’m assigning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Capt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t’s your baby. You’re the one who found the child.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Yes Capt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o al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ny thought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seems likely that The Military Caste will try and regain the child.  They have already put a great deal of effort into i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re they a serious threat to 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 ships we have seen so far are slower and less well armed than Voyager.  We have the advantage unless we come up against them in for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Then let’s hope to deliver our passenger safely home and be long gone... before the Military catch up with us.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 pause, Janeway conside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 want all systems working at peak efficiency.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She looks around for their solemn, silent assen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Get on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ll rise. Serio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SICKBAY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Harry enters, nervously.  The Doctor is tidy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h, Ensign.  Glad you could make it.  Your charge is behind the surgical bed. As usu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s it safe to approach?</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Quite safe.  If you upset him you may experience a little discomfort, but he is presently incapable of doing long-term dama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wr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at’s very reassuring Doc.</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w, if you don’t mind I have some Holodeck time booked, so I’ll leave you two alone to get to know each other.  And don’t worry, he won’t hurt you.  Well, not much any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Doctor dematerializes.  Kim looks uncertain, approaches the Surgical Bay cautiously.  He ducks and winces as a projectile is thrown at h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OK, if that’s how you want to play it, I can wa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He sits down, leaning against the wall at the edge of the Surgical B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 xml:space="preserve">INT. ASTROMETRICS (OPTICAL)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Seven works a console, Janeway looks at the Dome, which displays a star char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 the Collective know of these ‘Ghosts’ Seve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y are aware of rumors of an advanced race in this area.  However scouts found no evidence of inhabited worlds.  Two Spheres were destroyed by what was believed to be a spatial anomaly.  After that, the area was avoid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patial anomalies, hey?  I just hope they are friendlier towards 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 presence of a communications buoy would indicate a willingness to communicate with outsiders when required.  However, I feel they should not be our main concer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N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Seven works the console, and the Dome changes to display a plotted cours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is is the course I have plotted towards the area said to be inhabited by the ‘Ghosts’.  Unfortunately it leads directly through Milari spa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ich is just where we don’t want to b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MESS HALL - EVEN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 few crewmembers are still eating.  Neelix is clearing-up behind the counter.  Kim enters, looking serious and frayed, and goes over to h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What have you go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have some delicious delicacies fresh from the Milari home world.  There’s a stew that is really quite exotic.</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ever.  And I’ll need something for my new roommat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erving)</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Any idea what he would lik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don’t know.  I don’t know a thing about kids.  Especially telepathic wild kids that don’t want to have anything to do with 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unds like you’re having a hard time with the little fellow.  Tell you what, eat your dinne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handing a plate to 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I’ll make up a selection.  And then I’ll come over and give you a hand.  I’m nearly finished he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ank you, Neelix.  You may just have saved my lif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TIME 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KIM’S QUARTE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Neelix and Kim enter.  Neelix carries a meal tr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room is in disarray, but suggests purposeful exploration rather than destructiveness.  Rugs lifted and formed into spiral designs, ornaments turned over and arranged in groups, pictures turned around.  The couch has been pushed away from the wall, and across the far corner.</w:t>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Neelix walks forward, places the tray on a table, takes the tops off the dishes, then retreat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w let’s see what the little sprite thinks of my cook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 pause, then the boy looks out cautiously from behind the couch.  He is skinny, and dir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boy comes around the couch, grabs a piece of food, and returns. He looks over the edge, watching the two men with nervous curiosity as he tears into his priz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I think he likes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think it’s a while since he’s eate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The two men’s faces register sadness and pi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and Chakotay are in their chairs.  Paris, Tuvok and N.D.s at their station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aptain, I’m picking up three small vessels approaching.  The Milari. They’re charging weapon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hields up.  Mister Paris, increase speed and lay in an evasive course.  I’d like to avoid this fight if we ca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ye Captain.  Laying in a course, warp nin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MILARI FIGHTERS &amp; VOYAGER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wo small vessels close on Voyager.  The larger vessel veers, and speeds away.  Weapons fire lights up Voyager’s shields.  But she is away, swiftly leaving them behind and disappearing into the distan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Dama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Negativ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nd so it begin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s expression is gr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TIME 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MESS HAL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room is quiet, only a couple of tables occupied.  Kim and the boy enter.  The boy’s hair is now clean and neatly cut, and his clothes are new. He carries a painting: a pleasing abstract of spiraling color. When a crewmember passes, he steps aside, keeping space between the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 xml:space="preserve">Neelix has just taken a tray to a far table.  He notices them and walks across.  The boy shyly offers him the painting. The boy does not smile.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y, thank you George!  That’s lovel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Neelix admires the painting.  George appears almost scared by his enthusiasm.  Neelix notices, and changes the subjec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bet you would like some leola root ste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George nods slowly, looking interest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Kim settles George at a table.  Then he comes to the counter to talk to Neelix, who is dishing-up.  In the background, George gets himself a drink from the replicat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e’s certainly come along.  You wouldn’t believe it’s only been four day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e’s a fast learner.  Of course, I think his people are very advanced.  And he’s so curious about everyth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Children are a joy.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bea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ough of course, they can also be a headache.  Literally in this cas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Neelix rubs his head with a thoughtful look.  Kim looks at him, surpris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thought he didn’t affect you as much as most?  And he’s just had his medicati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EELIX</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puzzle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aybe it’s something else?  It’s so easy to blame a headache on h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 xml:space="preserve">The Mess Hall door opens and an angry male crewmember enters...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George looks up, shock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The man storms over to where another man is sitt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NGRY MA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hout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 did you think you were do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People stand, reacting to the threat of violen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u w:val="single"/>
          <w:lang w:val="en-US"/>
        </w:rPr>
      </w:pPr>
      <w:r>
        <w:rPr>
          <w:rFonts w:cs="Courier New" w:ascii="Courier New" w:hAnsi="Courier New"/>
          <w:u w:val="single"/>
          <w:lang w:val="en-US"/>
        </w:rPr>
        <w:t>George’s face contorts in p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u w:val="single"/>
          <w:lang w:val="en-US"/>
        </w:rPr>
      </w:pPr>
      <w:r>
        <w:rPr>
          <w:rFonts w:cs="Courier New" w:ascii="Courier New" w:hAnsi="Courier New"/>
          <w:u w:val="single"/>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ll except Kim and George fall to the deck, unconscious. Kim looks around, stunned.  George runs to him and wraps himself around Kim’s lower body, seeking protection.  Kim, reaching down with one hand to the boy, but eyes riveted on the scene around him, taps his comba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deadpa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Kim to Sickbay.  Medical emergenc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SICKB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Kim sits on a bio-bed, with George nestled in his arms. The Doctor is scanning the boy.  Janeway looks on anxiously.  The Doctor is disturbed by his finding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ister Kim, you are experiencing no discomfor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have a weird feeling.  Like fingers massaging inside my head.  But no p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 seem to be protected.  Perhaps because the boy trusts you.  You’ve tuned into each other, and reduced the resonance effec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to 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afraid the boy’s psychic abilities are increasing.  It appears he is going into puber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 you will have to increase his medicati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Unfortunately, that option will soon be exhausted.  If I give him much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MO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 (CONT’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ore (med tech) it will permanently damage his (med tech).  Our only option is to return him to his people as quickly as possibl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ow much time do we hav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can’t say without further monitoring of his progress.  But I estimate we have only days before he becomes a serious threat to health of the cre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s face betrays her emotion, as she wonders just what she has taken 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FADE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pPr>
      <w:r>
        <w:rPr/>
        <w:t>END OF ACT THREE</w:t>
      </w:r>
    </w:p>
    <w:p>
      <w:pPr>
        <w:sectPr>
          <w:headerReference w:type="default" r:id="rId8"/>
          <w:footerReference w:type="default" r:id="rId9"/>
          <w:type w:val="nextPage"/>
          <w:pgSz w:w="12240" w:h="15840"/>
          <w:pgMar w:left="2520" w:right="1253" w:gutter="0" w:header="720" w:top="1080" w:footer="288" w:bottom="792"/>
          <w:pgNumType w:fmt="decimal"/>
          <w:formProt w:val="false"/>
          <w:textDirection w:val="lrTb"/>
          <w:docGrid w:type="default" w:linePitch="360" w:charSpace="0"/>
        </w:sect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2"/>
        <w:tabs>
          <w:tab w:val="clear" w:pos="1276"/>
          <w:tab w:val="clear" w:pos="1559"/>
          <w:tab w:val="clear" w:pos="1843"/>
          <w:tab w:val="clear" w:pos="936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lang w:val="en-US"/>
        </w:rPr>
      </w:r>
    </w:p>
    <w:p>
      <w:pPr>
        <w:pStyle w:val="Heading2"/>
        <w:tabs>
          <w:tab w:val="clear" w:pos="1276"/>
          <w:tab w:val="clear" w:pos="1559"/>
          <w:tab w:val="clear" w:pos="1843"/>
          <w:tab w:val="clear" w:pos="9360"/>
          <w:tab w:val="left" w:pos="1627" w:leader="none"/>
          <w:tab w:val="left" w:pos="2520" w:leader="none"/>
          <w:tab w:val="left" w:pos="3067" w:leader="none"/>
          <w:tab w:val="right" w:pos="7920" w:leader="none"/>
        </w:tabs>
        <w:ind w:left="1627" w:hanging="1627"/>
        <w:rPr/>
      </w:pPr>
      <w:r>
        <w:rPr/>
      </w:r>
    </w:p>
    <w:p>
      <w:pPr>
        <w:pStyle w:val="Heading2"/>
        <w:tabs>
          <w:tab w:val="clear" w:pos="1276"/>
          <w:tab w:val="clear" w:pos="1559"/>
          <w:tab w:val="clear" w:pos="1843"/>
          <w:tab w:val="clear" w:pos="9360"/>
          <w:tab w:val="left" w:pos="1627" w:leader="none"/>
          <w:tab w:val="left" w:pos="2520" w:leader="none"/>
          <w:tab w:val="left" w:pos="3067" w:leader="none"/>
          <w:tab w:val="right" w:pos="7920" w:leader="none"/>
        </w:tabs>
        <w:ind w:left="1627" w:hanging="1627"/>
        <w:rPr/>
      </w:pPr>
      <w:r>
        <w:rPr/>
        <w:t>ACT FOU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FADE 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VOYAGER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t warp.</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 (V.O.)</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t is now seven days since we acquired our fugitive.  Seven days of playing cat and mouse... with the Milari as the cat.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MILARI FIGHTERS &amp; VOYAGER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 running battle with small Milari fighte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 (V.O.)</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While Voyager is vastly superior to any single Milari ship, they have the advantage of numbers, and have been able to wage a war of ambush and attrition.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ENGINEER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n N.D. consults Torres about the contents of a PAD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 (V.O.)</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ir last attack left us with damage to the starboard warp nacelle.  We are currently restricted to warp six, and no longer have a speed advantage.</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MESS HAL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N.D.s grouped at a table play card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JANEWAY (V.O.)</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For the moment the crew take any opportunities for relaxation that they can.  Not easy when an attack can come at any momen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TOM PARIS’S QUARTE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Paris is lying on the couch.  Torres sits on the floor on cushions, leaning back against the couch.  His arm cradles her.  They are watching the TV.  Paris looks down at Torr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oftl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Hey, Tig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leepil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Hm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How was your d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deadpa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hell’s off sick.  Everyone else has a headache and every time we get something fixed we take another h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certainly hope our kids won’t be this much troubl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  With a half Klingon mother and a playboy for a father?  I’d count on it if I were you... Now, what did you really want to as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Noth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bea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re you comfortabl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s... though my neck’s a bit stiff.</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She glances at him.  He’s not looking at her.  She’s annoy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 haven’t heard any more about Tuvok’s Kal-toh game have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sitting up suddenl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re not still going on about that are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I’m just making conversati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I thought it was you any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y does everybody keep saying tha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Maybe because it usually 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Everybody keeps saying that too.  I’m sure Harry said those exact same words.  Have you two been comparing not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 I have not been comparing notes with Harr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Are you su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Torres glares at h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OK, I believe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Look, if I hear anything I’ll tell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She lies back down against the couch.</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w shut up and give me a massa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ab/>
        <w:t>(a little sheepish)</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Yes ma’a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He begins to obediently massage her neck.  She sighs with pleasu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Night shift.  Tuvok is in the command chair.  Kim at Ops.  Other posts are filled by N.D.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picking up something on sensors... several ships... one of them lar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re they 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s Sir.  Six ships.  Five are fighters... one larger ship.  They’re gaining on 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o co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Red Alert.  Captain to the Bridge.  All senior staff report to Battle Station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MILARI VESSEL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t warp, a great hulk of a gunship, flanked by smaller ships, arrows through spa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ENGINEER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Red Alert.  B’Elanna enters, is handed a PADD by an N.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N.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Sorry to get you up Si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wr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I was awake any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enters from the Turbo Lift with Paris and Chakotay close behind.  Tuvok rises from her chai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moving to her chai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What have we go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moving to his pos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ix Milari vessels.  One is larger than anything we’ve seen before.  It’s armed with (tech).  Closing at warp six point fiv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n other words, just what we don’t need right no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Inde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Option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re’s a class (tech) nebula (tech, distance) from he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 (tech) emissions would be too much for their shield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Lay in a cours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taps combadg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Janeway to Engineering.  B’Elanna, what’s our warp drive stat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ENGINEER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Torres is at a console, checking her system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eastAsia="Courier New" w:cs="Courier New"/>
          <w:lang w:val="en-US"/>
        </w:rPr>
      </w:pPr>
      <w:r>
        <w:rPr>
          <w:rFonts w:eastAsia="Courier New" w:cs="Courier New" w:ascii="Courier New" w:hAnsi="Courier New"/>
          <w:lang w:val="en-US"/>
        </w:rPr>
        <w:t xml:space="preserve">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can give you warp five point eigh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Give us all you’ve go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VOYAG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t warp... A gap... and then the pursuing Milari ship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ey’re clos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Hail the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No respons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They are charging weapon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in a growl)</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Fire at will.  Target weapons and propulsi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MILARI VESSELS &amp; VOYAG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t warp: Voyager is now closely pursued by the gunship.  An exchange of fire lights up the shields of both ship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eastAsia="Courier New" w:cs="Courier New"/>
          <w:lang w:val="en-US"/>
        </w:rPr>
      </w:pPr>
      <w:r>
        <w:rPr>
          <w:rFonts w:eastAsia="Courier New" w:cs="Courier New" w:ascii="Courier New" w:hAnsi="Courier New"/>
          <w:lang w:val="en-US"/>
        </w:rPr>
        <w:t xml:space="preserve">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Bridge is rocked by the shots.  Voices are raised, stress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Shields at 47%</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ow long to the nebula now Mister Par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oo lo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MILARI VESSELS &amp; VOYAG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Exchange of fire continues.  A shot penetrates Voyager’s shields... an explosion blooms on the port nacell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veryone jerks as the explosion hit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We’re hit.  Port nacell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ENGINEER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Chaos... A plasma leak spurts out... Torres frantically checks a console and taps her comba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Engineering to Bridge, we’re losing warp drive Capt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Not no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We’re not going to make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VOYAGER &amp; MILARI VESSEL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s Voyager drops out of warp, the smaller Milari ships surge forward, flanking her.  Exchange of fire:  Voyager takes another hit.  Milari ships decelerate and/or turn as Voyager comes to a halt.  The gunship closes, dwarfing Voyag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n icy bea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 xml:space="preserve">Divert all power from propulsion to shields.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Shields now at maximu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ey’re hailing 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On scree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aptain Janeway.  I believe I have you at a disadvantage.  Hand over the creature and I may let you g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 know I am not prepared to do tha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 have one hour.  Then I expect to see a shuttle craft on its way to me.  One hour Captain.  Or I will have to come and retrieve my property myself.</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Viewscreen goes dead.  The Bridge is silent, all still shock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EFING ROO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The command crew is gathered.  Solemn faces all roun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can give you warp five in an hour.  But to get full warp will need a total refit of the (tech).  A day at leas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is regrettable that we cannot use the boy’s powers against the 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re would be a certain irony in that.  But, as far as we know, his abilities have only a limited ran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f he zapped them, he’d zap us to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Unless he was closer to them than to 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didn’t rescue the boy, just to use him in the same way as his capto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She quells the group with a steely gla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Elanna, I want you to put everything into getting all the warp speed we can.  Appropriate any staff and supplies you need.  We need our speed advantage bac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ORRE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I’ll do everything I ca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aptain, I feel we may have to accept our inability to protect the bo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 xml:space="preserve">KIM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I agree with 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urprised)</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Mister Kim?  Elaborat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feel our only option is to... in a sense, give the Milari what they are asking f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What exactly are you propos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e wants to help. He realizes what he can do now... after the Mess Hall. He wants us to let him go after the 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We can’t just hand the boy to the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 xml:space="preserve">KIM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We wouldn’t b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Expl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tell the Milari we are prepared to hand the boy over.  I take him over in a shuttle, unconscious.  Once inside the gunship, I revive him.  You know what he can d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not happy about this.  Letting a child fight a battle for us goes against the gr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e is now an adolescent.  In many cultures he would be considered an adul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n’t split hairs Commander.  You’re no happier about this than I a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 I’m not.  But do we have a choi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aybe we don’t... Unless anyone has a better idea?</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She looks around... hoping for an alternative.  Grim silence.  She gives her decision, reluctantl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Permission granted, Mister Kim.  But I want both of you back in one pie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at’s what I’m hoping, Capt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FADE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pPr>
      <w:r>
        <w:rPr/>
        <w:t>END OF ACT FOUR</w:t>
      </w:r>
    </w:p>
    <w:p>
      <w:pPr>
        <w:sectPr>
          <w:headerReference w:type="default" r:id="rId10"/>
          <w:footerReference w:type="default" r:id="rId11"/>
          <w:type w:val="nextPage"/>
          <w:pgSz w:w="12240" w:h="15840"/>
          <w:pgMar w:left="2520" w:right="1253" w:gutter="0" w:header="720" w:top="1080" w:footer="288" w:bottom="792"/>
          <w:pgNumType w:fmt="decimal"/>
          <w:formProt w:val="false"/>
          <w:textDirection w:val="lrTb"/>
          <w:docGrid w:type="default" w:linePitch="360" w:charSpace="0"/>
        </w:sect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rFonts w:ascii="Courier New" w:hAnsi="Courier New" w:cs="Courier New"/>
          <w:lang w:val="en-US"/>
        </w:rPr>
      </w:pPr>
      <w:r>
        <w:rPr>
          <w:rFonts w:cs="Courier New"/>
          <w:lang w:val="en-US"/>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pPr>
      <w:r>
        <w:rPr/>
      </w:r>
    </w:p>
    <w:p>
      <w:pPr>
        <w:pStyle w:val="Heading1"/>
        <w:tabs>
          <w:tab w:val="clear" w:pos="1276"/>
          <w:tab w:val="clear" w:pos="1559"/>
          <w:tab w:val="clear" w:pos="1843"/>
          <w:tab w:val="clear" w:pos="9360"/>
          <w:tab w:val="left" w:pos="1627" w:leader="none"/>
          <w:tab w:val="left" w:pos="2520" w:leader="none"/>
          <w:tab w:val="left" w:pos="3067" w:leader="none"/>
          <w:tab w:val="right" w:pos="7920" w:leader="none"/>
        </w:tabs>
        <w:ind w:left="1627" w:hanging="1627"/>
        <w:jc w:val="center"/>
        <w:rPr/>
      </w:pPr>
      <w:r>
        <w:rPr/>
        <w:t>ACT FIV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FADE 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VOYAGER &amp; MILARI GUNSHIP</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Voyager hangs motionless, dwarfed besides the gunship.</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Chakotay, Tuvok and N.D.s at their stations.  The mood is gr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o co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Status, Mister 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S COM VOIC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m leaving the ship now Captain.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o 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is had better wor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Have faith, Kathry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She nods briefly, then looks towards the Viewscree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Computer, open a channel to the Milari gunship.  On scree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see that you are being reasonable at last, Captain 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ly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r creature was not what I thought.  I am glad to return him to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perhaps in future you will think more carefully before meddling in the affairs of the Milari Militar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sincerely hope to have nothing to do with your affairs ever ag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r shuttle is coming on board no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ay it bring you what you deserv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working a console)</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Wait!  What have you don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ut I thought you could handle the creatu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OOVLI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realizing she’s been tricke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 sent it over awak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Her face registers shock, dread, then contorts, before she slumps.  The screen breaks up into static.</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First move to 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smiles briefly, then returns to busines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s the status of the Milari ship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No chan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to herself)</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Come on, Harr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ilari gunship is powering down weapon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 xml:space="preserve">Well done Harry!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 shuttle is approaching.  One conscious humanoid... and one unconscious huma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eam them directly to Sickbay.  Tractor the shuttle on board.  Mister Paris, as soon as we have it, take us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e shuttle is on boar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aking us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 smaller Milari vessels are moving to intercep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 totally clear path would have been too much to expec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VOYAGER &amp; MILARI VESSELS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Voyager flies past the gunship.  Two smaller vessels move to intercept, firing, lighting up Voyager’s shields, but Voyager goes to warp before their weapons do any harm.  They do not follow.</w:t>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r>
    </w:p>
    <w:p>
      <w:pPr>
        <w:pStyle w:val="Normal"/>
        <w:tabs>
          <w:tab w:val="clear" w:pos="720"/>
          <w:tab w:val="left" w:pos="3240" w:leader="none"/>
          <w:tab w:val="left" w:pos="3960" w:leader="none"/>
          <w:tab w:val="left" w:pos="4680" w:leader="none"/>
          <w:tab w:val="right" w:pos="8280" w:leader="none"/>
        </w:tabs>
        <w:ind w:left="3240" w:hanging="3240"/>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ey are not pursu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SICKB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is talking with the Doctor and a pale-looking 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 xml:space="preserve">Captain, it is imperative that we get this boy off the ship as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MO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 (CONT’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on as possible.  Ensign Jurot is already heavily medicated... and several others are well on their way to joining h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s there no chance of finding a way to protect u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Even Mister Kim’s immunity is not complet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s true.  I passed out on the ship.  And I’m getting headaches all the time agai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 time scale are you talking about, Docto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DOCTO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s impossible to know for sure, but I expect permanent injuries, perhaps even deaths, within forty-eight hour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TIME 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MESS HALL – NIGHT SHIFT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t warp.  The room is dark.  Tuvok is sitting at a table with a PADD and a drink.  Seven Of Nine ente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You wish to see me Command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have been investigating the reprogramming of my Kal-toh game.  I have come to the conclusion that you were responsibl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You are correc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ay I enquire as to your motivati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have been investigating human concepts of humor.  In this case the practical jok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even of Nine, I am disappointed in you.  While I understand your desire to explore your humanity, I would have expected you to avoid the more negative aspects.  That includes humanity’s ability to find amusement in acts of cruelt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Seven of Nine nods slightly, but remains impassiv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am also disappointed that you choose me as your target.  I had believed we had a relationship founded on mutual respec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 are mistaken.  You were not my targe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with a hint of surpris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n who wa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Tom Par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thrown off balanc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what have you learn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Lieutenant Paris has so far, to my knowledge, made a total of 39 enquiries, involving 20 different crewmembers.  I find knowledge of this gives me pleasur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Inde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believe you will have to report my behavior to the Captain, and inform Lieutenant Pari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 do not feel that will be necessary.  Though I do not understand it myself, ‘blowing off steam’ is an established part of human interaction.  As long as Mister Paris’s work is not affected, I see no reason to interfere.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SEVEN OF NIN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urpris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ank you Command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TUVO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Dismiss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A hint of a smile can be seen on Tuvok’s face as Seven exit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KIM’S QUARTE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hakotay and Kim watch the boy sleep.</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was thinking... if we had never left the Alpha Quadrant... Libby and I would probably have children no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ou’d like that, to have children?</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s, I think I would.  Though at the time I just sort of assumed that’s what would happe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 xml:space="preserve">A lot of people do.  </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bea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nd then we ended up he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Yes.  How about you?  Anyone you left behind?</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No.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a thought occur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re was one girl.  I’ve been thinking about her recentl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Someone you lov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I didn’t think so at the ti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Maybe she’ll still be there, and you’ll get a chance to find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Unlikely.  Her planet was among those destroyed in the Dominion War.  She’s probably dead... Besides, I don’t really know whether we really had anything any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So what made you think of h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ecause I’ve seen the other side.  I always put the Maquis first... Duty... My ship... Now I wonder if I made the right choic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changes the subjec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I suppose you will miss him when he’s gone?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 sooner he’s gone the better.</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hakotay looks startl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love him, but... you didn’t see what I sa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Want to tell me about i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taring into spac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 revived the boy as the shuttle landed.  Looking out, I saw the reception committee fall.  Unconscious.  Then we walked through the ship.  And everywhere they were unconscious.  None of them got near us.</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ut they were just unconscious... unharm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ose I checked, yes.  But I didn’t check many.  Just walked to the engine room, powered it down.  I was feeling dizzy.  Just trying to stay awake long enough to get out of there... There were families... childre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 beat, then Chakotay speaks gentl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Remember that they wanted to bring the boy onto their vessel.  It may have gone worse for them if you had not done what you did.  Maybe we saved the Milari from the boy, not the other way round.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He can’t help being what he is. And I will miss him... though he has to go.  Do you think we did the right th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We did the best we coul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UT TO:</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DEEP SPACE - VOYAGER</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t rest near a small satellit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V.O.)</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have arrived at the communications buoy, and received a message from the mysterious ‘Ghosts’.  We are instructed to leave the boy, inside an escape pod, and retreat beyond visual ran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VOYAGER - OUTSIDE ESCAPE PO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Kim gives George a last hug, before he enters the po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m going to miss you.  Don’t forget me will you?</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The boy replies with a solemn no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INT. BRID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Janeway and Chakotay are in conversation.</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Do you think we did the right thing, Chakotay? Do you think our decisions were influence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hat, by the boy?  It’s possible. I admit I was surprised at your eagerness to interfere in the affairs of an alien cultu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h, but Starfleet regulations are designed to protect cultures against outside influences.  Which is arguably just what we were do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w who’s splitting hairs?  And what if the boy had been Milari?</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n it would have been much more complex.</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bea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So, were we influenc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have no evidence for that.  And I am sure he meant us no harm.  We simply responded to the needs of a child.  Whether that need was transmitted empathically or no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have been charmed by a foundl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Janeway looks up from her chair as Kim enters and takes his pos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We are reaching the edge of visual ran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Full stop.  Anything on sensor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Nothing yet... Wait... A ship just de-cloaked.  It’s massive!  Approaching the pod.</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beat)</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ey’ve taken him on boar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Goodbye George... and good luck.</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PARIS</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yone else notice anything miss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CHAKOT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smil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Only my headach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CONTINUED)</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CONTINUED:</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lso smil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nd I can’t seem to stop smiling.</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rPr>
          <w:rFonts w:ascii="Courier New" w:hAnsi="Courier New" w:cs="Courier New"/>
          <w:lang w:val="en-US"/>
        </w:rPr>
      </w:pPr>
      <w:r>
        <w:rPr>
          <w:rFonts w:cs="Courier New" w:ascii="Courier New" w:hAnsi="Courier New"/>
          <w:lang w:val="en-US"/>
        </w:rPr>
        <w:t>Everyone on the Bridge (except Tuvok) is smiling by now.</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right="2347" w:hanging="1627"/>
        <w:rPr>
          <w:rFonts w:ascii="Courier New" w:hAnsi="Courier New" w:cs="Courier New"/>
          <w:lang w:val="en-US"/>
        </w:rPr>
      </w:pPr>
      <w:r>
        <w:rPr>
          <w:rFonts w:cs="Courier New" w:ascii="Courier New" w:hAnsi="Courier New"/>
          <w:lang w:val="en-US"/>
        </w:rPr>
        <w:tab/>
        <w:t>It’s George.  He’s happ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That’s good to know.  Mister Paris, take us out of her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KIM</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off console)</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 xml:space="preserve">Wait, we’re receiving a transmission.  From the ship.  Not sure yet... </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ab/>
        <w:t>(looks up, wondering)</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but I think it’s star charts.</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JANEWAY</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into the distanc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Thank you Georg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EXT. SPACE – VOYAGER (STOCK OPTICAL)</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t warp.</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JANEWAY (V.O.)</w:t>
      </w:r>
    </w:p>
    <w:p>
      <w:pPr>
        <w:pStyle w:val="Normal"/>
        <w:tabs>
          <w:tab w:val="clear" w:pos="720"/>
          <w:tab w:val="left" w:pos="1627" w:leader="none"/>
          <w:tab w:val="left" w:pos="2520" w:leader="none"/>
          <w:tab w:val="left" w:pos="3067" w:leader="none"/>
          <w:tab w:val="right" w:pos="7920" w:leader="none"/>
        </w:tabs>
        <w:ind w:left="1627" w:right="1440" w:hanging="1627"/>
        <w:rPr>
          <w:rFonts w:ascii="Courier New" w:hAnsi="Courier New" w:cs="Courier New"/>
          <w:lang w:val="en-US"/>
        </w:rPr>
      </w:pPr>
      <w:r>
        <w:rPr>
          <w:rFonts w:cs="Courier New" w:ascii="Courier New" w:hAnsi="Courier New"/>
          <w:lang w:val="en-US"/>
        </w:rPr>
        <w:tab/>
        <w:t>It is difficult to know which was the greater gift.  The star charts which may lead us home, or the happiness of a lost child on rejoining his people.  The latter has touched us all, and we continue home in better spirits than Voyager has known for a long time.</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tab/>
        <w:tab/>
        <w:tab/>
        <w:tab/>
        <w:t>FADE OUT.</w:t>
      </w:r>
    </w:p>
    <w:p>
      <w:pPr>
        <w:pStyle w:val="Normal"/>
        <w:tabs>
          <w:tab w:val="clear" w:pos="720"/>
          <w:tab w:val="left" w:pos="1627" w:leader="none"/>
          <w:tab w:val="left" w:pos="2520" w:leader="none"/>
          <w:tab w:val="left" w:pos="3067" w:leader="none"/>
          <w:tab w:val="right" w:pos="7920" w:leader="none"/>
        </w:tabs>
        <w:ind w:left="1627" w:hanging="1627"/>
        <w:rPr>
          <w:rFonts w:ascii="Courier New" w:hAnsi="Courier New" w:cs="Courier New"/>
          <w:lang w:val="en-US"/>
        </w:rPr>
      </w:pPr>
      <w:r>
        <w:rPr>
          <w:rFonts w:cs="Courier New" w:ascii="Courier New" w:hAnsi="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pPr>
      <w:r>
        <w:rPr/>
        <w:t>END OF ACT FIVE</w:t>
      </w:r>
    </w:p>
    <w:p>
      <w:pPr>
        <w:pStyle w:val="Normal"/>
        <w:rPr>
          <w:rFonts w:ascii="Courier New" w:hAnsi="Courier New" w:cs="Courier New"/>
          <w:lang w:val="en-US"/>
        </w:rPr>
      </w:pPr>
      <w:r>
        <w:rPr>
          <w:rFonts w:cs="Courier New" w:ascii="Courier New" w:hAnsi="Courier New"/>
          <w:lang w:val="en-US"/>
        </w:rPr>
      </w:r>
    </w:p>
    <w:p>
      <w:pPr>
        <w:pStyle w:val="Heading5"/>
        <w:rPr>
          <w:rFonts w:ascii="Courier New" w:hAnsi="Courier New" w:cs="Courier New"/>
          <w:lang w:val="en-US"/>
        </w:rPr>
      </w:pPr>
      <w:r>
        <w:rPr>
          <w:rFonts w:cs="Courier New" w:ascii="Courier New" w:hAnsi="Courier New"/>
          <w:lang w:val="en-US"/>
        </w:rPr>
      </w:r>
    </w:p>
    <w:p>
      <w:pPr>
        <w:pStyle w:val="Heading4"/>
        <w:tabs>
          <w:tab w:val="clear" w:pos="3240"/>
          <w:tab w:val="clear" w:pos="3960"/>
          <w:tab w:val="clear" w:pos="4680"/>
          <w:tab w:val="clear" w:pos="8280"/>
          <w:tab w:val="left" w:pos="1627" w:leader="none"/>
          <w:tab w:val="left" w:pos="2520" w:leader="none"/>
          <w:tab w:val="left" w:pos="3067" w:leader="none"/>
          <w:tab w:val="right" w:pos="7920" w:leader="none"/>
        </w:tabs>
        <w:ind w:left="1627" w:hanging="1627"/>
        <w:rPr/>
      </w:pPr>
      <w:r>
        <w:rPr/>
        <w:t>THE END</w:t>
      </w:r>
    </w:p>
    <w:sectPr>
      <w:headerReference w:type="default" r:id="rId12"/>
      <w:footerReference w:type="default" r:id="rId13"/>
      <w:type w:val="nextPage"/>
      <w:pgSz w:w="12240" w:h="15840"/>
      <w:pgMar w:left="2520" w:right="1253" w:gutter="0" w:header="720" w:top="1080"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original material, Copyright Rowan Green.  Thanks to Paramount for the characters and settin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original material, Copyright Rowan Green.  Thanks to Paramount for the characters and setting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original material, Copyright Rowan Green.  Thanks to Paramount for the characters and setting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original material, Copyright Rowan Green.  Thanks to Paramount for the characters and setting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original material, Copyright Rowan Green.  Thanks to Paramount for the characters and setting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original material, Copyright Rowan Green.  Thanks to Paramount for the characters and settin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Fonts w:cs="Courier New" w:ascii="Courier New" w:hAnsi="Courier New"/>
      </w:rPr>
      <w:t>VOYAGER:  “Cargo” –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1/2026</w:t>
    </w:r>
    <w:r>
      <w:rPr>
        <w:rFonts w:cs="Courier New" w:ascii="Courier New" w:hAnsi="Courier New"/>
      </w:rPr>
      <w:fldChar w:fldCharType="end"/>
    </w:r>
    <w:r>
      <w:rPr>
        <w:rFonts w:cs="Courier New" w:ascii="Courier New" w:hAnsi="Courier New"/>
      </w:rPr>
      <w:t xml:space="preserve">) - TEASER </w:t>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r>
      <w:rPr>
        <w:rStyle w:val="PageNumber"/>
        <w:rFonts w:cs="Courier New" w:ascii="Courier New" w:hAnsi="Courier Ne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Fonts w:cs="Courier New" w:ascii="Courier New" w:hAnsi="Courier New"/>
      </w:rPr>
      <w:t>VOYAGER:  “Cargo” –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1/2026</w:t>
    </w:r>
    <w:r>
      <w:rPr>
        <w:rFonts w:cs="Courier New" w:ascii="Courier New" w:hAnsi="Courier New"/>
      </w:rPr>
      <w:fldChar w:fldCharType="end"/>
    </w:r>
    <w:r>
      <w:rPr>
        <w:rFonts w:cs="Courier New" w:ascii="Courier New" w:hAnsi="Courier New"/>
      </w:rPr>
      <w:t xml:space="preserve">) – ACT ONE </w:t>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r>
      <w:rPr>
        <w:rStyle w:val="PageNumber"/>
        <w:rFonts w:cs="Courier New" w:ascii="Courier New" w:hAnsi="Courier Ne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Fonts w:cs="Courier New" w:ascii="Courier New" w:hAnsi="Courier New"/>
      </w:rPr>
      <w:t>VOYAGER:  “Cargo” –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1/2026</w:t>
    </w:r>
    <w:r>
      <w:rPr>
        <w:rFonts w:cs="Courier New" w:ascii="Courier New" w:hAnsi="Courier New"/>
      </w:rPr>
      <w:fldChar w:fldCharType="end"/>
    </w:r>
    <w:r>
      <w:rPr>
        <w:rFonts w:cs="Courier New" w:ascii="Courier New" w:hAnsi="Courier New"/>
      </w:rPr>
      <w:t xml:space="preserve">) – ACT TWO </w:t>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7</w:t>
    </w:r>
    <w:r>
      <w:rPr>
        <w:rStyle w:val="PageNumber"/>
        <w:rFonts w:cs="Courier New" w:ascii="Courier New" w:hAnsi="Courier New"/>
      </w:rPr>
      <w:fldChar w:fldCharType="end"/>
    </w:r>
    <w:r>
      <w:rPr>
        <w:rStyle w:val="PageNumber"/>
        <w:rFonts w:cs="Courier New" w:ascii="Courier New" w:hAnsi="Courier Ne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Fonts w:cs="Courier New" w:ascii="Courier New" w:hAnsi="Courier New"/>
      </w:rPr>
      <w:t>VOYAGER:  “Cargo” –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1/2026</w:t>
    </w:r>
    <w:r>
      <w:rPr>
        <w:rFonts w:cs="Courier New" w:ascii="Courier New" w:hAnsi="Courier New"/>
      </w:rPr>
      <w:fldChar w:fldCharType="end"/>
    </w:r>
    <w:r>
      <w:rPr>
        <w:rFonts w:cs="Courier New" w:ascii="Courier New" w:hAnsi="Courier New"/>
      </w:rPr>
      <w:t xml:space="preserve">) – ACT THREE </w:t>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8</w:t>
    </w:r>
    <w:r>
      <w:rPr>
        <w:rStyle w:val="PageNumber"/>
        <w:rFonts w:cs="Courier New" w:ascii="Courier New" w:hAnsi="Courier New"/>
      </w:rPr>
      <w:fldChar w:fldCharType="end"/>
    </w:r>
    <w:r>
      <w:rPr>
        <w:rStyle w:val="PageNumber"/>
        <w:rFonts w:cs="Courier New" w:ascii="Courier New" w:hAnsi="Courier New"/>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Fonts w:cs="Courier New" w:ascii="Courier New" w:hAnsi="Courier New"/>
      </w:rPr>
      <w:t>VOYAGER:  “Cargo” –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1/2026</w:t>
    </w:r>
    <w:r>
      <w:rPr>
        <w:rFonts w:cs="Courier New" w:ascii="Courier New" w:hAnsi="Courier New"/>
      </w:rPr>
      <w:fldChar w:fldCharType="end"/>
    </w:r>
    <w:r>
      <w:rPr>
        <w:rFonts w:cs="Courier New" w:ascii="Courier New" w:hAnsi="Courier New"/>
      </w:rPr>
      <w:t xml:space="preserve">) – ACT FOUR </w:t>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8</w:t>
    </w:r>
    <w:r>
      <w:rPr>
        <w:rStyle w:val="PageNumber"/>
        <w:rFonts w:cs="Courier New" w:ascii="Courier New" w:hAnsi="Courier New"/>
      </w:rPr>
      <w:fldChar w:fldCharType="end"/>
    </w:r>
    <w:r>
      <w:rPr>
        <w:rStyle w:val="PageNumber"/>
        <w:rFonts w:cs="Courier New" w:ascii="Courier New" w:hAnsi="Courier New"/>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Fonts w:cs="Courier New" w:ascii="Courier New" w:hAnsi="Courier New"/>
      </w:rPr>
      <w:t>VOYAGER:  “Cargo” –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1/2026</w:t>
    </w:r>
    <w:r>
      <w:rPr>
        <w:rFonts w:cs="Courier New" w:ascii="Courier New" w:hAnsi="Courier New"/>
      </w:rPr>
      <w:fldChar w:fldCharType="end"/>
    </w:r>
    <w:r>
      <w:rPr>
        <w:rFonts w:cs="Courier New" w:ascii="Courier New" w:hAnsi="Courier New"/>
      </w:rPr>
      <w:t xml:space="preserve">) – ACT FIVE </w:t>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9</w:t>
    </w:r>
    <w:r>
      <w:rPr>
        <w:rStyle w:val="PageNumber"/>
        <w:rFonts w:cs="Courier New" w:ascii="Courier New" w:hAnsi="Courier New"/>
      </w:rPr>
      <w:fldChar w:fldCharType="end"/>
    </w:r>
    <w:r>
      <w:rPr>
        <w:rStyle w:val="PageNumber"/>
        <w:rFonts w:cs="Courier New" w:ascii="Courier New" w:hAnsi="Courier Ne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1559" w:leader="none"/>
        <w:tab w:val="left" w:pos="1843" w:leader="none"/>
        <w:tab w:val="right" w:pos="9360" w:leader="none"/>
      </w:tabs>
      <w:outlineLvl w:val="0"/>
    </w:pPr>
    <w:rPr>
      <w:rFonts w:ascii="Courier New" w:hAnsi="Courier New" w:cs="Courier New"/>
      <w:u w:val="single"/>
      <w:lang w:val="en-US"/>
    </w:rPr>
  </w:style>
  <w:style w:type="paragraph" w:styleId="Heading2">
    <w:name w:val="Heading 2"/>
    <w:basedOn w:val="Normal"/>
    <w:next w:val="Normal"/>
    <w:qFormat/>
    <w:pPr>
      <w:keepNext w:val="true"/>
      <w:numPr>
        <w:ilvl w:val="1"/>
        <w:numId w:val="1"/>
      </w:numPr>
      <w:tabs>
        <w:tab w:val="clear" w:pos="720"/>
        <w:tab w:val="left" w:pos="1276" w:leader="none"/>
        <w:tab w:val="left" w:pos="1559" w:leader="none"/>
        <w:tab w:val="left" w:pos="1843" w:leader="none"/>
        <w:tab w:val="right" w:pos="9360" w:leader="none"/>
      </w:tabs>
      <w:ind w:left="1282" w:hanging="1282"/>
      <w:jc w:val="center"/>
      <w:outlineLvl w:val="1"/>
    </w:pPr>
    <w:rPr>
      <w:rFonts w:ascii="Courier New" w:hAnsi="Courier New" w:cs="Courier New"/>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240" w:leader="none"/>
        <w:tab w:val="left" w:pos="3960" w:leader="none"/>
        <w:tab w:val="left" w:pos="4680" w:leader="none"/>
        <w:tab w:val="right" w:pos="8280" w:leader="none"/>
      </w:tabs>
      <w:ind w:left="3240" w:hanging="3240"/>
      <w:jc w:val="center"/>
      <w:outlineLvl w:val="3"/>
    </w:pPr>
    <w:rPr>
      <w:rFonts w:ascii="Courier New" w:hAnsi="Courier New" w:cs="Courier New"/>
      <w:u w:val="single"/>
      <w:lang w:val="en-US"/>
    </w:rPr>
  </w:style>
  <w:style w:type="paragraph" w:styleId="Heading5">
    <w:name w:val="Heading 5"/>
    <w:basedOn w:val="Normal"/>
    <w:next w:val="Normal"/>
    <w:qFormat/>
    <w:pPr>
      <w:keepNext w:val="true"/>
      <w:numPr>
        <w:ilvl w:val="4"/>
        <w:numId w:val="1"/>
      </w:numPr>
      <w:jc w:val="center"/>
      <w:outlineLvl w:val="4"/>
    </w:pPr>
    <w:rPr>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240" w:leader="none"/>
        <w:tab w:val="left" w:pos="3960" w:leader="none"/>
        <w:tab w:val="left" w:pos="4680" w:leader="none"/>
        <w:tab w:val="right" w:pos="8280" w:leader="none"/>
      </w:tabs>
      <w:ind w:left="3240" w:hanging="3240"/>
      <w:jc w:val="center"/>
    </w:pPr>
    <w:rPr>
      <w:rFonts w:ascii="Courier New" w:hAnsi="Courier New" w:cs="Courier New"/>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0"/>
      </w:numPr>
      <w:outlineLvl w:val="9"/>
    </w:pPr>
    <w:rPr>
      <w:rFonts w:ascii="Trebuchet MS" w:hAnsi="Trebuchet MS" w:cs="Trebuchet MS"/>
      <w:b w:val="false"/>
      <w:color w:val="FFCC99"/>
      <w:sz w:val="28"/>
      <w:szCs w:val="28"/>
    </w:rPr>
  </w:style>
  <w:style w:type="paragraph" w:styleId="TextBodyIndent">
    <w:name w:val="Body Text Indent"/>
    <w:basedOn w:val="Normal"/>
    <w:pPr>
      <w:tabs>
        <w:tab w:val="clear" w:pos="720"/>
        <w:tab w:val="left" w:pos="1843" w:leader="none"/>
        <w:tab w:val="left" w:pos="3119" w:leader="none"/>
        <w:tab w:val="left" w:pos="3402" w:leader="none"/>
        <w:tab w:val="right" w:pos="9360" w:leader="none"/>
      </w:tabs>
      <w:ind w:left="3150" w:hanging="3150"/>
    </w:pPr>
    <w:rPr>
      <w:rFonts w:ascii="Courier New" w:hAnsi="Courier New" w:cs="Courier New"/>
      <w:lang w:val="en-US"/>
    </w:rPr>
  </w:style>
  <w:style w:type="paragraph" w:styleId="BodyTextIndent2">
    <w:name w:val="Body Text Indent 2"/>
    <w:basedOn w:val="Normal"/>
    <w:qFormat/>
    <w:pPr>
      <w:tabs>
        <w:tab w:val="clear" w:pos="720"/>
        <w:tab w:val="left" w:pos="3240" w:leader="none"/>
        <w:tab w:val="left" w:pos="3960" w:leader="none"/>
        <w:tab w:val="left" w:pos="4680" w:leader="none"/>
        <w:tab w:val="right" w:pos="9360" w:leader="none"/>
      </w:tabs>
      <w:ind w:left="1276" w:hanging="1276"/>
    </w:pPr>
    <w:rPr>
      <w:rFonts w:ascii="Courier New" w:hAnsi="Courier New" w:cs="Courier New"/>
      <w:lang w:val="en-US"/>
    </w:rPr>
  </w:style>
  <w:style w:type="paragraph" w:styleId="BodyTextIndent3">
    <w:name w:val="Body Text Indent 3"/>
    <w:basedOn w:val="Normal"/>
    <w:qFormat/>
    <w:pPr>
      <w:tabs>
        <w:tab w:val="clear" w:pos="720"/>
        <w:tab w:val="left" w:pos="3240" w:leader="none"/>
        <w:tab w:val="left" w:pos="3960" w:leader="none"/>
        <w:tab w:val="left" w:pos="4680" w:leader="none"/>
        <w:tab w:val="right" w:pos="8280" w:leader="none"/>
      </w:tabs>
      <w:ind w:left="3240" w:hanging="3240"/>
    </w:pPr>
    <w:rPr>
      <w:rFonts w:ascii="Courier New" w:hAnsi="Courier New" w:cs="Courier New"/>
      <w:lang w:val="en-US"/>
    </w:rPr>
  </w:style>
  <w:style w:type="paragraph" w:styleId="BlockText">
    <w:name w:val="Block Text"/>
    <w:basedOn w:val="Normal"/>
    <w:qFormat/>
    <w:pPr>
      <w:tabs>
        <w:tab w:val="clear" w:pos="720"/>
        <w:tab w:val="left" w:pos="1627" w:leader="none"/>
        <w:tab w:val="left" w:pos="2520" w:leader="none"/>
        <w:tab w:val="left" w:pos="3067" w:leader="none"/>
        <w:tab w:val="right" w:pos="7920" w:leader="none"/>
      </w:tabs>
      <w:ind w:left="1627" w:right="2347" w:hanging="1627"/>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1:04:00Z</dcterms:created>
  <dc:creator>Moon</dc:creator>
  <dc:description/>
  <dc:language>en-US</dc:language>
  <cp:lastModifiedBy>Moon</cp:lastModifiedBy>
  <cp:lastPrinted>2000-10-18T15:23:00Z</cp:lastPrinted>
  <dcterms:modified xsi:type="dcterms:W3CDTF">2001-04-02T21:15:00Z</dcterms:modified>
  <cp:revision>3</cp:revision>
  <dc:subject/>
  <dc:title>Rowan Green</dc:title>
</cp:coreProperties>
</file>