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Btx1"/>
          <w:rFonts w:cs="Times New Roman"/>
          <w:b/>
          <w:bCs/>
        </w:rPr>
        <w:t>Columbia Shuttle Disaster still a Mystery</w:t>
      </w:r>
    </w:p>
    <w:p>
      <w:pPr>
        <w:pStyle w:val="Normal"/>
        <w:jc w:val="both"/>
        <w:rPr/>
      </w:pPr>
      <w:r>
        <w:rPr>
          <w:rStyle w:val="Btx1"/>
          <w:rFonts w:cs="Times New Roman"/>
        </w:rPr>
        <w:t xml:space="preserve">In what many consider a travesty to the democratic process, the Columbia Accident Investigation Board (CAIB) which is the independent commission studying the loss of the Columbia space shuttle, has decided not to make available neither to the public nor Congress the testimony of hundreds of witnesses in the space agency from interviews they conducted.   The commission had originally planned to </w:t>
      </w:r>
      <w:r>
        <w:rPr>
          <w:rStyle w:val="Btx1"/>
          <w:rFonts w:cs="Times New Roman"/>
          <w:i/>
          <w:iCs/>
        </w:rPr>
        <w:t>“reveal all and tell all”</w:t>
      </w:r>
      <w:r>
        <w:rPr>
          <w:rStyle w:val="Btx1"/>
          <w:rFonts w:cs="Times New Roman"/>
        </w:rPr>
        <w:t xml:space="preserve">.  </w:t>
      </w:r>
      <w:r>
        <w:rPr/>
        <w:t>Board Chairman Harold W. Gehman Jr., a retired admiral, has said that he is more concerned about finding the causes of the accident than in publicly pointing a finger of blame. But key Republicans and Democrats on the House Science Committee said that the testimony from 200 witnesses is essential to their understanding of the accident, and they are pressing Gehman and the board for access to the testimonies.</w:t>
      </w:r>
      <w:r>
        <w:rPr>
          <w:rStyle w:val="Btx1"/>
          <w:rFonts w:cs="Times New Roman"/>
        </w:rPr>
        <w:t xml:space="preserve">  </w:t>
      </w:r>
      <w:r>
        <w:rPr/>
        <w:t xml:space="preserve">Although the board has conducted public hearings into the February 1 disaster that killed the seven crew members, the most sensitive testimony about NASA decision making has been taken behind closed doors.  Congressional members believe that as long as confidentiality is being taken care of, there is no reason to hide all the information made available to the board during the investigation.  However, according to a May 9 article in the Washington Post, Gehman said that the transcripts of closed-door interviews </w:t>
      </w:r>
      <w:r>
        <w:rPr>
          <w:i/>
          <w:iCs/>
        </w:rPr>
        <w:t>"are never going to see the light of day."</w:t>
      </w:r>
      <w:r>
        <w:rPr/>
        <w:t xml:space="preserve"> </w:t>
      </w:r>
    </w:p>
    <w:p>
      <w:pPr>
        <w:pStyle w:val="NormalWeb"/>
        <w:jc w:val="both"/>
        <w:rPr>
          <w:rFonts w:ascii="Times New Roman" w:hAnsi="Times New Roman" w:cs="Times New Roman"/>
        </w:rPr>
      </w:pPr>
      <w:r>
        <w:rPr>
          <w:rFonts w:cs="Times New Roman" w:ascii="Times New Roman" w:hAnsi="Times New Roman"/>
        </w:rPr>
        <w:t>After three months of intense investigation, the CAIB has not reached any final conclusions nor has determined the cause of the loss of the shuttle and its crew but have reached the following preliminary conclusions:  Approximately 81 seconds after a 10:39 EST launch on January 16, 2003, launch photographic analysis determined that foam from the External Tank area impacted Columbia in the vicinity of the lower left wing panels.   On Flight day two, radar tracking data from an Air Force Space Command flight evaluation indicated an object in the vicinity of the Columbia orbiter which remained in orbit for approximately two and a half days before the object reentered the Earth’s atmosphere.  On February 1, the shuttle was destroyed when superheated gases invaded a breach in the wing's leading edge during the reentry phase.  The board’s final report will be issued later this summer.</w:t>
      </w:r>
    </w:p>
    <w:p>
      <w:pPr>
        <w:pStyle w:val="NormalWeb"/>
        <w:spacing w:before="280" w:after="280"/>
        <w:jc w:val="both"/>
        <w:rPr/>
      </w:pPr>
      <w:r>
        <w:rPr>
          <w:rStyle w:val="Btx1"/>
          <w:rFonts w:cs="Times New Roman" w:ascii="Times New Roman" w:hAnsi="Times New Roman"/>
        </w:rPr>
        <w:t>If the missing piece of Columbia’s left wing was known before the return descent, that could be trouble for some people.  If it was known that the Columbia crew would be doomed upon re-entry, then why was nothing done to try to rescue them would be the big question a lot of people will ask.</w:t>
      </w:r>
      <w:r>
        <w:rPr>
          <w:rFonts w:cs="Times New Roman" w:ascii="Times New Roman" w:hAnsi="Times New Roman"/>
        </w:rPr>
        <w:t xml:space="preserve"> </w:t>
      </w:r>
      <w:r>
        <w:rPr>
          <w:rStyle w:val="Btx1"/>
          <w:rFonts w:cs="Times New Roman" w:ascii="Times New Roman" w:hAnsi="Times New Roman"/>
        </w:rPr>
        <w:t xml:space="preserve"> </w:t>
      </w:r>
      <w:r>
        <w:rPr>
          <w:rFonts w:cs="Times New Roman" w:ascii="Times New Roman" w:hAnsi="Times New Roman"/>
        </w:rPr>
        <w:t xml:space="preserve">The board, which was formally appointed by NASA Administrator Sean O'Keefe the day of the Columbia accident, adopted the approach typically used by the military in conducting accident investigations - one that keeps most sensitive personnel and decision making matters private.  By contrast, the blue ribbon commission appointed by President Reagan in 1986 to investigate the Challenger shuttle explosion carried out most of its business in public and used FBI agents to conduct many interviews.   </w:t>
      </w:r>
      <w:r>
        <w:rPr>
          <w:rStyle w:val="Btx1"/>
          <w:rFonts w:cs="Times New Roman" w:ascii="Times New Roman" w:hAnsi="Times New Roman"/>
        </w:rPr>
        <w:t>It may take a lot of people writing or calling to their congressmen to impress upon our leaders that people care about the truth even if it hurt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Btx1">
    <w:name w:val="btx1"/>
    <w:basedOn w:val="DefaultParagraphFont"/>
    <w:qFormat/>
    <w:rPr>
      <w:rFonts w:ascii="Arial" w:hAnsi="Arial" w:cs="Arial"/>
    </w:rPr>
  </w:style>
  <w:style w:type="character" w:styleId="Nl1">
    <w:name w:val="nl1"/>
    <w:basedOn w:val="DefaultParagraphFont"/>
    <w:qFormat/>
    <w:rPr>
      <w:rFonts w:ascii="Arial" w:hAnsi="Arial" w:cs="Arial"/>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3:00:00Z</dcterms:created>
  <dc:creator>russell lamar jacquet-acea</dc:creator>
  <dc:description/>
  <dc:language>en-US</dc:language>
  <cp:lastModifiedBy>russell lamar jacquet-acea</cp:lastModifiedBy>
  <dcterms:modified xsi:type="dcterms:W3CDTF">2003-05-12T01:47:00Z</dcterms:modified>
  <cp:revision>9</cp:revision>
  <dc:subject/>
  <dc:title>The Columbia Accident Investigation Board (CAIB) today released their working scenario</dc:title>
</cp:coreProperties>
</file>