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ly Discovered Star is Nearby</w:t>
      </w:r>
    </w:p>
    <w:p>
      <w:pPr>
        <w:pStyle w:val="Normal"/>
        <w:jc w:val="both"/>
        <w:rPr/>
      </w:pPr>
      <w:r>
        <w:rPr/>
        <w:t>A very dim, almost invisible star was recently discovered in our stellar neighborhood.  The star is in the classification known as “Red Dwarfs” - small, slow burning and dimly shining stars that may be much more plentiful in our Milky Way galaxy than any other type of star.  The star has been named SO25300.5+165258.  Hopefully it will soon receive a proper name.</w:t>
      </w:r>
    </w:p>
    <w:p>
      <w:pPr>
        <w:pStyle w:val="Normal"/>
        <w:jc w:val="both"/>
        <w:rPr/>
      </w:pPr>
      <w:r>
        <w:rPr/>
      </w:r>
    </w:p>
    <w:p>
      <w:pPr>
        <w:pStyle w:val="Normal"/>
        <w:jc w:val="both"/>
        <w:rPr/>
      </w:pPr>
      <w:r>
        <w:rPr/>
        <w:t>Astrophysicist Bonnard Teegarden and his group at NASA’s Goddard Space Flight Center were looking for fast moving White Dwarf stars when they accidentally came across the newly discovered Red Dwarf star in September 2002.  The current estimate for the newly discovered star is 7.8 light years away but it could be as much as 10 light years away.  If the current distance has been accurately calculated, it would represent the third closest star system to our Sun behind the Alpha Centauri system and Barnard’s Star.  The new star is only about 7% the mass of our Sun and about 300,000 times fainter which is why no one had seen it before.</w:t>
      </w:r>
    </w:p>
    <w:p>
      <w:pPr>
        <w:pStyle w:val="Normal"/>
        <w:jc w:val="both"/>
        <w:rPr/>
      </w:pPr>
      <w:r>
        <w:rPr/>
      </w:r>
    </w:p>
    <w:p>
      <w:pPr>
        <w:pStyle w:val="Normal"/>
        <w:jc w:val="both"/>
        <w:rPr/>
      </w:pPr>
      <w:r>
        <w:rPr/>
        <w:t>Our Milky Way galaxy contains a conservative estimate of one hundred billion  (100,000,000,000) stars but many astronomers use the figure of two hundred billion (200,000,000,000) stars.  The reason for the large difference is the unknown amount of unseen red dwarf stars.  The discovery of a close red dwarf star like SO25300.5+165258 may mean that the larger figure may be closer to accura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53:00Z</dcterms:created>
  <dc:creator>russell lamar jacquet-acea</dc:creator>
  <dc:description/>
  <dc:language>en-US</dc:language>
  <cp:lastModifiedBy>russell lamar jacquet-acea</cp:lastModifiedBy>
  <dcterms:modified xsi:type="dcterms:W3CDTF">2003-05-22T08:53:00Z</dcterms:modified>
  <cp:revision>2</cp:revision>
  <dc:subject/>
  <dc:title>Newly Discovered Star is Nearby</dc:title>
</cp:coreProperties>
</file>