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jc w:val="both"/>
        <w:rPr/>
      </w:pPr>
      <w:r>
        <w:rPr/>
      </w:r>
    </w:p>
    <w:p>
      <w:pPr>
        <w:pStyle w:val="NormalWeb"/>
        <w:ind w:right="-1440" w:hanging="0"/>
        <w:jc w:val="both"/>
        <w:rPr>
          <w:b/>
          <w:b/>
          <w:bCs/>
          <w:sz w:val="28"/>
          <w:u w:val="single"/>
        </w:rPr>
      </w:pPr>
      <w:r>
        <w:rPr>
          <w:b/>
          <w:bCs/>
          <w:sz w:val="28"/>
          <w:u w:val="single"/>
        </w:rPr>
        <w:t>Newly Discovered Planet Rains Iron!</w:t>
      </w:r>
    </w:p>
    <w:p>
      <w:pPr>
        <w:pStyle w:val="NormalWeb"/>
        <w:ind w:right="-1440" w:hanging="0"/>
        <w:jc w:val="both"/>
        <w:rPr/>
      </w:pPr>
      <w:r>
        <w:rPr/>
        <w:t>Yesterday was no different from any other day on planet OGLE-TR-56B.  Scorching heat with temperatures all day at just above 3,000 degrees Fahrenheit, a routine afternoon shower of hot molten iron “rain” drops, and a blazing Sun covering half the sky!  That is what life is like on the newest planet discovered.  Astronomers at the Winter meeting of the American Astronomical Society in Seattle early January reported the news of the first planet directly discovered by a new method by planet hunters called “transit detection”.  With the transit method, light from a star is slightly dimmed as a planet member crosses the face of the star, causing a micro-eclipse.   The new method is expected to expand the number of stars that can now be searched into the millions.  A research team from the Harvard-Smithsonian Center for Astrophysics, using the “Optical Gravitational Lensing Experiment” (OGLE) discovered the new planet around the star OGLE-TR-56.  The new planet is named OGLE-TR-56B.  The planet is so close to its star that one orbit takes only 29 hours.  Estimates are that the planet is about twice the size of our own Jupiter but weighs slightly less. The star system and planet are 5,000 light years away towards the center of our Milky Way Galaxy making it the furthest planet discovered outside our solar system.</w:t>
      </w:r>
    </w:p>
    <w:p>
      <w:pPr>
        <w:pStyle w:val="NormalWeb"/>
        <w:ind w:right="-1440" w:hanging="0"/>
        <w:jc w:val="both"/>
        <w:rPr/>
      </w:pPr>
      <w:r>
        <w:rPr/>
        <w:t xml:space="preserve">Since 1995, astronomers have discovered more than 100 planets outside our solar system.  Gravitational wobbles that a large Jupiter size planet would make on their star is measured as the planet completes an orbit around it.  Up to now only large Jupiter size planets have been discovered.  The new transit method should open the way for finding planets similar to Earth as it allows astronomers to detect planets as small as half the size of Earth.  OGLE-TR-56b is the first planet astronomers have discovered by watching it pass in front of the star that it orbits.  Mercury does this about seven times a century as seen from Earth, a phenomenon called transiting.  </w:t>
      </w:r>
    </w:p>
    <w:p>
      <w:pPr>
        <w:pStyle w:val="TextBody"/>
        <w:spacing w:before="280" w:after="280"/>
        <w:rPr/>
      </w:pPr>
      <w:r>
        <w:rPr/>
        <w:t>As we keep finding more and more Jupiter size planets orbiting so close to their parent sun, our views of solar system formation may have to change.  We have thought that as a rule, small rocky planets form close to their parent sun while the large gaseous planets form farther away such as we see in our own solar system.   Instead, the model of our solar system may turn out to be the exception to the r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720" w:hanging="0"/>
      <w:jc w:val="both"/>
      <w:outlineLvl w:val="1"/>
    </w:pPr>
    <w:rPr>
      <w:b/>
      <w:bCs/>
      <w:sz w:val="28"/>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ption1">
    <w:name w:val="caption1"/>
    <w:basedOn w:val="DefaultParagraphFont"/>
    <w:qFormat/>
    <w:rPr/>
  </w:style>
  <w:style w:type="character" w:styleId="Small1">
    <w:name w:val="small1"/>
    <w:basedOn w:val="DefaultParagraphFont"/>
    <w:qFormat/>
    <w:rPr/>
  </w:style>
  <w:style w:type="character" w:styleId="Boxtitle">
    <w:name w:val="boxtitle"/>
    <w:basedOn w:val="DefaultParagraphFont"/>
    <w:qFormat/>
    <w:rPr/>
  </w:style>
  <w:style w:type="character" w:styleId="Boxstory">
    <w:name w:val="boxstor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ind w:right="2634"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40:00Z</dcterms:created>
  <dc:creator>russell lamar jacquet-acea</dc:creator>
  <dc:description/>
  <dc:language>en-US</dc:language>
  <cp:lastModifiedBy>russell lamar jacquet-acea</cp:lastModifiedBy>
  <dcterms:modified xsi:type="dcterms:W3CDTF">2003-01-17T08:02:00Z</dcterms:modified>
  <cp:revision>9</cp:revision>
  <dc:subject/>
  <dc:title>Earth’s Climate is warming</dc:title>
</cp:coreProperties>
</file>