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" w:hAnsi="Calligrapher" w:eastAsia="Calligrapher" w:cs="Calligrapher"/>
          <w:b/>
          <w:b/>
          <w:bCs/>
          <w:color w:val="FF0000"/>
          <w:sz w:val="56"/>
          <w:szCs w:val="56"/>
          <w:lang w:val="nl-NL"/>
        </w:rPr>
      </w:pPr>
      <w:r>
        <w:rPr>
          <w:rFonts w:eastAsia="Calligrapher" w:cs="Calligrapher" w:ascii="Calligrapher" w:hAnsi="Calligrapher"/>
          <w:b/>
          <w:bCs/>
          <w:color w:val="FF0000"/>
          <w:sz w:val="56"/>
          <w:szCs w:val="56"/>
          <w:lang w:val="nl-NL"/>
        </w:rPr>
        <w:t>DréCB</w:t>
      </w:r>
    </w:p>
    <w:p>
      <w:pPr>
        <w:pStyle w:val="Normal"/>
        <w:jc w:val="center"/>
        <w:rPr>
          <w:rFonts w:ascii="Distress" w:hAnsi="Distress" w:eastAsia="Distress" w:cs="Distress"/>
          <w:b/>
          <w:b/>
          <w:bCs/>
          <w:color w:val="0000FF"/>
          <w:sz w:val="44"/>
          <w:szCs w:val="44"/>
          <w:lang w:val="nl-NL"/>
        </w:rPr>
      </w:pPr>
      <w:r>
        <w:rPr>
          <w:rFonts w:eastAsia="Distress" w:cs="Distress" w:ascii="Distress" w:hAnsi="Distress"/>
          <w:b/>
          <w:bCs/>
          <w:color w:val="0000FF"/>
          <w:sz w:val="44"/>
          <w:szCs w:val="44"/>
          <w:lang w:val="nl-NL"/>
        </w:rPr>
        <w:t>CB/HAM RADIO</w:t>
      </w:r>
    </w:p>
    <w:p>
      <w:pPr>
        <w:pStyle w:val="Normal"/>
        <w:jc w:val="center"/>
        <w:rPr>
          <w:rFonts w:ascii="Distress" w:hAnsi="Distress" w:eastAsia="Distress" w:cs="Distress"/>
          <w:b/>
          <w:b/>
          <w:bCs/>
          <w:color w:val="000080"/>
          <w:sz w:val="40"/>
          <w:szCs w:val="40"/>
          <w:u w:val="single"/>
          <w:lang w:val="nl-NL"/>
        </w:rPr>
      </w:pPr>
      <w:r>
        <w:rPr>
          <w:rFonts w:eastAsia="Distress" w:cs="Distress" w:ascii="Distress" w:hAnsi="Distress"/>
          <w:b/>
          <w:bCs/>
          <w:color w:val="000080"/>
          <w:sz w:val="40"/>
          <w:szCs w:val="40"/>
          <w:u w:val="single"/>
          <w:lang w:val="nl-NL"/>
        </w:rPr>
        <w:t>Information Site</w:t>
      </w:r>
    </w:p>
    <w:p>
      <w:pPr>
        <w:pStyle w:val="Normal"/>
        <w:jc w:val="center"/>
        <w:rPr>
          <w:rFonts w:ascii="Abbey-Medium" w:hAnsi="Abbey-Medium" w:eastAsia="Abbey-Medium" w:cs="Abbey-Medium"/>
          <w:color w:val="000000"/>
          <w:sz w:val="28"/>
          <w:szCs w:val="28"/>
          <w:lang w:val="nl-NL"/>
        </w:rPr>
      </w:pPr>
      <w:r>
        <w:rPr>
          <w:rFonts w:eastAsia="Abbey-Medium" w:cs="Abbey-Medium" w:ascii="Abbey-Medium" w:hAnsi="Abbey-Medium"/>
          <w:color w:val="000000"/>
          <w:sz w:val="28"/>
          <w:szCs w:val="28"/>
          <w:lang w:val="nl-NL"/>
        </w:rPr>
        <w:t>http://go.to/dre-cb</w:t>
      </w:r>
    </w:p>
    <w:p>
      <w:pPr>
        <w:pStyle w:val="Normal"/>
        <w:jc w:val="center"/>
        <w:rPr>
          <w:rFonts w:ascii="Abbey-Medium" w:hAnsi="Abbey-Medium" w:eastAsia="Abbey-Medium" w:cs="Abbey-Medium"/>
          <w:color w:val="000000"/>
          <w:sz w:val="28"/>
          <w:szCs w:val="28"/>
          <w:lang w:val="nl-NL"/>
        </w:rPr>
      </w:pPr>
      <w:r>
        <w:rPr>
          <w:rFonts w:eastAsia="Abbey-Medium" w:cs="Abbey-Medium" w:ascii="Abbey-Medium" w:hAnsi="Abbey-Medium"/>
          <w:color w:val="000000"/>
          <w:sz w:val="28"/>
          <w:szCs w:val="28"/>
          <w:lang w:val="nl-NL"/>
        </w:rPr>
        <w:t>www.cbradio.myweb.nl</w:t>
      </w:r>
    </w:p>
    <w:p>
      <w:pPr>
        <w:pStyle w:val="Normal"/>
        <w:jc w:val="center"/>
        <w:rPr>
          <w:rFonts w:ascii="Abbey-Medium" w:hAnsi="Abbey-Medium" w:eastAsia="Abbey-Medium" w:cs="Abbey-Medium"/>
          <w:color w:val="000000"/>
          <w:sz w:val="28"/>
          <w:szCs w:val="28"/>
          <w:lang w:val="nl-NL"/>
        </w:rPr>
      </w:pPr>
      <w:r>
        <w:rPr>
          <w:rFonts w:eastAsia="Abbey-Medium" w:cs="Abbey-Medium" w:ascii="Abbey-Medium" w:hAnsi="Abbey-Medium"/>
          <w:color w:val="000000"/>
          <w:sz w:val="28"/>
          <w:szCs w:val="28"/>
          <w:lang w:val="nl-NL"/>
        </w:rPr>
        <w:t>http://members.tripodnet.nl/DreCB/</w:t>
      </w:r>
    </w:p>
    <w:p>
      <w:pPr>
        <w:pStyle w:val="Normal"/>
        <w:jc w:val="center"/>
        <w:rPr>
          <w:rFonts w:ascii="Abbey-Medium" w:hAnsi="Abbey-Medium" w:eastAsia="Abbey-Medium" w:cs="Abbey-Medium"/>
          <w:b/>
          <w:b/>
          <w:bCs/>
          <w:color w:val="FF0000"/>
          <w:sz w:val="28"/>
          <w:szCs w:val="28"/>
          <w:u w:val="single"/>
          <w:lang w:val="nl-NL"/>
        </w:rPr>
      </w:pPr>
      <w:r>
        <w:rPr>
          <w:rFonts w:eastAsia="Abbey-Medium" w:cs="Abbey-Medium" w:ascii="Abbey-Medium" w:hAnsi="Abbey-Medium"/>
          <w:b/>
          <w:bCs/>
          <w:color w:val="FF0000"/>
          <w:sz w:val="28"/>
          <w:szCs w:val="28"/>
          <w:u w:val="single"/>
          <w:lang w:val="nl-NL"/>
        </w:rPr>
        <w:t>___________________________________</w:t>
      </w:r>
    </w:p>
    <w:p>
      <w:pPr>
        <w:pStyle w:val="Normal"/>
        <w:jc w:val="center"/>
        <w:rPr>
          <w:rFonts w:ascii="Abbey-Medium" w:hAnsi="Abbey-Medium" w:eastAsia="Abbey-Medium" w:cs="Abbey-Medium"/>
          <w:b/>
          <w:b/>
          <w:bCs/>
          <w:color w:val="0000FF"/>
          <w:sz w:val="28"/>
          <w:szCs w:val="28"/>
          <w:u w:val="single"/>
          <w:lang w:val="nl-NL"/>
        </w:rPr>
      </w:pPr>
      <w:r>
        <w:rPr>
          <w:rFonts w:eastAsia="Abbey-Medium" w:cs="Abbey-Medium" w:ascii="Abbey-Medium" w:hAnsi="Abbey-Medium"/>
          <w:b/>
          <w:bCs/>
          <w:color w:val="0000FF"/>
          <w:sz w:val="28"/>
          <w:szCs w:val="28"/>
          <w:u w:val="single"/>
          <w:lang w:val="nl-NL"/>
        </w:rPr>
        <w:t>___________________________________</w:t>
      </w:r>
    </w:p>
    <w:p>
      <w:pPr>
        <w:pStyle w:val="Normal"/>
        <w:rPr>
          <w:rFonts w:ascii="DomBold BT" w:hAnsi="DomBold BT" w:eastAsia="DomBold BT" w:cs="DomBold BT"/>
          <w:color w:val="FF0000"/>
          <w:sz w:val="40"/>
          <w:szCs w:val="40"/>
          <w:lang w:val="nl-NL"/>
        </w:rPr>
      </w:pPr>
      <w:r>
        <w:rPr>
          <w:rFonts w:eastAsia="DomBold BT" w:cs="DomBold BT" w:ascii="DomBold BT" w:hAnsi="DomBold BT"/>
          <w:color w:val="FF0000"/>
          <w:sz w:val="40"/>
          <w:szCs w:val="40"/>
          <w:lang w:val="nl-NL"/>
        </w:rPr>
        <w:t xml:space="preserve">ICOM IC-751 </w:t>
      </w:r>
    </w:p>
    <w:p>
      <w:pPr>
        <w:pStyle w:val="Normal"/>
        <w:rPr>
          <w:rFonts w:ascii="DomBold BT" w:hAnsi="DomBold BT" w:eastAsia="DomBold BT" w:cs="DomBold BT"/>
          <w:b/>
          <w:b/>
          <w:bCs/>
          <w:color w:val="FF0000"/>
          <w:sz w:val="40"/>
          <w:szCs w:val="40"/>
          <w:u w:val="single"/>
          <w:lang w:val="nl-NL"/>
        </w:rPr>
      </w:pPr>
      <w:r>
        <w:rPr>
          <w:rFonts w:eastAsia="DomBold BT" w:cs="DomBold BT" w:ascii="DomBold BT" w:hAnsi="DomBold BT"/>
          <w:b/>
          <w:bCs/>
          <w:color w:val="FF0000"/>
          <w:sz w:val="40"/>
          <w:szCs w:val="40"/>
          <w:u w:val="single"/>
          <w:lang w:val="nl-NL"/>
        </w:rPr>
        <w:t xml:space="preserve">MODIFICATION 37 MHz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40"/>
          <w:szCs w:val="40"/>
          <w:u w:val="single"/>
          <w:lang w:val="nl-NL"/>
        </w:rPr>
      </w:pPr>
      <w:r>
        <w:rPr>
          <w:rFonts w:eastAsia="Courier New" w:cs="Courier New" w:ascii="Courier New" w:hAnsi="Courier New"/>
          <w:b/>
          <w:bCs/>
          <w:color w:val="FF0000"/>
          <w:sz w:val="40"/>
          <w:szCs w:val="40"/>
          <w:u w:val="single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Modify your Icom 751 to operate at an extended frequency range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up to 37 MHz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This is how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Mark developed a clever way to read and interpret the contents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he Icom RAM chip (the old battery backed-up one) and alter i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frequency limits in the GENeral coverage and HAM modes.  This w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done in conjunction with the modification of his 751A to oper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six meters.  My interests are in listening to the low band ski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present above the ten meter band during band openings, so I ask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Mark for simply a new upper frequency limit, leaving the s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meter mods to the very ambitiou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First, I changed the battery on my RAM board since mine was e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years old, and I didn't want Icom messing up my custom program i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my battery died late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 then shipped the board off to Mark, and he changed my GEN mo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limits from .10-30 MHz, to .01 to 60 MHz (subject to VCO and R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limits, naturally).  He also customized my HAM mode limits 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show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nl-NL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nl-NL"/>
        </w:rPr>
        <w:t>Before                  Af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1.8-2.0               </w:t>
        <w:tab/>
        <w:t>27.98-30.62   Default HAM mode sele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changed from 160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3.45-4.1              </w:t>
        <w:tab/>
        <w:t>31.98-33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6.95-7.5              </w:t>
        <w:tab/>
        <w:t>33.98-35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9.95-10.5             </w:t>
        <w:tab/>
        <w:t xml:space="preserve"> 1.78- 2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13.95-14.5             3.48- 4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17.95-18.5             6.98- 7.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20.95-21.5             9.98-10.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24.45-25.1            13.98-14.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27.95-30.0            18.05-18.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none                  </w:t>
        <w:tab/>
        <w:t>20.98-21.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none                  </w:t>
        <w:tab/>
        <w:t>24.86-25.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These new HAM mode limits provide tighter control while hamming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Note the tight 12M and 17M limits.  Much more realistic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One problem encountered during the mod was that the rig'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processor (IC-14) instructs the rig to select the proper VCO 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andpass filter for a given frequency, and it uses the high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PF up until 31 MHz, then must be further instructed as to wh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to do at frequencies &gt; 31 MHz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C-14 has several pins which turn on and off to do th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nstructing.  Mark found that pin 18 (originally not used)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C-14 turns on at &gt;31 MHz.  This could be used to turn on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highest BPF and VCO, thus allowing operation to hig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frequencies.  This was done physically by cutting the trace fr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pin 17's normal route, adding a diode to each pin 17 and 18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C-14, and joining the anodes of the two diodes to the circu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originally driven by pin 17, but now isolated by the trace cu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he effect is the use of the highest BPF and VCO until 31 MH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(pin 17) , and then the same BPF and VCO from 31 MHz and beyo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(pin 18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As expected, VCO4, as originally adjusted, dropped out at a lo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frequency (32.33 MHZ).  Since the VCO has a range of about 15 MH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(and was originally employed to cover only 8 MHz with 3.5 MHz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lagniappe on each end), and kicks in at 22 MHz, I adjusted it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a comfortable low limit of 22 MHz (with little margin), wh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lifted the upper range to a maximum observed limit of 37.175 MHz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This was done by giving C107 on the VCO unit 1/4 turn CW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 haven't yet done any sensitivity measurements, as I'll have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orrow the equipment from my employer when its convenient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him.  I don't know where, or to what extent the bandpass fil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will cut off on the way to 37 MHz, if it does at all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 believe the rig "hears itself" on a few certain frequencie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with strong signals at 30.715, 31.33, and 30.95.  I believe th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s normal as Icom probably moved these birdies to &gt;30 MH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purposely.  There are few other spur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CONCLUSIONS: I borrowed an R-7000 from a friend some months ago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and found that my favorite listening was in the lower 30's.  Now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my 751 is as good to me as having my own R-7000 for what I w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use it for.  In the ham mode, its much easier to stay in the h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ands (especially WARC bands) with the new program, and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default band of 10M much more suits my tastes than the old 160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default band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Impact" w:hAnsi="Impact" w:eastAsia="Impact" w:cs="Impact"/>
          <w:b/>
          <w:b/>
          <w:bCs/>
          <w:color w:val="FF0000"/>
          <w:sz w:val="48"/>
          <w:szCs w:val="48"/>
          <w:u w:val="single"/>
          <w:lang w:val="nl-NL"/>
        </w:rPr>
      </w:pPr>
      <w:r>
        <w:rPr>
          <w:rFonts w:eastAsia="Impact" w:cs="Impact" w:ascii="Impact" w:hAnsi="Impact"/>
          <w:b/>
          <w:bCs/>
          <w:color w:val="FF0000"/>
          <w:sz w:val="48"/>
          <w:szCs w:val="48"/>
          <w:u w:val="single"/>
          <w:lang w:val="nl-NL"/>
        </w:rPr>
        <w:t>===============================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48"/>
          <w:szCs w:val="48"/>
          <w:u w:val="single"/>
          <w:lang w:val="nl-NL"/>
        </w:rPr>
      </w:pPr>
      <w:r>
        <w:rPr>
          <w:rFonts w:eastAsia="Courier New" w:cs="Courier New" w:ascii="Courier New" w:hAnsi="Courier New"/>
          <w:b/>
          <w:bCs/>
          <w:color w:val="FF0000"/>
          <w:sz w:val="48"/>
          <w:szCs w:val="48"/>
          <w:u w:val="single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DomBold BT" w:hAnsi="DomBold BT" w:eastAsia="DomBold BT" w:cs="DomBold BT"/>
          <w:b/>
          <w:b/>
          <w:bCs/>
          <w:color w:val="FF0000"/>
          <w:sz w:val="40"/>
          <w:szCs w:val="40"/>
          <w:lang w:val="nl-NL"/>
        </w:rPr>
      </w:pPr>
      <w:r>
        <w:rPr>
          <w:rFonts w:eastAsia="DomBold BT" w:cs="DomBold BT" w:ascii="DomBold BT" w:hAnsi="DomBold BT"/>
          <w:b/>
          <w:bCs/>
          <w:color w:val="FF0000"/>
          <w:sz w:val="40"/>
          <w:szCs w:val="40"/>
          <w:lang w:val="nl-NL"/>
        </w:rPr>
        <w:t xml:space="preserve">ICOM IC-751 </w:t>
      </w:r>
    </w:p>
    <w:p>
      <w:pPr>
        <w:pStyle w:val="Normal"/>
        <w:rPr>
          <w:rFonts w:ascii="DomBold BT" w:hAnsi="DomBold BT" w:eastAsia="DomBold BT" w:cs="DomBold BT"/>
          <w:b/>
          <w:b/>
          <w:bCs/>
          <w:color w:val="FF0000"/>
          <w:sz w:val="40"/>
          <w:szCs w:val="40"/>
          <w:u w:val="single"/>
          <w:lang w:val="nl-NL"/>
        </w:rPr>
      </w:pPr>
      <w:r>
        <w:rPr>
          <w:rFonts w:eastAsia="DomBold BT" w:cs="DomBold BT" w:ascii="DomBold BT" w:hAnsi="DomBold BT"/>
          <w:b/>
          <w:bCs/>
          <w:color w:val="FF0000"/>
          <w:sz w:val="40"/>
          <w:szCs w:val="40"/>
          <w:u w:val="single"/>
          <w:lang w:val="nl-NL"/>
        </w:rPr>
        <w:t>SPLIT MODE MODIFIC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FF0000"/>
          <w:sz w:val="40"/>
          <w:szCs w:val="40"/>
          <w:u w:val="single"/>
          <w:lang w:val="nl-NL"/>
        </w:rPr>
      </w:pPr>
      <w:r>
        <w:rPr>
          <w:rFonts w:eastAsia="Courier New" w:cs="Courier New" w:ascii="Courier New" w:hAnsi="Courier New"/>
          <w:b/>
          <w:bCs/>
          <w:color w:val="FF0000"/>
          <w:sz w:val="40"/>
          <w:szCs w:val="40"/>
          <w:u w:val="single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GOAL OF MODIFI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Allow CW Xmit &amp; USB recieve split mode to still use the CW VOX. This allow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one to operate with limited privaledges when communicating with SSB st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above 10MHz. Below 10MHz, the CW receiver is actually LSB so split ope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n that case is effortless and does not require the split oepration to 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nvoked. The original bogus operation can be confirmed by placing the ri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nto CW Tx and USB Rx split operation and operate the key. A more `graphic'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example of this operation is CW Rx and USB Tx split and operate the k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PARTS REQUIRE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1 4.7Kohm resistor and 2 1N914/1N4148/1N4448 diod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SCHEMATIC:         +8V (Pin 14 of IC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l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gt; 4.7Koh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l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+-------------//-----------------+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                          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+-------+------(----------+                     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 |      |          |                    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 |1N914 | 1N914    |                   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_|__   _|__        |               +--o   Split Swit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\  /   \  /        |            ___|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D11  |     __\/__ __\/__       |            / / / /  o-----&gt; to `split' displ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/| |       |      |          |     |                       segment dri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/ |_|_\/____|______|______\/__|____ 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\ |   /\    |      |      /\       \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\|         &gt;      &gt;                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lt; R29  &lt; R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gt;5.6K  &gt; 4.7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&lt;      &lt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nl-NL"/>
        </w:rPr>
        <w:t>|      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DESCRIP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On the Main PC board, there is only one cut trace because R29 &amp; R26 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oth fed from 1 trace and isolated from the rest of the circuitry. One o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he diodes is surface mounted on the solder side of the board over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cut. R29 is unsoldered so that a thin wire (from w/w or pulled from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ribbon cable) is then subsequently inserted with the R29 lead back into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hole to bring R29+R26 common point up to the top of the main board.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4.7Kohm resistor is soldered to pin 14 of IC1, the other end of the resis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s soldered to the anode of the other diode's anode and another long w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o be routed to the split switch. The cathode of the diode is attached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he wire inserted earlier with R29. All the components may be surface mount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if desired on the bottom of the main board, but I chose to perform this m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on the top of the board to allow easier removal of the main board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servicing. The long wire that was attached to the second diode and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resistor is routed to the empty pin on the split switch that is driven 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ground when the switch is in the OFF posi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BUG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he CW VOX will be active when using split mode, even if neither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  <w:t>transmit or receive mode are the CW mod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Impact" w:hAnsi="Impact" w:eastAsia="Impact" w:cs="Impact"/>
          <w:b/>
          <w:b/>
          <w:bCs/>
          <w:color w:val="FF0000"/>
          <w:sz w:val="44"/>
          <w:szCs w:val="44"/>
          <w:u w:val="single"/>
          <w:lang w:val="nl-NL"/>
        </w:rPr>
      </w:pPr>
      <w:r>
        <w:rPr>
          <w:rFonts w:eastAsia="Impact" w:cs="Impact" w:ascii="Impact" w:hAnsi="Impact"/>
          <w:b/>
          <w:bCs/>
          <w:color w:val="FF0000"/>
          <w:sz w:val="44"/>
          <w:szCs w:val="44"/>
          <w:u w:val="single"/>
          <w:lang w:val="nl-NL"/>
        </w:rPr>
        <w:t>==================================</w:t>
      </w:r>
    </w:p>
    <w:p>
      <w:pPr>
        <w:pStyle w:val="Normal"/>
        <w:rPr>
          <w:rFonts w:ascii="Impact" w:hAnsi="Impact" w:eastAsia="Impact" w:cs="Impact"/>
          <w:b/>
          <w:b/>
          <w:bCs/>
          <w:color w:val="FF0000"/>
          <w:sz w:val="44"/>
          <w:szCs w:val="44"/>
          <w:u w:val="single"/>
          <w:lang w:val="nl-NL"/>
        </w:rPr>
      </w:pPr>
      <w:r>
        <w:rPr>
          <w:rFonts w:eastAsia="Impact" w:cs="Impact" w:ascii="Impact" w:hAnsi="Impact"/>
          <w:b/>
          <w:bCs/>
          <w:color w:val="FF0000"/>
          <w:sz w:val="44"/>
          <w:szCs w:val="44"/>
          <w:u w:val="single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nl-NL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Distress" w:hAnsi="Distress" w:eastAsia="Distress" w:cs="Distress"/>
          <w:b/>
          <w:b/>
          <w:bCs/>
          <w:color w:val="000080"/>
          <w:sz w:val="40"/>
          <w:szCs w:val="40"/>
          <w:u w:val="single"/>
          <w:lang w:val="nl-NL"/>
        </w:rPr>
      </w:pPr>
      <w:r>
        <w:rPr>
          <w:rFonts w:eastAsia="Distress" w:cs="Distress" w:ascii="Distress" w:hAnsi="Distress"/>
          <w:b/>
          <w:bCs/>
          <w:color w:val="000080"/>
          <w:sz w:val="40"/>
          <w:szCs w:val="40"/>
          <w:u w:val="single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ligrapher">
    <w:charset w:val="01"/>
    <w:family w:val="auto"/>
    <w:pitch w:val="default"/>
  </w:font>
  <w:font w:name="Distress">
    <w:charset w:val="01"/>
    <w:family w:val="auto"/>
    <w:pitch w:val="default"/>
  </w:font>
  <w:font w:name="Abbey-Medium">
    <w:charset w:val="01"/>
    <w:family w:val="auto"/>
    <w:pitch w:val="default"/>
  </w:font>
  <w:font w:name="DomBold BT">
    <w:charset w:val="01"/>
    <w:family w:val="script"/>
    <w:pitch w:val="default"/>
  </w:font>
  <w:font w:name="Courier New">
    <w:charset w:val="01"/>
    <w:family w:val="auto"/>
    <w:pitch w:val="default"/>
  </w:font>
  <w:font w:name="Impac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