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askerville" w:hAnsi="Baskerville" w:cs="Baskerville"/>
          <w:sz w:val="26"/>
          <w:u w:val="single"/>
        </w:rPr>
      </w:pPr>
      <w:r>
        <w:rPr>
          <w:rFonts w:cs="Baskerville" w:ascii="Baskerville" w:hAnsi="Baskerville"/>
          <w:sz w:val="26"/>
          <w:u w:val="single"/>
        </w:rPr>
      </w:r>
    </w:p>
    <w:p>
      <w:pPr>
        <w:pStyle w:val="TextBody"/>
        <w:rPr>
          <w:rFonts w:ascii="Baskerville" w:hAnsi="Baskerville" w:cs="Baskerville"/>
          <w:sz w:val="26"/>
        </w:rPr>
      </w:pPr>
      <w:r>
        <w:rPr>
          <w:rFonts w:cs="Baskerville" w:ascii="Baskerville" w:hAnsi="Baskerville"/>
          <w:sz w:val="26"/>
          <w:u w:val="single"/>
        </w:rPr>
        <w:t>Author’s note:</w:t>
      </w:r>
      <w:r>
        <w:rPr>
          <w:rFonts w:cs="Baskerville" w:ascii="Baskerville" w:hAnsi="Baskerville"/>
          <w:sz w:val="26"/>
        </w:rPr>
        <w:t xml:space="preserve"> I consider this story to be the one that really started my craze of writing J/C fanfiction, and therefore it is probably my favourite…so far. I’d like to dedicate it to my friend Aquiel. It was from reading her stories that I began putting my creative streak to good use. And it was through J/C that we were brought together. Check out her amazing page @ </w:t>
      </w:r>
      <w:r>
        <w:rPr>
          <w:rFonts w:cs="Baskerville" w:ascii="Baskerville" w:hAnsi="Baskerville"/>
          <w:b/>
          <w:sz w:val="26"/>
        </w:rPr>
        <w:t>www3.pei.sympatico.ca/kmurphy/</w:t>
      </w:r>
    </w:p>
    <w:p>
      <w:pPr>
        <w:pStyle w:val="TextBody"/>
        <w:rPr>
          <w:rFonts w:ascii="Baskerville" w:hAnsi="Baskerville" w:cs="Baskerville"/>
          <w:sz w:val="26"/>
        </w:rPr>
      </w:pPr>
      <w:r>
        <w:rPr>
          <w:rFonts w:cs="Baskerville" w:ascii="Baskerville" w:hAnsi="Baskerville"/>
          <w:sz w:val="26"/>
        </w:rPr>
      </w:r>
    </w:p>
    <w:p>
      <w:pPr>
        <w:pStyle w:val="TextBody"/>
        <w:rPr>
          <w:rFonts w:ascii="Baskerville" w:hAnsi="Baskerville" w:cs="Baskerville"/>
          <w:i/>
          <w:i/>
          <w:sz w:val="26"/>
        </w:rPr>
      </w:pPr>
      <w:r>
        <w:rPr>
          <w:rFonts w:cs="Baskerville" w:ascii="Baskerville" w:hAnsi="Baskerville"/>
          <w:sz w:val="26"/>
          <w:u w:val="single"/>
        </w:rPr>
        <w:t>Disclaimer:</w:t>
      </w:r>
      <w:r>
        <w:rPr>
          <w:rFonts w:cs="Baskerville" w:ascii="Baskerville" w:hAnsi="Baskerville"/>
          <w:sz w:val="26"/>
        </w:rPr>
        <w:t xml:space="preserve"> The characters are not mine and I fully recognise the great and powerful Paramount as owning everything. I’m just correcting their mistakes…</w:t>
      </w:r>
    </w:p>
    <w:p>
      <w:pPr>
        <w:pStyle w:val="Normal"/>
        <w:rPr>
          <w:rFonts w:ascii="Baskerville" w:hAnsi="Baskerville" w:cs="Baskerville"/>
          <w:i/>
          <w:i/>
          <w:sz w:val="28"/>
        </w:rPr>
      </w:pPr>
      <w:r>
        <w:rPr>
          <w:rFonts w:cs="Baskerville" w:ascii="Baskerville" w:hAnsi="Baskerville"/>
          <w:i/>
          <w:sz w:val="28"/>
        </w:rPr>
      </w:r>
    </w:p>
    <w:p>
      <w:pPr>
        <w:pStyle w:val="Heading1"/>
        <w:rPr>
          <w:rFonts w:ascii="Baskerville" w:hAnsi="Baskerville" w:cs="Baskerville"/>
          <w:b w:val="false"/>
          <w:b w:val="false"/>
          <w:sz w:val="32"/>
        </w:rPr>
      </w:pPr>
      <w:r>
        <w:rPr>
          <w:rFonts w:cs="Baskerville" w:ascii="Baskerville" w:hAnsi="Baskerville"/>
          <w:b w:val="false"/>
          <w:sz w:val="32"/>
        </w:rPr>
        <w:t>Praying For Time</w:t>
      </w:r>
    </w:p>
    <w:p>
      <w:pPr>
        <w:pStyle w:val="Normal"/>
        <w:jc w:val="center"/>
        <w:rPr>
          <w:rFonts w:ascii="Baskerville" w:hAnsi="Baskerville" w:cs="Baskerville"/>
          <w:b/>
          <w:b/>
          <w:sz w:val="28"/>
          <w:u w:val="single"/>
        </w:rPr>
      </w:pPr>
      <w:r>
        <w:rPr>
          <w:rFonts w:cs="Baskerville" w:ascii="Baskerville" w:hAnsi="Baskerville"/>
          <w:b/>
          <w:sz w:val="28"/>
          <w:u w:val="single"/>
        </w:rPr>
      </w:r>
    </w:p>
    <w:p>
      <w:pPr>
        <w:pStyle w:val="Normal"/>
        <w:rPr>
          <w:rFonts w:ascii="Baskerville" w:hAnsi="Baskerville" w:cs="Baskerville"/>
          <w:sz w:val="28"/>
        </w:rPr>
      </w:pPr>
      <w:r>
        <w:rPr>
          <w:rFonts w:cs="Baskerville" w:ascii="Baskerville" w:hAnsi="Baskerville"/>
          <w:sz w:val="28"/>
        </w:rPr>
        <w:t>Captain’s personal log;</w:t>
      </w:r>
    </w:p>
    <w:p>
      <w:pPr>
        <w:pStyle w:val="Normal"/>
        <w:rPr>
          <w:rFonts w:ascii="Baskerville" w:hAnsi="Baskerville" w:cs="Baskerville"/>
          <w:sz w:val="28"/>
        </w:rPr>
      </w:pPr>
      <w:r>
        <w:rPr>
          <w:rFonts w:cs="Baskerville" w:ascii="Baskerville" w:hAnsi="Baskerville"/>
          <w:sz w:val="28"/>
        </w:rPr>
        <w:tab/>
        <w:tab/>
        <w:tab/>
        <w:t>I’m unsure as to why I’ve suddenly chosen to make this entry. Perhaps it’s that recent events have affected my state of mind and caused me to rethink my position. I’ve realized that no matter what changes occur, who we love and lose, there is no point trying to deny the inevitable. That’s why I’ve finally given in to my fate, to love and be loved by one man. Maybe I’m making this log entry to make sure that I don'’ let even more time pass by before I record what actually happened. I hope that I haven’t let time erode my memories or add to them, though what did happen seems like some kind of fantasy or mythical legend, similar to the journey we’ve taken so far over these past four years.</w:t>
      </w:r>
    </w:p>
    <w:p>
      <w:pPr>
        <w:pStyle w:val="Normal"/>
        <w:rPr>
          <w:rFonts w:ascii="Baskerville" w:hAnsi="Baskerville" w:cs="Baskerville"/>
          <w:sz w:val="28"/>
        </w:rPr>
      </w:pPr>
      <w:r>
        <w:rPr>
          <w:rFonts w:cs="Baskerville" w:ascii="Baskerville" w:hAnsi="Baskerville"/>
          <w:sz w:val="28"/>
        </w:rPr>
        <w:tab/>
        <w:tab/>
        <w:tab/>
        <w:t>For several months now my entire relationship with Commander Chakotay has changed from friendship to a full-blown affair. I admit it wasn’t easy at the beginning, I was especially fearful that the crew would sense the dynamic change and react badly to it. So you can imagine my surprise when after several months of Chakotay and I sharing a bed each night, nobody had said or done anything differently. Then, whilst I was on the bridge one day, it suddenly occurred to me that most of the crew probably thought our relationship had been that way for many years anyway. We have always spent most of our free time together, many late nights have been spent reviewing data or having dinner together, it was quite logical for them to reach that conclusion. I think I may actually have blushed at that moment, thank goodness hardly anyone was on the bridge to notice.</w:t>
      </w:r>
    </w:p>
    <w:p>
      <w:pPr>
        <w:pStyle w:val="Normal"/>
        <w:rPr>
          <w:rFonts w:ascii="Baskerville" w:hAnsi="Baskerville" w:cs="Baskerville"/>
          <w:sz w:val="28"/>
        </w:rPr>
      </w:pPr>
      <w:r>
        <w:rPr>
          <w:rFonts w:cs="Baskerville" w:ascii="Baskerville" w:hAnsi="Baskerville"/>
          <w:sz w:val="28"/>
        </w:rPr>
        <w:t>Anyway to start at the beginning, it had been a stressful year and Chakotay and I seemed to be growing apart, especially after the incident with the Borg and species 8572. We hardly spoke on a personal level at all anymore and even our conversations concerning the crew were brief and calculated. I admit, I was partly to blame, I had continually pushed him away and maybe he’d taken one to many rejections and decided to give up on me. I was also consumed by work, the pressure upon me seemed to be continually building up and I hardly had time to think clearly, never mind contemplate a relationship. And then, came the Dear John letter…</w:t>
      </w:r>
    </w:p>
    <w:p>
      <w:pPr>
        <w:pStyle w:val="Normal"/>
        <w:rPr>
          <w:rFonts w:ascii="Baskerville" w:hAnsi="Baskerville" w:cs="Baskerville"/>
          <w:sz w:val="28"/>
        </w:rPr>
      </w:pPr>
      <w:r>
        <w:rPr>
          <w:rFonts w:cs="Baskerville" w:ascii="Baskerville" w:hAnsi="Baskerville"/>
          <w:sz w:val="28"/>
        </w:rPr>
        <w:tab/>
        <w:tab/>
        <w:tab/>
        <w:t xml:space="preserve">I suppose I had suspected it, after all it had been four years and I really couldn’t expect Mark to wait. The relationship had only been in its early stages anyway and we did seem to be more like friends than lovers at times. I had told myself I would get through it alone, the rest of the crew were supporting each other. Many had already formed strong attachments and deep personal relationships, which helped. Yet I consoled myself by throwing all my energy into work and dealing with the Hirogeon. Then he’d come to see me and I told him everything. The look of love in his eyes melted me and I almost cried as he spoke. Gently sifting away the troubles that troubled my heart and unlocking it. In that moment the distance between us disappeared and we were once again one. Our relationship moved to a completely new level, it deepened and matured in so many ways and I seriously considered giving in and kissing him. Then Neelix contacted us and the intimacy was lost. </w:t>
      </w:r>
    </w:p>
    <w:p>
      <w:pPr>
        <w:pStyle w:val="Normal"/>
        <w:rPr>
          <w:rFonts w:ascii="Baskerville" w:hAnsi="Baskerville" w:cs="Baskerville"/>
          <w:sz w:val="28"/>
        </w:rPr>
      </w:pPr>
      <w:r>
        <w:rPr>
          <w:rFonts w:cs="Baskerville" w:ascii="Baskerville" w:hAnsi="Baskerville"/>
          <w:sz w:val="28"/>
        </w:rPr>
        <w:t>He was there throughout that evening offering support, his silent smiles and loving gazes giving me strength. It was a good evening, the crew laughed and joked and danced, and even shared their problems, Maquis and Federation alike. I realized we truly cared about one another, we were a family.</w:t>
      </w:r>
    </w:p>
    <w:p>
      <w:pPr>
        <w:pStyle w:val="Normal"/>
        <w:rPr>
          <w:rFonts w:ascii="Baskerville" w:hAnsi="Baskerville" w:cs="Baskerville"/>
          <w:sz w:val="28"/>
        </w:rPr>
      </w:pPr>
      <w:r>
        <w:rPr>
          <w:rFonts w:cs="Baskerville" w:ascii="Baskerville" w:hAnsi="Baskerville"/>
          <w:sz w:val="28"/>
        </w:rPr>
        <w:tab/>
        <w:tab/>
        <w:tab/>
        <w:t>Things gradually progressed from there. In between battling the Hirogeon and dealing with the Delta Quadrant’s version of a body snatcher, we became closer. Long dinners in the evening, slow dancing on the holodeck and I discovered, quite by accident, that he’s a master at foot massages. You may think this quite an unusual pastime but it all came about very innocently I assure you. As I said we had taken to dancing on the holodeck and I had actually taken pleasure in doing some research into earth history to find out more about the activity. I had discovered several dances, most looked interesting, some just downright strange, but one thoroughly intrigued me. It was the Tango, and after watching footage of several versions I decided we just had to learn it. Little did I know that it would be so difficult, especially the fact that I was being taught, it was just like being back at school. After nearly two clumsy hours of stumbling we decided to postpone the next lesson to a later date and return to his quarters for a relaxing, and well-earned, glass of 2217, a particularly good year. He spotted me rubbing at my heels and suggested that he treat me to one of his famous foot massages. Something I had sadly missed out on over the past four years. So I agreed, reluctantly I might add. How was I to know it would turn out to be one of the sensual acts ever performed?</w:t>
      </w:r>
    </w:p>
    <w:p>
      <w:pPr>
        <w:pStyle w:val="Normal"/>
        <w:rPr>
          <w:rFonts w:ascii="Baskerville" w:hAnsi="Baskerville" w:cs="Baskerville"/>
          <w:sz w:val="28"/>
        </w:rPr>
      </w:pPr>
      <w:r>
        <w:rPr>
          <w:rFonts w:cs="Baskerville" w:ascii="Baskerville" w:hAnsi="Baskerville"/>
          <w:sz w:val="28"/>
        </w:rPr>
        <w:tab/>
        <w:tab/>
        <w:tab/>
        <w:t>Then things began to go wrong, as they so often do. We encountered Omega and I was forced to create and I was forced to create the gap between us again, for his sake as well as mine. Unfortunately he didn’t see it that way; I’m really not sure what particular element of the mission upset him so much. My reluctance in divulging any information about Omega, the fact that I chose to confide in seven rather than him or just because I pushed him away again, re-erected my barriers, separated us. It seemed as if everything we had tried to build up in those past few weeks had just dissolved, only this time he turned away from me. My refusal to even accept something was wrong obviously pushed him into further into despair and then he met Kellin. I can’t really say that I remember that much about her. I only know how Chakotay felt at the time because he let me read his diary of the events. Nevertheless, the strength of his feelings and the emotion shown in that diary made me jealous. I can’t begin to justify that feeling, I didn’t know her, I can’t remember her, and there are no records of her apart from Chakotay’s hand written memories. Besides, what right do I have to question his feelings for somebody else? He certainly wasn’t getting anywhere with me. He’d done his best for four years to show me his love and each time I rejected him. As I look back now I’m relieved that he can’t really remember her and that he only thinks about her when he finds that diary, because if he’d been preoccupied with his loss I don’t think the crew, or me, would have made it through our toughest challenge yet, darkness.</w:t>
      </w:r>
    </w:p>
    <w:p>
      <w:pPr>
        <w:pStyle w:val="Normal"/>
        <w:rPr>
          <w:rFonts w:ascii="Baskerville" w:hAnsi="Baskerville" w:cs="Baskerville"/>
          <w:sz w:val="28"/>
        </w:rPr>
      </w:pPr>
      <w:r>
        <w:rPr>
          <w:rFonts w:cs="Baskerville" w:ascii="Baskerville" w:hAnsi="Baskerville"/>
          <w:sz w:val="28"/>
        </w:rPr>
        <w:tab/>
        <w:tab/>
        <w:tab/>
        <w:t>The void, as the crew so charmingly named it, emerged from nightmares and consumed every last grain of hope that I had. Home seemed so far away and I seemed so alone. I really don’t feel comfortable remembering that time, lord knows I’ve tried so hard to block it out. But I suppose that without it the story won’t be complete. It was the singularly most depressing time of my life, after my father and Justin’s deaths, and I truly do regret my actions. I deserted my crew, a mistake a Captain should never make. Before whenever I was in emotional turmoil battling my feelings for Chakotay there was always work to throw myself into, but now there was nothing. For months I lived in my quarters, not daring to go out and face anyone and each that I didn’t just made it even more difficult. I was a recluse on my own ship. I prayed for something to come and liven things up, any distraction would have been greatly appreciated. And so we met the Malon. The ensuing battle was a welcome diversion from my own emotional tug-of-war, and when the crew refused to let me go I suddenly seemed to snap out of my ‘depression’. I realized I was alive and well and living in a close, loving family.</w:t>
      </w:r>
    </w:p>
    <w:p>
      <w:pPr>
        <w:pStyle w:val="Normal"/>
        <w:rPr>
          <w:rFonts w:ascii="Baskerville" w:hAnsi="Baskerville" w:cs="Baskerville"/>
          <w:sz w:val="28"/>
        </w:rPr>
      </w:pPr>
      <w:r>
        <w:rPr>
          <w:rFonts w:cs="Baskerville" w:ascii="Baskerville" w:hAnsi="Baskerville"/>
          <w:sz w:val="28"/>
        </w:rPr>
        <w:tab/>
        <w:tab/>
        <w:tab/>
        <w:t>It was a few days after we’d passed the void that Chakotay invited me for dinner in his quarters, I think I genuinely surprised him by accepting the invitation. Dinner was simple; we hardly spoke, only to address matters affecting the crew. It wasn’t until after, when we were relaxing on his couch that it became more intimate. I remember every single word…</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 xml:space="preserve">Kathryn. How are you? You’ve hardly spoken tonight.” </w:t>
      </w:r>
    </w:p>
    <w:p>
      <w:pPr>
        <w:pStyle w:val="Normal"/>
        <w:rPr>
          <w:rFonts w:ascii="Baskerville" w:hAnsi="Baskerville" w:cs="Baskerville"/>
          <w:sz w:val="28"/>
        </w:rPr>
      </w:pPr>
      <w:r>
        <w:rPr>
          <w:rFonts w:cs="Baskerville" w:ascii="Baskerville" w:hAnsi="Baskerville"/>
          <w:sz w:val="28"/>
        </w:rPr>
        <w:t>I smiled. “Don’t worry, I’m not sulking or analyzing every little thing I’ve ever done wrong. I’m just enjoying the silence.”</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Does that mean you wanted to be alone tonight?”</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Of course not. I love your company, even if I don’t always appreciate it. But we can be silent together, it’s comfortable.”</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Yes, it is.”</w:t>
      </w:r>
    </w:p>
    <w:p>
      <w:pPr>
        <w:pStyle w:val="Normal"/>
        <w:rPr>
          <w:rFonts w:ascii="Baskerville" w:hAnsi="Baskerville" w:cs="Baskerville"/>
          <w:sz w:val="28"/>
        </w:rPr>
      </w:pPr>
      <w:r>
        <w:rPr>
          <w:rFonts w:cs="Baskerville" w:ascii="Baskerville" w:hAnsi="Baskerville"/>
          <w:sz w:val="28"/>
        </w:rPr>
        <w:t>I moved to his side and gently took hold of his hand and turned to look out at the stars.</w:t>
      </w:r>
    </w:p>
    <w:p>
      <w:pPr>
        <w:pStyle w:val="Normal"/>
        <w:jc w:val="center"/>
        <w:rPr>
          <w:rFonts w:ascii="Baskerville" w:hAnsi="Baskerville" w:cs="Baskerville"/>
          <w:sz w:val="28"/>
        </w:rPr>
      </w:pPr>
      <w:r>
        <w:rPr>
          <w:rFonts w:cs="Baskerville" w:ascii="Baskerville" w:hAnsi="Baskerville"/>
          <w:sz w:val="28"/>
        </w:rPr>
        <w:t>**********</w:t>
      </w:r>
    </w:p>
    <w:p>
      <w:pPr>
        <w:pStyle w:val="Normal"/>
        <w:jc w:val="center"/>
        <w:rPr>
          <w:rFonts w:ascii="Baskerville" w:hAnsi="Baskerville" w:cs="Baskerville"/>
          <w:sz w:val="28"/>
        </w:rPr>
      </w:pPr>
      <w:r>
        <w:rPr>
          <w:rFonts w:cs="Baskerville" w:ascii="Baskerville" w:hAnsi="Baskerville"/>
          <w:sz w:val="28"/>
        </w:rPr>
        <w:t>“</w:t>
      </w:r>
      <w:r>
        <w:rPr>
          <w:rFonts w:cs="Baskerville" w:ascii="Baskerville" w:hAnsi="Baskerville"/>
          <w:sz w:val="28"/>
        </w:rPr>
        <w:t>They sat like that for a while, easily silent, hands joined,</w:t>
      </w:r>
    </w:p>
    <w:p>
      <w:pPr>
        <w:pStyle w:val="Normal"/>
        <w:jc w:val="center"/>
        <w:rPr>
          <w:rFonts w:ascii="Baskerville" w:hAnsi="Baskerville" w:cs="Baskerville"/>
          <w:sz w:val="28"/>
        </w:rPr>
      </w:pPr>
      <w:r>
        <w:rPr>
          <w:rFonts w:cs="Baskerville" w:ascii="Baskerville" w:hAnsi="Baskerville"/>
          <w:sz w:val="28"/>
        </w:rPr>
        <w:t>looking out at the sweep of warp stars.” Pathways by Jeri Taylor.</w:t>
      </w:r>
    </w:p>
    <w:p>
      <w:pPr>
        <w:pStyle w:val="Normal"/>
        <w:jc w:val="center"/>
        <w:rPr>
          <w:rFonts w:ascii="Baskerville" w:hAnsi="Baskerville" w:cs="Baskerville"/>
          <w:sz w:val="28"/>
        </w:rPr>
      </w:pPr>
      <w:r>
        <w:rPr>
          <w:rFonts w:cs="Baskerville" w:ascii="Baskerville" w:hAnsi="Baskerville"/>
          <w:sz w:val="28"/>
        </w:rPr>
        <w:t>**********</w:t>
      </w:r>
    </w:p>
    <w:p>
      <w:pPr>
        <w:pStyle w:val="TextBody"/>
        <w:rPr>
          <w:rFonts w:ascii="Baskerville" w:hAnsi="Baskerville" w:cs="Baskerville"/>
          <w:sz w:val="28"/>
        </w:rPr>
      </w:pPr>
      <w:r>
        <w:rPr>
          <w:rFonts w:cs="Baskerville" w:ascii="Baskerville" w:hAnsi="Baskerville"/>
          <w:sz w:val="28"/>
        </w:rPr>
        <w:t>I could feel his eyes upon me and I reveled in the warmth of his gaze. He seemed to be contemplating something and I wondered what was on his mind. Presently he spoke.</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Kathryn. How long do we have to do this for?”</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Do what?”</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Avoid our feelings.”</w:t>
      </w:r>
    </w:p>
    <w:p>
      <w:pPr>
        <w:pStyle w:val="Normal"/>
        <w:rPr>
          <w:rFonts w:ascii="Baskerville" w:hAnsi="Baskerville" w:cs="Baskerville"/>
          <w:sz w:val="28"/>
        </w:rPr>
      </w:pPr>
      <w:r>
        <w:rPr>
          <w:rFonts w:cs="Baskerville" w:ascii="Baskerville" w:hAnsi="Baskerville"/>
          <w:sz w:val="28"/>
        </w:rPr>
        <w:t>I turned to him. “What do you mean?”</w:t>
      </w:r>
    </w:p>
    <w:p>
      <w:pPr>
        <w:pStyle w:val="Normal"/>
        <w:rPr>
          <w:rFonts w:ascii="Baskerville" w:hAnsi="Baskerville" w:cs="Baskerville"/>
          <w:sz w:val="28"/>
        </w:rPr>
      </w:pPr>
      <w:r>
        <w:rPr>
          <w:rFonts w:cs="Baskerville" w:ascii="Baskerville" w:hAnsi="Baskerville"/>
          <w:sz w:val="28"/>
        </w:rPr>
        <w:t>He took a deep breath and I wasn’t sure what I saw in his eyes, fear, wonder, confusion. “I love you.”</w:t>
      </w:r>
    </w:p>
    <w:p>
      <w:pPr>
        <w:pStyle w:val="BodyText2"/>
        <w:rPr/>
      </w:pPr>
      <w:r>
        <w:rPr/>
        <w:t>Simple words, simple statement. Yet for a brief second I think my heart may have stopped beating. Then I fell into uncertainty and my mind raced with questions. “But…but you can’t.” I spluttered jumping up. “What about the crew, our positions, the other women?”</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Kathryn, don’t pretend you didn’t know and don’t hide behind excuses. The crew have moved beyond protocol dictating their lives, they have relationships, why can’t you? And the other women, how they could ever…All the time I wanted you…it’s always been you. I just never thought I would meet somebody like you.” He stood up and brushed my cheek. “The most remarkable women I’ve ever known.”</w:t>
      </w:r>
    </w:p>
    <w:p>
      <w:pPr>
        <w:pStyle w:val="Normal"/>
        <w:rPr>
          <w:rFonts w:ascii="Baskerville" w:hAnsi="Baskerville" w:cs="Baskerville"/>
          <w:sz w:val="28"/>
        </w:rPr>
      </w:pPr>
      <w:r>
        <w:rPr>
          <w:rFonts w:cs="Baskerville" w:ascii="Baskerville" w:hAnsi="Baskerville"/>
          <w:sz w:val="28"/>
        </w:rPr>
        <w:t>Maybe it was his sweet words of truth, or the softness of his fingertips upon my skin, but in that moment every piece of the jigsaw puzzle we call life fell into place. I was finally whole, all my life; everything I’d ever done seemed to lead me to this one moment. Every single scrap of emotion or tattered feeling I’d ever felt for him collided into one all-consuming, passionate burning in my heart. I wanted to speak, to tell him how I felt, that he was the centre of the entire universe, but instead, in my unstable state of mind, I merely broke down in tears. “I’m sorry.” I blubbed. “I can’t.”</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You can’t. You mean you won’t let yourself feel…”</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No, no, no. I can’t talk…I just.” I snuffled and tried to inhale. “I love you too.”</w:t>
      </w:r>
    </w:p>
    <w:p>
      <w:pPr>
        <w:pStyle w:val="Normal"/>
        <w:rPr>
          <w:rFonts w:ascii="Baskerville" w:hAnsi="Baskerville" w:cs="Baskerville"/>
          <w:sz w:val="28"/>
        </w:rPr>
      </w:pPr>
      <w:r>
        <w:rPr>
          <w:rFonts w:cs="Baskerville" w:ascii="Baskerville" w:hAnsi="Baskerville"/>
          <w:sz w:val="28"/>
        </w:rPr>
        <w:t>In my entire life I do not believe I have ever seen so much joy and happiness in another person’s face. His eyes glistened with tears threatening to spill. “I’ve waited so very long.” He whispered. He drew me into his arms and held me tightly, as if making sure I wouldn’t run away. Then when he pulled back he ran his hands over my face, through my hair and down my back.</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So what do we do now?” He whispered.</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I do believe a kiss is in order.” He moved forward and kissed my smile.</w:t>
      </w:r>
    </w:p>
    <w:p>
      <w:pPr>
        <w:pStyle w:val="Normal"/>
        <w:rPr>
          <w:rFonts w:ascii="Baskerville" w:hAnsi="Baskerville" w:cs="Baskerville"/>
          <w:sz w:val="28"/>
        </w:rPr>
      </w:pPr>
      <w:r>
        <w:rPr>
          <w:rFonts w:cs="Baskerville" w:ascii="Baskerville" w:hAnsi="Baskerville"/>
          <w:sz w:val="28"/>
        </w:rPr>
        <w:tab/>
        <w:tab/>
        <w:tab/>
        <w:t>So there is the story and here we are. Sometimes I lie in his arms at night watching the stars. Breathtaking ribbons of light streaking by, never ending, and each one equally bright and dominant and truthful. Listening to his breathing, feeling the rise and fall of his chest as if life exists in this one single moment, and I finally feel at home. My only regret is that I waited four years for these precious moments, and each day I long to feel more, experience even more of this love, so now I find myself praying for time.</w:t>
      </w:r>
    </w:p>
    <w:p>
      <w:pPr>
        <w:pStyle w:val="Normal"/>
        <w:rPr>
          <w:rFonts w:ascii="Baskerville" w:hAnsi="Baskerville" w:cs="Baskerville"/>
          <w:b/>
          <w:b/>
          <w:sz w:val="28"/>
        </w:rPr>
      </w:pPr>
      <w:r>
        <w:rPr>
          <w:rFonts w:cs="Baskerville" w:ascii="Baskerville" w:hAnsi="Baskerville"/>
          <w:b/>
          <w:sz w:val="28"/>
        </w:rPr>
      </w:r>
    </w:p>
    <w:p>
      <w:pPr>
        <w:pStyle w:val="Normal"/>
        <w:rPr>
          <w:rFonts w:ascii="Baskerville" w:hAnsi="Baskerville" w:eastAsia="Baskerville" w:cs="Baskerville"/>
          <w:sz w:val="28"/>
        </w:rPr>
      </w:pPr>
      <w:r>
        <w:rPr>
          <w:rFonts w:eastAsia="Baskerville" w:cs="Baskerville" w:ascii="Baskerville" w:hAnsi="Baskerville"/>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askerville" w:hAnsi="Baskerville" w:cs="Baskervill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37:00Z</dcterms:created>
  <dc:creator>WENDY. DAVID. RHONDA. RACHEL.</dc:creator>
  <dc:description/>
  <dc:language>en-US</dc:language>
  <cp:lastModifiedBy>WENDY. DAVID. RHONDA. RACHEL.</cp:lastModifiedBy>
  <dcterms:modified xsi:type="dcterms:W3CDTF">2000-06-22T14:59:00Z</dcterms:modified>
  <cp:revision>5</cp:revision>
  <dc:subject/>
  <dc:title>Author’s note: I consider this story to be the one that really started my craze of writing J/C fanfiction, and therefore it is probably my favourite…so far</dc:title>
</cp:coreProperties>
</file>