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uthor’s Note:</w:t>
      </w:r>
      <w:r>
        <w:rPr>
          <w:u w:val="none"/>
        </w:rPr>
        <w:t xml:space="preserve"> </w:t>
      </w:r>
      <w:r>
        <w:rPr>
          <w:sz w:val="26"/>
          <w:u w:val="none"/>
        </w:rPr>
        <w:t>This is my attempt to find a way to rationalize the Janeway impersonator that we saw in Fair Haven – I simply can’t believe she would choose a hologram over reality. It goes against everything we’ve learnt about her over the past five years, do the writers think we’re stupid?! Anyway there are probably much better stories that have been written in response to the episode, this is simply my attempt to make myself feel better about what I saw, about the whole J/C relationship and about love and its complications in general.</w:t>
      </w:r>
    </w:p>
    <w:p>
      <w:pPr>
        <w:pStyle w:val="Heading"/>
        <w:jc w:val="left"/>
        <w:rPr>
          <w:sz w:val="26"/>
          <w:u w:val="none"/>
        </w:rPr>
      </w:pPr>
      <w:r>
        <w:rPr>
          <w:sz w:val="26"/>
          <w:u w:val="none"/>
        </w:rPr>
        <w:t>I dedicate this to Janet who reminds me love is real and there is nothing wrong with having a romanticized view of the world.</w:t>
      </w:r>
    </w:p>
    <w:p>
      <w:pPr>
        <w:pStyle w:val="Heading"/>
        <w:rPr>
          <w:sz w:val="26"/>
          <w:u w:val="none"/>
        </w:rPr>
      </w:pPr>
      <w:r>
        <w:rPr>
          <w:sz w:val="26"/>
          <w:u w:val="none"/>
        </w:rPr>
      </w:r>
    </w:p>
    <w:p>
      <w:pPr>
        <w:pStyle w:val="Heading"/>
        <w:rPr/>
      </w:pPr>
      <w:r>
        <w:rPr/>
      </w:r>
    </w:p>
    <w:p>
      <w:pPr>
        <w:pStyle w:val="Heading"/>
        <w:rPr/>
      </w:pPr>
      <w:r>
        <w:rPr/>
        <w:t>Just Tonight</w:t>
      </w:r>
    </w:p>
    <w:p>
      <w:pPr>
        <w:pStyle w:val="Normal"/>
        <w:jc w:val="center"/>
        <w:rPr>
          <w:rFonts w:ascii="Baskerville" w:hAnsi="Baskerville" w:cs="Baskerville"/>
          <w:sz w:val="28"/>
          <w:u w:val="single"/>
        </w:rPr>
      </w:pPr>
      <w:r>
        <w:rPr>
          <w:rFonts w:cs="Baskerville" w:ascii="Baskerville" w:hAnsi="Baskerville"/>
          <w:sz w:val="28"/>
          <w:u w:val="single"/>
        </w:rPr>
      </w:r>
    </w:p>
    <w:p>
      <w:pPr>
        <w:pStyle w:val="TextBody"/>
        <w:rPr/>
      </w:pPr>
      <w:r>
        <w:rPr/>
        <w:t>Tonight. That’s all it’s going to be, just one night. If I let him have just that then maybe we can cope with another six years of looking without touching.</w:t>
      </w:r>
    </w:p>
    <w:p>
      <w:pPr>
        <w:pStyle w:val="Normal"/>
        <w:rPr>
          <w:rFonts w:ascii="Baskerville" w:hAnsi="Baskerville" w:cs="Baskerville"/>
          <w:sz w:val="28"/>
        </w:rPr>
      </w:pPr>
      <w:r>
        <w:rPr>
          <w:rFonts w:cs="Baskerville" w:ascii="Baskerville" w:hAnsi="Baskerville"/>
          <w:sz w:val="28"/>
        </w:rPr>
        <w:t>He should be here soon; damn I wish I knew what to wear how to style my hair. Silly really to be bothered by things like that, after all it’s not the first time we’ve had dinner in my quarters. I’m not embarassed by it, just feel a little strange. I didn’t actually say, “Chakotay tonight I want us to sleep together,” but I tried to make it as clear as possible. Maybe I’m wrong to go through with it, but then again perhaps I’ve been wrong all along denying him for so many years. I know it will be good, I’ve seen his body, touched his skin, and then there’s the passion. How it’s lasted all these years I’ll never know. Not with all we’ve been through, the disagreements, those encounters with others. Seska, Riley, strange he even likes me, I’m not like them, at least I hope I’m not, I don’t want to hurt him. Don’t mean to, but I know I do. How can I even begin to separate our roles? I tell myself I can’t have a relationship with him, can’t allow it because I’d never be able to knowingly send him off on an away mission that could kill him. But I do that now, I hardly ever choose him, he only goes when he volunteers, I’d rather send myself. And that in itself is another problem, I know how he’d react if I was killed, I’ve seen him weeping over my body. If we were together, involved even more deeply than we are I’m not sure he could become Captain of Voyager. I can’t risk it, too many risks, and what would I get in return…?</w:t>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t>I suppose I could wear a dress from New Earth, but then he’d know as soon as he walked in. Perhaps he’d think I was laughing at him, at us and what we’ve become since then. New Earth seems so far away, is so far away. I’ve resigned myself to the fact I’ll never see it again, the closer we get to home the more distant New Earth seems, the more distant I seem, what I was like back there. I began to realise that I was going to spend my entire life with this man, and may never see another living soul, and the truth is I didn’t mind. Once I’d gotten used to living there I was happy and as a result he was ecstatic. We never speak of it, of what might have been, to do so would be like opening old wounds that never really healed. But these last few weeks have been like hell and I need to know he still cares…I pray he still cares. How long can you wait for the person you love, eternity, seventy years?</w:t>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t>Which wine? Red, white, or both? Help to lighten the mood, loosen us both up. I’m shaking already, just the thought of him touching me, kissing me…all those daydreams I’ve had about his kisses, the fantasies about him. I pull on a simple black velvet dress, knee length he likes my legs. Not too low cut, sleeveless, it seems so warm in here. I’m going through the motions now, the table is set, the food is ready, wine waiting to be poured. Candles lit, soft stringed music flowing through the room, perhaps we could dance, we haven’t danced for so long. Hardly spend any intimate time alone together now, I don’t mean to avoid him, we still have dinner once a week but recently even that has become work orientated. And of course I am to blame for the time I have been spending in the holodeck with Michael. Sometimes when I’m with him I can easily forget that I’m the Captain, I can just relax, I used to be able to do that with Chakotay, what’s happened to me? I’ve resorted to the holodeck for my pleasure and company when the man I want sits next to me on the bridge day after day. To all intents and purposes I could be sleeping with the doctor! It’s not real; it never can be, no matter how hard I try to convince myself that it could. How can I possibly have a normal relationship with a hologram? I can’t plan for the future, can’t take him home to meet my family, marry, have children – it’s ridiculous. I’ve become ridiculous; I’ve lost me, all these years of travel, worry and sacrifice have worn down my soul.</w:t>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t>I’m slumped on the sofa with my eyes closed when I hear the door buzz and I wonder how long he’s been waiting out there. As I open my eyes the tears fall and I curse my weakness, this isn’t the time for regrets; I need to make the most of tonight. “Enter.” I call as I wipe my eyes on a napkin. He smiles as he enters, bottle of wine in hand, looking completely relaxed. How can he be so relaxed? Perhaps he hasn’t realised it’s tonight, maybe I didn’t make myself clear. “You look beautiful.” He whispers kissing my cheek.</w:t>
      </w:r>
    </w:p>
    <w:p>
      <w:pPr>
        <w:pStyle w:val="Normal"/>
        <w:rPr>
          <w:rFonts w:ascii="Baskerville" w:hAnsi="Baskerville" w:cs="Baskerville"/>
          <w:sz w:val="28"/>
        </w:rPr>
      </w:pPr>
      <w:r>
        <w:rPr>
          <w:rFonts w:cs="Baskerville" w:ascii="Baskerville" w:hAnsi="Baskerville"/>
          <w:sz w:val="28"/>
        </w:rPr>
        <w:t>Oh he knows, he looks perfect but I don’t say it, I’m not sure why. “I brought this, one of your favourites if I’m not mistaken.”</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You know me too well.” I try a smile but I’m shaky, “Pour while I get the food. You’re hungry righ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Of course, I’ve been working hard today.”</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Let’s not talk about work…”</w:t>
      </w:r>
    </w:p>
    <w:p>
      <w:pPr>
        <w:pStyle w:val="Normal"/>
        <w:rPr>
          <w:rFonts w:ascii="Baskerville" w:hAnsi="Baskerville" w:cs="Baskerville"/>
          <w:sz w:val="28"/>
        </w:rPr>
      </w:pPr>
      <w:r>
        <w:rPr>
          <w:rFonts w:cs="Baskerville" w:ascii="Baskerville" w:hAnsi="Baskerville"/>
          <w:sz w:val="28"/>
        </w:rPr>
        <w:t>He sits down. “Alright, what do you want to talk about?”</w:t>
      </w:r>
    </w:p>
    <w:p>
      <w:pPr>
        <w:pStyle w:val="Normal"/>
        <w:rPr>
          <w:rFonts w:ascii="Baskerville" w:hAnsi="Baskerville" w:cs="Baskerville"/>
          <w:sz w:val="28"/>
        </w:rPr>
      </w:pPr>
      <w:r>
        <w:rPr>
          <w:rFonts w:cs="Baskerville" w:ascii="Baskerville" w:hAnsi="Baskerville"/>
          <w:sz w:val="28"/>
        </w:rPr>
        <w:t xml:space="preserve">He presents me with an opportunity to decide as usual, what should I do? Seize the moment and step up the flirting or just let it pass, he must have noticed my preoccupation as I feel his hand on mine. “Kathryn, you know we don’t have to do anything other than talk. I’m perfectly happy to just sit and have dinner with you and talk. Just to be with you for a change, just one thing...” </w:t>
      </w:r>
    </w:p>
    <w:p>
      <w:pPr>
        <w:pStyle w:val="Normal"/>
        <w:rPr>
          <w:rFonts w:ascii="Baskerville" w:hAnsi="Baskerville" w:cs="Baskerville"/>
          <w:sz w:val="28"/>
        </w:rPr>
      </w:pPr>
      <w:r>
        <w:rPr>
          <w:rFonts w:cs="Baskerville" w:ascii="Baskerville" w:hAnsi="Baskerville"/>
          <w:sz w:val="28"/>
        </w:rPr>
        <w:t>I look up at him, “Which is?”</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Don’t shut me out, we used to share everything.”</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And now you’re jealous of my hologram right?” I smile.</w:t>
      </w:r>
    </w:p>
    <w:p>
      <w:pPr>
        <w:pStyle w:val="Normal"/>
        <w:rPr>
          <w:rFonts w:ascii="Baskerville" w:hAnsi="Baskerville" w:cs="Baskerville"/>
          <w:sz w:val="28"/>
        </w:rPr>
      </w:pPr>
      <w:r>
        <w:rPr>
          <w:rFonts w:cs="Baskerville" w:ascii="Baskerville" w:hAnsi="Baskerville"/>
          <w:sz w:val="28"/>
        </w:rPr>
        <w:t>He grins, “That’s better, no need to be nervous around me, I’ve seen you at your worse remember?”</w:t>
      </w:r>
    </w:p>
    <w:p>
      <w:pPr>
        <w:pStyle w:val="Normal"/>
        <w:rPr>
          <w:rFonts w:ascii="Baskerville" w:hAnsi="Baskerville" w:cs="Baskerville"/>
          <w:sz w:val="28"/>
        </w:rPr>
      </w:pPr>
      <w:r>
        <w:rPr>
          <w:rFonts w:cs="Baskerville" w:ascii="Baskerville" w:hAnsi="Baskerville"/>
          <w:sz w:val="28"/>
        </w:rPr>
        <w:t>This time I laugh, “Yes and I’ve seen you at yours so don’t tease – let’s eat.”</w:t>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t>Dinner went well, he made me laugh, and we never even mentioned recent events that had caused so much disagreement between us. The tension that had been present had gone; we were like any normal couple on a date, just enjoying each other’s company. And he was even starting to react to my flirting and return i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I hope you haven’t slipped anything in the wine, you don’t need to drug me to get me to stay you know.”</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Well I thought I’d just get you drunk, it’s easier and in the end the Doctor can’t hold me responsible if anything goes wrong.”</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A devious plan…”</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Well I’ve thought about it for a while, wanted to get it just right.” I laughed at his uncontrollable laughter, “Oh dear, the problem is I think I’m a little drunk myself. Maybe we should have desser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No let’s dance.”</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Dance, are you sure?”</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Positive.” He stood up. “Come on.” He held his hand out to me.</w:t>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t xml:space="preserve">How is it he seems to know every little thing about me – he asked the computer to play a selection of Sinatra songs, a slight weakness of my part. I’d never even heard of the man until Tom introduced me to his enchanting voice. And this song, how could it possibly be that Chakotay knows it makes me cry. </w:t>
      </w:r>
    </w:p>
    <w:p>
      <w:pPr>
        <w:pStyle w:val="BodyText2"/>
        <w:rPr/>
      </w:pPr>
      <w:r>
        <w:rPr/>
        <w:t>“</w:t>
      </w:r>
      <w:r>
        <w:rPr/>
        <w:t>Someday, when I’m awfully low, when the world is cold. I will feel a glow just thinking of you and the way you look tonight.”</w:t>
      </w:r>
    </w:p>
    <w:p>
      <w:pPr>
        <w:pStyle w:val="TextBody"/>
        <w:rPr/>
      </w:pPr>
      <w:r>
        <w:rPr/>
        <w:t>Oh I’m getting sentimental now, and I’ve never been good at that. He could demand anything of me now and I’d agree simply to make this moment las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Do you ever think…I mean what might happen to us when we do reach home?”</w:t>
      </w:r>
    </w:p>
    <w:p>
      <w:pPr>
        <w:pStyle w:val="Normal"/>
        <w:rPr>
          <w:rFonts w:ascii="Baskerville" w:hAnsi="Baskerville" w:cs="Baskerville"/>
          <w:sz w:val="28"/>
        </w:rPr>
      </w:pPr>
      <w:r>
        <w:rPr>
          <w:rFonts w:cs="Baskerville" w:ascii="Baskerville" w:hAnsi="Baskerville"/>
          <w:sz w:val="28"/>
        </w:rPr>
        <w:t>I don’t want to lift my head from his shoulder but his question demands it, so I slowly look up at him. “I try not to.” I whisper.</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Why?”</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Because of certain…you know why. Surely you must think the same things. I don’t want to imagine what it might be like to be on the bridge and to look across and not see your gaze.” He was visibly stunned by my openness. “What about you?” I ask cautiously.</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Sometimes I hope against hope that Starfleet will recognise me as a good officer and perhaps grant me permission to officially rejoin Starflee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And other times…?”</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I often think about talking to Tom about how to get through Prison life.”</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That won’t happen, I won’t let i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Maybe not prison then but perhaps a worst fate. Not being allowed on Voyager, never seeing this crew again…not working with you. We do work well together don’t we, it isn’t just me imagining i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Occasionally we have our moments.”</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If I didn’t disagree with you every now and then I wouldn’t be a worthwhile First Officer.”</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I know but it’s not just that…I know you have to challenge my decisions when you believe they’re wrong. But we both know that if we did continue to work together we be missing out on something more.”</w:t>
      </w:r>
    </w:p>
    <w:p>
      <w:pPr>
        <w:pStyle w:val="Normal"/>
        <w:rPr>
          <w:rFonts w:ascii="Baskerville" w:hAnsi="Baskerville" w:cs="Baskerville"/>
          <w:sz w:val="28"/>
        </w:rPr>
      </w:pPr>
      <w:r>
        <w:rPr>
          <w:rFonts w:cs="Baskerville" w:ascii="Baskerville" w:hAnsi="Baskerville"/>
          <w:sz w:val="28"/>
        </w:rPr>
        <w:t>He suddenly let go of me and ended the music, distancing himself from me by standing by the window. “Kathryn, exactly why are we having this conversation?”</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Because we need to. Don’t you think so?”</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Of course we do, but we’ve needed to say so many things for so long and somehow have still managed to avoid it. I’m wondering why now, you can’t reel me in so far and then let me go again it isn’t fair, I’m not a holo-program you know. I feel.”</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Neither am I - that isn’t fair Chakotay I never mean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Okay I’m sorry, I shouldn’t have said that. Earlier you joked about me being jealous of Michael but the truth is I am. In these past few weeks he’s had more from you than I’ve ever had, and maybe ever will. It’s very painful loving somebody who doesn’t love you and I’ve tried so hard to convince myself I don’t feel these things but I do. I know you respect me as an officer, love me as a friend. But if there’s never going to be more just tell me now once and for all so I know, instead of me being this fool who keeps hoping…”</w:t>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t>For a few minutes there was silence and I honestly thought he was going to cry, or maybe get on his knees and beg me to love him. Perhaps some part of me wanted that needed him to declare his love like some romantic hero from old stories. I sat down at the dinner table and drained my wineglass. “You’re not a fool Chakotay, I am. Pretending that a holo-program can compensate for love and companionship. Trying to avoid this confrontation all these years. How could I possibly think that I could simply sleep with you tonight and not feel anything.”</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Was that your plan?”</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I’m sorry. I don’t want to hurt you. But there is no way I can allow us to have any kind of relationship while we’re lost out here, for a thousand reasons that we both know – but that doesn’t mean I don’t want your love. I do, I wish we could simply meet at the end of the day and pretend that we’re not who we are but we can’t. Something will always happen that will threaten that…normality.”</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Normality? And sleeping with a hologram is normal.”</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Of course not. I admit I was wrong and I’m sorry.”</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You already said tha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Chakotay please – this isn’t how I wanted it to be.” I go and stand with him taking hold of his hand. “No matter what I say to you I can’t make this any easier, if I don’t admit my feelings you feel rejected, if I do then you’ll want more. I’m trying to find a compromise.”</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A one night stand isn’t that.”</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I’ve realised that. And all that we’ve said here tonight is only going to cause more problems.”</w:t>
      </w:r>
    </w:p>
    <w:p>
      <w:pPr>
        <w:pStyle w:val="Normal"/>
        <w:rPr>
          <w:rFonts w:ascii="Baskerville" w:hAnsi="Baskerville" w:cs="Baskerville"/>
          <w:sz w:val="28"/>
        </w:rPr>
      </w:pPr>
      <w:r>
        <w:rPr>
          <w:rFonts w:cs="Baskerville" w:ascii="Baskerville" w:hAnsi="Baskerville"/>
          <w:sz w:val="28"/>
        </w:rPr>
        <w:t>“</w:t>
      </w:r>
      <w:r>
        <w:rPr>
          <w:rFonts w:cs="Baskerville" w:ascii="Baskerville" w:hAnsi="Baskerville"/>
          <w:sz w:val="28"/>
        </w:rPr>
        <w:t>Then we’ll deal with them just like we do everything else. Kathryn everything doesn’t have to be a battle. You don’t have to fear it all.”</w:t>
      </w:r>
    </w:p>
    <w:p>
      <w:pPr>
        <w:pStyle w:val="Normal"/>
        <w:rPr>
          <w:rFonts w:ascii="Baskerville" w:hAnsi="Baskerville" w:cs="Baskerville"/>
          <w:sz w:val="28"/>
        </w:rPr>
      </w:pPr>
      <w:r>
        <w:rPr>
          <w:rFonts w:cs="Baskerville" w:ascii="Baskerville" w:hAnsi="Baskerville"/>
          <w:sz w:val="28"/>
        </w:rPr>
        <w:t>I closed my eyes and felt his hand brushing along my cheek. “I love you.” I opened my eyes and looked at him as he absorbed the words, a tear ran down his cheek as he pulled me to him. “I love you to, you will always have my heart.”</w:t>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t xml:space="preserve">We stood like that for what seemed like hours, just holding each other. His heart thumping against my chest, whispering words of devotion and adoration in my ear, words that shouldn’t be said but I didn’t want to stop him. We both needed a moment like that. </w:t>
      </w:r>
    </w:p>
    <w:p>
      <w:pPr>
        <w:pStyle w:val="Normal"/>
        <w:rPr>
          <w:rFonts w:ascii="Baskerville" w:hAnsi="Baskerville" w:cs="Baskerville"/>
          <w:sz w:val="28"/>
        </w:rPr>
      </w:pPr>
      <w:r>
        <w:rPr>
          <w:rFonts w:cs="Baskerville" w:ascii="Baskerville" w:hAnsi="Baskerville"/>
          <w:sz w:val="28"/>
        </w:rPr>
        <w:t>He kissed me once lightly on the lips before he left in the early hours of the morning, after we had danced slowly and had finally dissolved those boundaries I set up so very long ago. And now I’m lying in bed alone wondering just where this will lead us. I know he won’t pressure me, he isn’t like that. Fate seems such a cruel thing, sending us to each other and not allowing us to simply be. I wonder how long I could have kept up the sham of not admitting my feelings for him, how long could Michael have satisfied me? I wonder how long we’ll be able to keep our dinners as platonic as possible. I always wondered if it was true that there was somebody for everybody, at one time I thought maybe Justin was the one. But I was young and different, and when I met Chakotay I finally realised how wrong I’d been. I know love isn’t easy, it hurts like hell at times, it makes us weak and foolish and shortsighted but it can heal when it seemed life was hopeless. It brings joy to the empty, a smile when there isn’t anything to smile about. He makes me feel…so complete.</w:t>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r>
    </w:p>
    <w:p>
      <w:pPr>
        <w:pStyle w:val="Heading1"/>
        <w:rPr/>
      </w:pPr>
      <w:r>
        <w:rPr/>
        <w:t>A feeling deep in your soul</w:t>
      </w:r>
    </w:p>
    <w:p>
      <w:pPr>
        <w:pStyle w:val="Normal"/>
        <w:rPr>
          <w:rFonts w:ascii="Baskerville" w:hAnsi="Baskerville" w:cs="Baskerville"/>
          <w:i/>
          <w:i/>
          <w:sz w:val="28"/>
        </w:rPr>
      </w:pPr>
      <w:r>
        <w:rPr>
          <w:rFonts w:cs="Baskerville" w:ascii="Baskerville" w:hAnsi="Baskerville"/>
          <w:i/>
          <w:sz w:val="28"/>
        </w:rPr>
        <w:t>Says you were half</w:t>
      </w:r>
    </w:p>
    <w:p>
      <w:pPr>
        <w:pStyle w:val="Normal"/>
        <w:rPr>
          <w:rFonts w:ascii="Baskerville" w:hAnsi="Baskerville" w:cs="Baskerville"/>
          <w:i/>
          <w:i/>
          <w:sz w:val="28"/>
        </w:rPr>
      </w:pPr>
      <w:r>
        <w:rPr>
          <w:rFonts w:cs="Baskerville" w:ascii="Baskerville" w:hAnsi="Baskerville"/>
          <w:i/>
          <w:sz w:val="28"/>
        </w:rPr>
        <w:t>Now you’re w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rFonts w:ascii="Baskerville" w:hAnsi="Baskerville" w:cs="Baskerville"/>
      <w:i/>
      <w:sz w:val="28"/>
    </w:rPr>
  </w:style>
  <w:style w:type="character" w:styleId="DefaultParagraphFont">
    <w:name w:val="Default Paragraph Font"/>
    <w:qFormat/>
    <w:rPr/>
  </w:style>
  <w:style w:type="paragraph" w:styleId="Heading">
    <w:name w:val="Heading"/>
    <w:basedOn w:val="Normal"/>
    <w:next w:val="TextBody"/>
    <w:qFormat/>
    <w:pPr>
      <w:jc w:val="center"/>
    </w:pPr>
    <w:rPr>
      <w:rFonts w:ascii="Baskerville" w:hAnsi="Baskerville" w:cs="Baskerville"/>
      <w:sz w:val="28"/>
      <w:u w:val="single"/>
    </w:rPr>
  </w:style>
  <w:style w:type="paragraph" w:styleId="TextBody">
    <w:name w:val="Body Text"/>
    <w:basedOn w:val="Normal"/>
    <w:pPr/>
    <w:rPr>
      <w:rFonts w:ascii="Baskerville" w:hAnsi="Baskerville" w:cs="Baskervil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askerville" w:hAnsi="Baskerville" w:cs="Baskervil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39:00Z</dcterms:created>
  <dc:creator>WENDY. DAVID. RHONDA. RACHEL.</dc:creator>
  <dc:description/>
  <dc:language>en-US</dc:language>
  <cp:lastModifiedBy>WENDY. DAVID. RHONDA. RACHEL.</cp:lastModifiedBy>
  <dcterms:modified xsi:type="dcterms:W3CDTF">2000-07-18T16:39:00Z</dcterms:modified>
  <cp:revision>2</cp:revision>
  <dc:subject/>
  <dc:title>Just Tonight</dc:title>
</cp:coreProperties>
</file>