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6"/>
        </w:rPr>
        <w:t xml:space="preserve">Author’s Note: </w:t>
      </w:r>
      <w:r>
        <w:rPr>
          <w:b w:val="false"/>
          <w:sz w:val="26"/>
          <w:u w:val="none"/>
        </w:rPr>
        <w:t>This is an extremely slushy, romantic poem, some lines inspired by Caretaker and some by Resolutions (of course).</w:t>
      </w:r>
    </w:p>
    <w:p>
      <w:pPr>
        <w:pStyle w:val="Heading"/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Contains lines by W.B. Yeats and R. J. Waller.</w:t>
      </w:r>
    </w:p>
    <w:p>
      <w:pPr>
        <w:pStyle w:val="Heading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rPr/>
      </w:pPr>
      <w:r>
        <w:rPr/>
        <w:t>A Lover’s Tale</w:t>
      </w:r>
    </w:p>
    <w:p>
      <w:pPr>
        <w:pStyle w:val="Normal"/>
        <w:jc w:val="center"/>
        <w:rPr>
          <w:rFonts w:ascii="Baskerville" w:hAnsi="Baskerville" w:cs="Baskerville"/>
          <w:b/>
          <w:b/>
          <w:sz w:val="32"/>
          <w:u w:val="single"/>
        </w:rPr>
      </w:pPr>
      <w:r>
        <w:rPr>
          <w:rFonts w:cs="Baskerville" w:ascii="Baskerville" w:hAnsi="Baskerville"/>
          <w:b/>
          <w:sz w:val="32"/>
          <w:u w:val="single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Come to me in dark nights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Sweet Kathryn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nd hold me closely to you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Bound you to m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Whisper in my ear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You belong to m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Blow softly in my ear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Follow me anywher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For you are the univers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he beginning and the end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ll that exists was born within the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I knew from the moment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I looked into your eyes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Connected by great space and tim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he rejoining of a cell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 home I’ve never known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he place of ancient evenings and distant music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ll in one moment you came to m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ll of the feelings…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 lifetime of feelings, searching and reflecting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Came together in you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nd I fell in love with sweet Kathryn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You smiled into m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Your admiration genuin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nd I reveled in it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Bathed in it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Let it swirl over me and into the very pores of my skin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Like soft oil from the hands of some deity somewher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Who had deserted me years ago and had now returned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You claimed m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nd I fell into you willingly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Eternity will not be long enough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o say what I have to say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So let us seize this moment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I hold out my hand, come with m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Let us wander under moonlit stars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lone in what we se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“</w:t>
      </w:r>
      <w:r>
        <w:rPr>
          <w:rFonts w:cs="Baskerville" w:ascii="Baskerville" w:hAnsi="Baskerville"/>
          <w:sz w:val="28"/>
        </w:rPr>
        <w:t>The silver apples of the moon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he golden apples of the sun”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Our hearts will lead us to places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Many have never been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We’ll make love on forest floors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“</w:t>
      </w:r>
      <w:r>
        <w:rPr>
          <w:rFonts w:cs="Baskerville" w:ascii="Baskerville" w:hAnsi="Baskerville"/>
          <w:sz w:val="28"/>
        </w:rPr>
        <w:t>While the white moth is on the wing”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nd warm ourselves by love’s naked flam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We’ll travel together on this voyag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Never again to be parted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So come to me sweet Kathryn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nd hold me close to you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Don’t cry if I trembl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For your kisses weaken my soul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I’ve resolved to be with you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In this way I’ve discovered peac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You are my peac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You are my life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You are the tiniest living form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And the greatest force I’ve ever known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You build up my soul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You were created in my heart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  <w:t>The receiver of my love, sweet Kathryn</w:t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Normal"/>
        <w:jc w:val="center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" w:hAnsi="Baskerville" w:cs="Baskerville"/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9:09:00Z</dcterms:created>
  <dc:creator>WENDY. DAVID. RHONDA. RACHEL.</dc:creator>
  <dc:description/>
  <dc:language>en-US</dc:language>
  <cp:lastModifiedBy>WENDY. DAVID. RHONDA. RACHEL.</cp:lastModifiedBy>
  <cp:lastPrinted>2000-02-13T15:24:00Z</cp:lastPrinted>
  <dcterms:modified xsi:type="dcterms:W3CDTF">2000-06-20T19:09:00Z</dcterms:modified>
  <cp:revision>2</cp:revision>
  <dc:subject/>
  <dc:title>Author’s Note: This is an extremely slushy, romantic poem, some lines inspired by Caretaker and some by Resolutions (of course)</dc:title>
</cp:coreProperties>
</file>