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rPr/>
      </w:pPr>
      <w:r>
        <w:rPr/>
        <w:t>Running head: THEORY PAPER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ndividual Papers on the Following Theories</w:t>
      </w:r>
    </w:p>
    <w:p>
      <w:pPr>
        <w:pStyle w:val="Normal"/>
        <w:jc w:val="center"/>
        <w:rPr/>
      </w:pPr>
      <w:r>
        <w:rPr/>
        <w:t xml:space="preserve">Associationism </w:t>
        <w:br/>
        <w:t xml:space="preserve">Behaviorism </w:t>
        <w:br/>
        <w:t xml:space="preserve">Constructivism </w:t>
        <w:br/>
        <w:t xml:space="preserve">Information processing </w:t>
        <w:br/>
        <w:t xml:space="preserve">Instructivism </w:t>
        <w:br/>
        <w:t xml:space="preserve">Systems theory </w:t>
        <w:br/>
        <w:t xml:space="preserve">Programmed Instruction </w:t>
        <w:br/>
        <w:t xml:space="preserve">Problem Based Learning </w:t>
        <w:br/>
        <w:t xml:space="preserve">Cognitive/Learning Styles </w:t>
        <w:br/>
        <w:t xml:space="preserve">Social Cognition </w:t>
        <w:br/>
      </w:r>
    </w:p>
    <w:p>
      <w:pPr>
        <w:pStyle w:val="Normal"/>
        <w:jc w:val="center"/>
        <w:rPr/>
      </w:pPr>
      <w:r>
        <w:rPr/>
        <w:t>Rebecca Rose Lutonsky</w:t>
      </w:r>
    </w:p>
    <w:p>
      <w:pPr>
        <w:pStyle w:val="Normal"/>
        <w:jc w:val="center"/>
        <w:rPr/>
      </w:pPr>
      <w:r>
        <w:rPr/>
      </w:r>
    </w:p>
    <w:p>
      <w:pPr>
        <w:pStyle w:val="Normal"/>
        <w:jc w:val="center"/>
        <w:rPr>
          <w:rFonts w:eastAsia="Arial Unicode MS"/>
        </w:rPr>
      </w:pPr>
      <w:r>
        <w:rPr/>
        <w:t>The University of Alabama</w:t>
      </w:r>
      <w:r>
        <w:br w:type="page"/>
      </w:r>
    </w:p>
    <w:p>
      <w:pPr>
        <w:pStyle w:val="Normal"/>
        <w:spacing w:lineRule="auto" w:line="480"/>
        <w:jc w:val="right"/>
        <w:rPr/>
      </w:pPr>
      <w:r>
        <w:rPr/>
        <w:t>Rebecca Rose Lutonsky</w:t>
      </w:r>
    </w:p>
    <w:p>
      <w:pPr>
        <w:pStyle w:val="Normal"/>
        <w:spacing w:lineRule="auto" w:line="480"/>
        <w:jc w:val="center"/>
        <w:rPr/>
      </w:pPr>
      <w:r>
        <w:rPr/>
        <w:t>Constructivist Theory</w:t>
      </w:r>
    </w:p>
    <w:p>
      <w:pPr>
        <w:pStyle w:val="Normal"/>
        <w:spacing w:lineRule="auto" w:line="480"/>
        <w:ind w:firstLine="720"/>
        <w:rPr>
          <w:rFonts w:ascii="Arial" w:hAnsi="Arial" w:cs="Arial"/>
          <w:sz w:val="20"/>
          <w:szCs w:val="20"/>
        </w:rPr>
      </w:pPr>
      <w:r>
        <w:rPr/>
        <w:t xml:space="preserve">People who subscribe to the Constructivists theory, initiated by Bruner, believe that learning encompasses synthesizing new information into schemas or present knowledge structures within the individual’s cognitive processes. Each leaner attaches meaning to what he or she learns, by applying what he or she already knows experientially, to the new information. What a person learns, then, is influenced by the knowledge base that the person already has. A state of cognitive dissonance, or the person’s looking for a state of equilibrium via accommodating the new information, occurs until the person rests with the new information assimilated into his or her knowledge base. </w:t>
      </w:r>
    </w:p>
    <w:p>
      <w:pPr>
        <w:pStyle w:val="Normal"/>
        <w:spacing w:lineRule="auto" w:line="480"/>
        <w:ind w:firstLine="720"/>
        <w:rPr/>
      </w:pPr>
      <w:r>
        <w:rPr/>
        <w:t xml:space="preserve">Bruner, one of the main researchers associated with constructivist learning, states that the person changes new information, then creates hypotheses and decides how he or she will incorporate new framing or cognitive structure and how he or she will retain the new information. Construcitivist learning, it could be stated, is more a process of inductive rather than deductive reasoning. The learner takes pieces of new information and then constructs a logical base or theory about what is going on. This inductive reasoning of constructivist theory would be the opposite of the deductive reasoning of instructivist learning or direct instruction. Direst instruction occurs when the teacher starts out with the “big picture” and then breaks it apart for the students. </w:t>
      </w:r>
    </w:p>
    <w:p>
      <w:pPr>
        <w:pStyle w:val="Normal"/>
        <w:spacing w:lineRule="auto" w:line="480"/>
        <w:ind w:firstLine="720"/>
        <w:rPr/>
      </w:pPr>
      <w:r>
        <w:rPr/>
        <w:t xml:space="preserve">According to Bruner (1966), constructivism is concerned with four points or assumptions. These points are that the student is predisposed to learn, the information is presented in a fashion so that it can be readily assimilated by the learner, the instructor needs to decide, on the best sequence to present material, and the instructor shapes learning via positive reinforcement. Also, Bruner (1986, 1990) considered that social and cultural ideas needed to be incorporated into constructivist theory.  </w:t>
      </w:r>
    </w:p>
    <w:p>
      <w:pPr>
        <w:pStyle w:val="Normal"/>
        <w:spacing w:lineRule="auto" w:line="480"/>
        <w:ind w:firstLine="720"/>
        <w:rPr/>
      </w:pPr>
      <w:r>
        <w:rPr/>
        <w:t xml:space="preserve">Also and practically, constructivist teachers introduce experiences, guide discussions and support student attempts to gain equilibrium by allowing students to develop their own understanding about a topic. The constructivist teacher also gears his or her teaching to guide students to discover new facts and move towards equilibrium. Constructivist teachers allow their students to revise and refine their ideas and learn for themselves what the teacher is trying to communicate to them. Teachers who are constructivists must be alert to students’ ways of communicating, so that those teachers will know how to guide student thoughts to holistic and meaningful conclusions. Constructivist teachers also need to be careful to not overlook student gains, or even worse, tell a student that he or she is wrong while the student is actually making progress discovering an idea. Regarding constructivist theory, teachers allow students to form their own meanings before teachers share their meanings. </w:t>
      </w:r>
    </w:p>
    <w:p>
      <w:pPr>
        <w:pStyle w:val="Normal"/>
        <w:spacing w:lineRule="auto" w:line="480"/>
        <w:ind w:firstLine="720"/>
        <w:rPr/>
      </w:pPr>
      <w:r>
        <w:rPr/>
        <w:t xml:space="preserve">In the practical world of teaching, teachers should have knowledge of how to stimulate critical thinking and problem solving within their students. The constructivist teacher provides support to the student and challenges the student’s thinking. By challenging the student’s thinking, the constructivist teacher allows the learner to develop and test hypotheses about a learning situation. To stimulate further critical thinking and problem solving, the constructivist teacher will also design a task that is at the same level of complexity that the student will later face. The constructivist teacher will furthermore provide the student with meaningful tasks that allow the learner to discover the global picture being presented. </w:t>
      </w:r>
    </w:p>
    <w:p>
      <w:pPr>
        <w:pStyle w:val="Normal"/>
        <w:spacing w:lineRule="auto" w:line="480"/>
        <w:ind w:firstLine="720"/>
        <w:rPr/>
      </w:pPr>
      <w:r>
        <w:rPr/>
        <w:t>The teacher also, in the real world of teaching, needs to know how to help students become self-motivated so that students will want to participate in what is called the discovery learning or the inductive reasoning of constructivist ideals. Learners become motivated because they are dissatisfied with their current level of knowledge. Regarding a Piagetian framework, these students then compare and reformulate the ideas that they already have. (Piaget, 2002, ¶ 1-6). Regarding a Vygotsian framework, these students can share knowledge with others, and through collaboration with other students and the teacher, organize new understandings. the constructivist teacher allows students to discover their own meanings before the teacher then shares his or her knowledge of an idea with the students.</w:t>
      </w:r>
    </w:p>
    <w:p>
      <w:pPr>
        <w:pStyle w:val="Normal"/>
        <w:spacing w:lineRule="auto" w:line="480"/>
        <w:ind w:firstLine="720"/>
        <w:rPr/>
      </w:pPr>
      <w:r>
        <w:rPr/>
        <w:t xml:space="preserve">To facilitate constructivist learning, a constructivist teacher will also provide multiple representation of the content by first allowing students to share their understandings with the class. The teacher will then adjust his or her instructional goals to fit the needs of what the learners have shared. The teacher will then share his or her meaning with the class. The teacher can also provide real-world environment to foster discovery in the students. For example, if students are studying the freezing point of water, the teacher can provide ice, water, a freezer and a thermometer to help the students discover the freezing point of water. </w:t>
      </w:r>
    </w:p>
    <w:p>
      <w:pPr>
        <w:pStyle w:val="Normal"/>
        <w:spacing w:lineRule="auto" w:line="480"/>
        <w:ind w:firstLine="720"/>
        <w:rPr/>
      </w:pPr>
      <w:r>
        <w:rPr/>
        <w:t xml:space="preserve">Construcitivist theory provides the learner with inductive reasoning opportunities to explore answers in his or her own world. Bruner, Vygotsky and Piaget are all names associated with this theory. The teacher is a key facilitator in making sure that he or she connects what is being taught to what the students already know. </w:t>
      </w:r>
    </w:p>
    <w:p>
      <w:pPr>
        <w:pStyle w:val="Normal"/>
        <w:spacing w:lineRule="auto" w:line="480"/>
        <w:jc w:val="center"/>
        <w:rPr/>
      </w:pPr>
      <w:r>
        <w:rPr/>
        <w:t>References</w:t>
      </w:r>
    </w:p>
    <w:p>
      <w:pPr>
        <w:pStyle w:val="Normal"/>
        <w:spacing w:lineRule="auto" w:line="480"/>
        <w:rPr/>
      </w:pPr>
      <w:r>
        <w:rPr/>
        <w:t xml:space="preserve">Bruner, J. (1990). Acts of Meaning. Cambridge, MA: Harvard University Press. </w:t>
      </w:r>
    </w:p>
    <w:p>
      <w:pPr>
        <w:pStyle w:val="Normal"/>
        <w:spacing w:lineRule="auto" w:line="480"/>
        <w:ind w:left="720" w:hanging="720"/>
        <w:rPr/>
      </w:pPr>
      <w:r>
        <w:rPr/>
        <w:t xml:space="preserve">Bruner, J. (1986). Actual Minds, Possible Worlds. Cambridge, MA: Harvard University Press. </w:t>
      </w:r>
    </w:p>
    <w:p>
      <w:pPr>
        <w:pStyle w:val="Normal"/>
        <w:spacing w:lineRule="auto" w:line="480"/>
        <w:ind w:left="720" w:hanging="720"/>
        <w:rPr/>
      </w:pPr>
      <w:r>
        <w:rPr/>
        <w:t>Bruner, J. (1966). Toward a Theory of Instruction. Cambridge, MA: Harvard University Press.</w:t>
      </w:r>
    </w:p>
    <w:p>
      <w:pPr>
        <w:pStyle w:val="Normal"/>
        <w:spacing w:lineRule="auto" w:line="480"/>
        <w:ind w:left="720" w:hanging="720"/>
        <w:rPr/>
      </w:pPr>
      <w:r>
        <w:rPr/>
        <w:t xml:space="preserve">Piaget, J. (2000). Genetic epistemology. </w:t>
      </w:r>
      <w:r>
        <w:rPr>
          <w:bCs/>
        </w:rPr>
        <w:t>November 5, 2002 from http://tip.psychology.org/piaget.html</w:t>
      </w:r>
    </w:p>
    <w:p>
      <w:pPr>
        <w:pStyle w:val="Normal"/>
        <w:spacing w:lineRule="auto" w:line="480"/>
        <w:rPr>
          <w:rFonts w:ascii="Arial" w:hAnsi="Arial" w:cs="Arial"/>
          <w:bCs/>
          <w:sz w:val="20"/>
          <w:szCs w:val="20"/>
        </w:rPr>
      </w:pPr>
      <w:r>
        <w:rPr>
          <w:rFonts w:cs="Arial" w:ascii="Arial" w:hAnsi="Arial"/>
          <w:bCs/>
          <w:sz w:val="20"/>
          <w:szCs w:val="20"/>
        </w:rPr>
      </w:r>
      <w:r>
        <w:br w:type="page"/>
      </w:r>
    </w:p>
    <w:p>
      <w:pPr>
        <w:pStyle w:val="Normal"/>
        <w:spacing w:lineRule="auto" w:line="480"/>
        <w:jc w:val="right"/>
        <w:rPr/>
      </w:pPr>
      <w:r>
        <w:rPr/>
        <w:t>Rebecca Rose Lutonsky</w:t>
      </w:r>
    </w:p>
    <w:p>
      <w:pPr>
        <w:pStyle w:val="Normal"/>
        <w:spacing w:lineRule="auto" w:line="480"/>
        <w:jc w:val="center"/>
        <w:rPr/>
      </w:pPr>
      <w:r>
        <w:rPr/>
        <w:t>Behavior Theory Paper</w:t>
      </w:r>
    </w:p>
    <w:p>
      <w:pPr>
        <w:pStyle w:val="Normal"/>
        <w:spacing w:lineRule="auto" w:line="480"/>
        <w:ind w:firstLine="720"/>
        <w:rPr/>
      </w:pPr>
      <w:r>
        <w:rPr/>
        <w:t xml:space="preserve">The basic philosophy of behavior theory is that behavior is the product of learning. A person’s behavior is both a result of environmental factors as well as the person creating an environment through behavior. According to behaviorists Skinner, Watson and Thorndike, there is no mental or cognitive component in behavior theory and cognition plays a limited role in behavior theory. According to Watson and behaviorist theory, cognition plays a limited role regarding a student's behavior. </w:t>
      </w:r>
    </w:p>
    <w:p>
      <w:pPr>
        <w:pStyle w:val="Normal"/>
        <w:spacing w:lineRule="auto" w:line="480"/>
        <w:ind w:firstLine="720"/>
        <w:rPr>
          <w:rFonts w:ascii="Arial" w:hAnsi="Arial" w:cs="Arial"/>
          <w:sz w:val="20"/>
          <w:szCs w:val="20"/>
        </w:rPr>
      </w:pPr>
      <w:r>
        <w:rPr/>
        <w:t xml:space="preserve">Behavior theorists also believe that we begin life as a blank slate and that our personality is set by reinforcement. In behaviorist theory, proponents believe that environment is very important in shaping a person’s behavior. Behavior theory also focuses only on behavior that is observable, definable and measurable. There is much empirical evidence for the behavioral approach. This was a very strong point in the theory’s favor discussed by Watson in trying to get scientific acceptance of his theory. Once a person can provide empirical evidence to support a theoretical view, one can provide a solid theoretical and practical base for teachers to use in their practices. Because the theory is also based on the scientific method, this basis gives it more credibility in a world that highly values sciences and technology, and this credibility with the world of science is exactly what Watson wanted. </w:t>
      </w:r>
    </w:p>
    <w:p>
      <w:pPr>
        <w:pStyle w:val="Normal"/>
        <w:spacing w:lineRule="auto" w:line="480"/>
        <w:ind w:firstLine="720"/>
        <w:rPr/>
      </w:pPr>
      <w:r>
        <w:rPr/>
        <w:t xml:space="preserve">Teachers can, also, set their goals or behavioral objectives for their students. The student's participation and empowerment in the teaching and learning process are significant and these elements should never be taken for granted. If a person has no voice in what they learn then that person might not be motivated to learn. Since learning requires a person to be motivated to gain knowledge of a subject or principle, the student's participation in that change is critical to the student's motivation. Computers and instructional technology, according to Cuban, are highly motivating tools that a teacher can use in the teaching and learning environment. </w:t>
      </w:r>
    </w:p>
    <w:p>
      <w:pPr>
        <w:pStyle w:val="Normal"/>
        <w:spacing w:lineRule="auto" w:line="480"/>
        <w:ind w:firstLine="720"/>
        <w:rPr/>
      </w:pPr>
      <w:r>
        <w:rPr/>
        <w:t xml:space="preserve">For students that have behavior problems and need social behavioral objectives as well as academic behavioral objectives, assertiveness training and conflict resolution are valuable tools. Conflict resolution software can be used with students who have behavior problems and there is notable success with this software. The software would role-play certain conflict situations and the students would indicate how they would respond to certain situations. On a more global scale, the more people who learn conflict-resolution strategies, along with assertiveness training, the less that violence could possibly happen the classroom. Students could then find acceptable ways to communicate what they need to communicate. </w:t>
      </w:r>
    </w:p>
    <w:p>
      <w:pPr>
        <w:pStyle w:val="Normal"/>
        <w:spacing w:lineRule="auto" w:line="480"/>
        <w:ind w:firstLine="720"/>
        <w:rPr/>
      </w:pPr>
      <w:r>
        <w:rPr/>
        <w:t>According to Wozinak (1997, ¶ 34), the role of the facilitator, then, is that of a reinforcer, teacher and model. A teacher can focus on specifics to help the student focus on a maladaptive behavior, and how this behavior is or is not working for the student. Many times a student will repeat a behavior that needs to be changed without realizing what he or she is doing. It is a combination of the teacher and the student's awareness and the behavior that helps to define the maladaptive behavior and define a new constructive behavior with which the person can replace the maladaptive one. A teacher can also seek to find information about the problem behavior by recording observable environmental determinants. A computer can be used to help record these different episodes and to see if the behavior is actually decreasing and if it is statistically decreasing across settings for one student or a group of students. By altering the environment, it is hoped that behavior will change.</w:t>
      </w:r>
    </w:p>
    <w:p>
      <w:pPr>
        <w:pStyle w:val="Normal"/>
        <w:spacing w:lineRule="auto" w:line="480"/>
        <w:ind w:firstLine="720"/>
        <w:rPr/>
      </w:pPr>
      <w:r>
        <w:rPr/>
        <w:t xml:space="preserve">For example, if Student A has trouble hitting other students at a certain time of the day, but does not hit other students at other times of the day, the teacher can observe what happens right before, during and after the hitting behavior. The teacher might then observe Student B stealing Student A’s pencil every day at the same time, right before Student A starts hitting other students. The teacher might then deduce that Student B’s stealing Student A’s pencil is the cause of Student A hitting other students. The environment can then be altered by not allowing Student B to steal Student A’s pencil by seating Student B on the opposite end of the room. </w:t>
      </w:r>
    </w:p>
    <w:p>
      <w:pPr>
        <w:pStyle w:val="Normal"/>
        <w:spacing w:lineRule="auto" w:line="480"/>
        <w:ind w:firstLine="720"/>
        <w:rPr/>
      </w:pPr>
      <w:r>
        <w:rPr/>
        <w:t xml:space="preserve">Overall, behavioral theory has many facets that can contribute to the benefit of many types of professionals and this theory can be utilized in environments with instructional technology. Computers in my classroom have proven to be motivational and a way for my students to have success experiences. Students can be reinforced for good work by being allowed free time on the computer, or a student may complete an assignment on the computer. At any rate, my computer is usually in use in my classroom. As a teacher, I use different types of reinforcement along with recording observable adaptive and maladaptive behaviors to determine any environmental influences that could be causing my students to act in a certain way. </w:t>
      </w:r>
    </w:p>
    <w:p>
      <w:pPr>
        <w:pStyle w:val="Normal"/>
        <w:spacing w:lineRule="auto" w:line="480"/>
        <w:jc w:val="center"/>
        <w:rPr/>
      </w:pPr>
      <w:r>
        <w:rPr/>
        <w:t>References</w:t>
      </w:r>
    </w:p>
    <w:p>
      <w:pPr>
        <w:pStyle w:val="Normal"/>
        <w:rPr/>
      </w:pPr>
      <w:r>
        <w:rPr/>
        <w:t>Skinner (1959). The science of human behavior. New York: Random House</w:t>
      </w:r>
    </w:p>
    <w:p>
      <w:pPr>
        <w:pStyle w:val="Normal"/>
        <w:rPr/>
      </w:pPr>
      <w:r>
        <w:rPr/>
      </w:r>
    </w:p>
    <w:p>
      <w:pPr>
        <w:pStyle w:val="Normal"/>
        <w:spacing w:lineRule="auto" w:line="480"/>
        <w:ind w:left="720" w:hanging="720"/>
        <w:rPr/>
      </w:pPr>
      <w:bookmarkStart w:id="0" w:name="a"/>
      <w:bookmarkEnd w:id="0"/>
      <w:r>
        <w:rPr>
          <w:bCs/>
        </w:rPr>
        <w:t xml:space="preserve">Wozniak, R.H. (1997). Behaviorism: The early years. Retrieved November 7, 2002 from </w:t>
      </w:r>
      <w:hyperlink r:id="rId2">
        <w:r>
          <w:rPr>
            <w:rStyle w:val="InternetLink"/>
          </w:rPr>
          <w:t>http://www.brynmawr.edu/Acads/Psych/rwozniak/behaviorism.html</w:t>
        </w:r>
      </w:hyperlink>
    </w:p>
    <w:p>
      <w:pPr>
        <w:pStyle w:val="Normal"/>
        <w:spacing w:lineRule="auto" w:line="480"/>
        <w:jc w:val="right"/>
        <w:rPr/>
      </w:pPr>
      <w:r>
        <w:rPr/>
        <w:t>Rebecca Rose Lutonsky</w:t>
      </w:r>
    </w:p>
    <w:p>
      <w:pPr>
        <w:pStyle w:val="Normal"/>
        <w:spacing w:lineRule="auto" w:line="480"/>
        <w:jc w:val="center"/>
        <w:rPr/>
      </w:pPr>
      <w:r>
        <w:rPr/>
        <w:t>Information Processing Theory</w:t>
      </w:r>
    </w:p>
    <w:p>
      <w:pPr>
        <w:pStyle w:val="Normal"/>
        <w:spacing w:lineRule="auto" w:line="480"/>
        <w:ind w:firstLine="720"/>
        <w:rPr/>
      </w:pPr>
      <w:r>
        <w:rPr/>
        <w:t xml:space="preserve">George A. Miller is responsible for introducing the ideas of the Information Processing theory or model. This model is similar and was inspired by the functioning of the earlier computer, with information going in and information being generated by the central processing unit. With this model, there is also “chunking," which means that information is first organized into chunks before it is stored into short-term memory. Miller (1956) asserted that a person’s short-term memory could store 5-9 chunks of information. A chunk could be anything such as numbers, words, a physical arrangement, pieces of furniture or even people’s faces. The ideas of short and long term memory were very important to later cognitive models of learning. </w:t>
      </w:r>
    </w:p>
    <w:p>
      <w:pPr>
        <w:pStyle w:val="Normal"/>
        <w:spacing w:lineRule="auto" w:line="480"/>
        <w:ind w:firstLine="720"/>
        <w:rPr>
          <w:rFonts w:ascii="Arial" w:hAnsi="Arial" w:cs="Arial"/>
          <w:sz w:val="20"/>
          <w:szCs w:val="20"/>
        </w:rPr>
      </w:pPr>
      <w:r>
        <w:rPr/>
        <w:t xml:space="preserve">Practical applications of this theory are as follows. The teacher can assist students with their information processing needs by using organizers to present essential material to the students, thus preventing student short-term memory overload. Students would then not lose extra material that they would not be able to process in their short-term memories, due to such an overload. With an organizer, the teacher can present essential material and unessential material can be left out. Each student can then move essential information through his or her short-term memory into his or her long-term memory. By storing information in his or her long-term memory, the information is there for the student’s future retrieval. </w:t>
      </w:r>
    </w:p>
    <w:p>
      <w:pPr>
        <w:pStyle w:val="Normal"/>
        <w:spacing w:lineRule="auto" w:line="480"/>
        <w:ind w:firstLine="720"/>
        <w:rPr/>
      </w:pPr>
      <w:r>
        <w:rPr/>
        <w:t xml:space="preserve">According to Miller, Galanter, and Pribram, (1960), the longer an idea is rehearsed in short-term memory, the more likely the idea is to be transferred to long term memory. A teacher tool such as an advanced organizer generated by computer software would also help a student with rehearsal. With the material in written form, a student can look at the main ideas on the organizer at the same time the teacher is presenting the material. The student’s looking at the organizer, listening to the teacher and then looking at the organizer again after class is the student’s rehearsal of the material. The student is also not rehearsing unnecessary material because he or she is using the organizer to guide him or her in what to transfer to long-term memory. While the student is using the organizer, the student is reducing any unnecessary cognitive load that could lead him or her to study the any unessential information. </w:t>
      </w:r>
    </w:p>
    <w:p>
      <w:pPr>
        <w:pStyle w:val="Normal"/>
        <w:spacing w:lineRule="auto" w:line="480"/>
        <w:ind w:firstLine="720"/>
        <w:rPr>
          <w:rFonts w:ascii="Arial" w:hAnsi="Arial" w:cs="Arial"/>
          <w:sz w:val="20"/>
          <w:szCs w:val="20"/>
        </w:rPr>
      </w:pPr>
      <w:r>
        <w:rPr/>
        <w:t>Regarding a working short and long term memory as they relate to a broad knowledge base, any knowledge that a student can relate to what is being taught facilitates transfer of that knowledge to the long-term memory. People who learn more easily and can solve problems have extensive backgrounds to link what they are trying to learn to what they already know. Organizers that teachers present to students can make material presented more meaningful to students, especially if the teacher links this to what was previously taught to the students. These two ideas discussed in class are related to two ideas from the book.</w:t>
      </w:r>
    </w:p>
    <w:p>
      <w:pPr>
        <w:pStyle w:val="Normal"/>
        <w:spacing w:lineRule="auto" w:line="480"/>
        <w:ind w:firstLine="720"/>
        <w:rPr/>
      </w:pPr>
      <w:r>
        <w:rPr/>
        <w:t xml:space="preserve">Furthermore, when the student’s attention is engaged via background knowlelge activation, he or she is more likely to attend to relevant material. It is important that the teacher attract and maintain the student’s attention. Only by attracting the student’s attention can the teacher be sure that the student’s processing of information leads to the student storing information into his or her long-term memory. By gaining the student’s attention, the teacher ensures that the student will not stray and focus on details that are not relevant to the lesson and this is directly related to my insight. A teacher can use demonstrations, discrepant events, visual displays, thought provoking questions, emphasis and students’ own names to attract attention. Once the student’s attention has been gained, then the student will hopefully be interested enough to want to know the information that comes after an attention-getting strategy a teacher might use. </w:t>
      </w:r>
    </w:p>
    <w:p>
      <w:pPr>
        <w:pStyle w:val="Normal"/>
        <w:spacing w:lineRule="auto" w:line="480"/>
        <w:ind w:firstLine="720"/>
        <w:rPr>
          <w:rFonts w:ascii="Arial" w:hAnsi="Arial" w:cs="Arial"/>
          <w:sz w:val="20"/>
          <w:szCs w:val="20"/>
        </w:rPr>
      </w:pPr>
      <w:r>
        <w:rPr/>
        <w:t xml:space="preserve">Practically, software-generated organizers make information meaningful by imposing order on what students will learn. Students can then connect what they learn in class to what they already know via their elaboration. As students further engage in activities in class, the material becomes more meaningful to them. The material is also not extraneous material because it has been presented in an organizer prepared by the teacher. The activities further engage the student and make learning more meaningful for him or her. </w:t>
      </w:r>
    </w:p>
    <w:p>
      <w:pPr>
        <w:pStyle w:val="Normal"/>
        <w:spacing w:lineRule="auto" w:line="480"/>
        <w:ind w:firstLine="720"/>
        <w:rPr/>
      </w:pPr>
      <w:r>
        <w:rPr/>
        <w:t xml:space="preserve">Teachers should also have knowledge of how to stimulate critical thinking and problem solving within their students. The teacher, using an organizer, can assist the student in storing information into his or her long-term memory. After information is stored into the student’s long-term memory, the student has information with which he or she can problem-solve. The student can also think critically when he or she is not overloaded at the short-term memory phase. An organizer helps a student to analyze the important concepts being taught, and once these concepts are learned, the student can hopefully think critically about what was taught. </w:t>
      </w:r>
    </w:p>
    <w:p>
      <w:pPr>
        <w:pStyle w:val="Normal"/>
        <w:spacing w:lineRule="auto" w:line="480"/>
        <w:ind w:firstLine="720"/>
        <w:rPr/>
      </w:pPr>
      <w:r>
        <w:rPr/>
        <w:t xml:space="preserve">Finally, knowledge of how to help students become self-motivated is also important when a teacher uses an organizer. The teacher can gain the students’ attention, as discussed earlier, and then lead them through an organizer. Students will meet with success by using an organizer because they will not be doing unnecessary work and wondering what it is that they are supposed to learn. Once a student has success using one medium, such as the advanced organizer, the student will be motivated to achieve success with other information processing mediums. </w:t>
      </w:r>
    </w:p>
    <w:p>
      <w:pPr>
        <w:pStyle w:val="Normal"/>
        <w:spacing w:lineRule="auto" w:line="480"/>
        <w:jc w:val="center"/>
        <w:rPr>
          <w:rFonts w:ascii="Arial" w:hAnsi="Arial" w:cs="Arial"/>
          <w:sz w:val="20"/>
          <w:szCs w:val="20"/>
        </w:rPr>
      </w:pPr>
      <w:r>
        <w:rPr/>
        <w:t>References</w:t>
      </w:r>
    </w:p>
    <w:p>
      <w:pPr>
        <w:pStyle w:val="Normal"/>
        <w:spacing w:lineRule="auto" w:line="480"/>
        <w:ind w:left="720" w:hanging="720"/>
        <w:rPr/>
      </w:pPr>
      <w:r>
        <w:rPr/>
        <w:t xml:space="preserve">Miller, G.A. (1956). The magical number seven, plus or minus two: Some limits on our capacity for processing information. </w:t>
      </w:r>
      <w:r>
        <w:rPr>
          <w:i/>
        </w:rPr>
        <w:t>Psychological Review, 63,</w:t>
      </w:r>
      <w:r>
        <w:rPr/>
        <w:t xml:space="preserve"> 81-97. </w:t>
      </w:r>
    </w:p>
    <w:p>
      <w:pPr>
        <w:pStyle w:val="Normal"/>
        <w:spacing w:lineRule="auto" w:line="480"/>
        <w:ind w:left="720" w:hanging="720"/>
        <w:rPr/>
      </w:pPr>
      <w:r>
        <w:rPr/>
        <w:t xml:space="preserve">Miller, G.A., Galanter, E., &amp; Pribram, K.H. (1960). Plans and the Structure of Behavior. New York: Holt, Rinehart &amp; Winston. </w:t>
      </w:r>
      <w:r>
        <w:br w:type="page"/>
      </w:r>
    </w:p>
    <w:p>
      <w:pPr>
        <w:pStyle w:val="Normal"/>
        <w:tabs>
          <w:tab w:val="clear" w:pos="720"/>
          <w:tab w:val="left" w:pos="1275" w:leader="none"/>
        </w:tabs>
        <w:spacing w:lineRule="auto" w:line="480"/>
        <w:ind w:left="720" w:hanging="720"/>
        <w:jc w:val="right"/>
        <w:rPr/>
      </w:pPr>
      <w:r>
        <w:rPr/>
        <w:t>Rebecca Rose Lutonsky</w:t>
      </w:r>
    </w:p>
    <w:p>
      <w:pPr>
        <w:pStyle w:val="Normal"/>
        <w:jc w:val="right"/>
        <w:rPr/>
      </w:pPr>
      <w:r>
        <w:rPr/>
      </w:r>
    </w:p>
    <w:p>
      <w:pPr>
        <w:pStyle w:val="Normal"/>
        <w:spacing w:lineRule="auto" w:line="480"/>
        <w:jc w:val="center"/>
        <w:rPr/>
      </w:pPr>
      <w:r>
        <w:rPr/>
        <w:t>Problem Based Learning</w:t>
      </w:r>
    </w:p>
    <w:p>
      <w:pPr>
        <w:pStyle w:val="Normal"/>
        <w:spacing w:lineRule="auto" w:line="480"/>
        <w:ind w:firstLine="720"/>
        <w:rPr/>
      </w:pPr>
      <w:r>
        <w:rPr/>
        <w:t xml:space="preserve">Problem Based Learning (PBL) helps students to develop problem solving skills in real world contexts. The origin of PBL was in medical schools, so that professors of medicine could test the real world knowledge base of future medical doctors. PBL might be considered somewhat messy because real world problems are addressed and divergent or unrelated ideas are then put together to solve problems. In working with real world problems that do not have neat, cut and dried answers, students sharpen their problem solving for the real world. An example of a PBL problem that a student may work with would be how to organize, publish and staff a school newspaper. Making arrangements for printing, selecting reliable students, gathering ad information, and obtaining computer software needed to create the newspaper would be real world considerations that would need to be addressed. </w:t>
      </w:r>
    </w:p>
    <w:p>
      <w:pPr>
        <w:pStyle w:val="Normal"/>
        <w:spacing w:lineRule="auto" w:line="480"/>
        <w:ind w:firstLine="720"/>
        <w:rPr/>
      </w:pPr>
      <w:r>
        <w:rPr/>
        <w:t>The following ideas are what comprise PBL in the curriculum. Problems need to be the focus of the curriculum, the problems should have more than one solution and the students should find the answers to the problems. Also, students are given guidelines but no other help from the teacher to solve PBL problem. The solutions are assessed via performance-based assessment or authentically (Stepian &amp; Gallagher, 1993). The solutions to PBL problems follow the scientific method as students generate answers to problems. Therefore, the students can define the problem, develop different hypotheses, evaluate the different data that they receive and then change their hypotheses with any new information that they receive. The students then generate very clear solutions to the problems that they addressed.</w:t>
      </w:r>
    </w:p>
    <w:p>
      <w:pPr>
        <w:pStyle w:val="Normal"/>
        <w:spacing w:lineRule="auto" w:line="480"/>
        <w:ind w:firstLine="720"/>
        <w:rPr>
          <w:bCs/>
        </w:rPr>
      </w:pPr>
      <w:r>
        <w:rPr>
          <w:bCs/>
        </w:rPr>
        <w:t xml:space="preserve">Problem Based Learning is also a type of learning that students who are gifted may use in their curriculum. According to Torp and Sage (1998), PBL can also be used with all types of students. These students when conducting PBL tasks fall in line with the Renzulli  model of Type I, Type II and Type III activities. Type I activities are where students are introduced to a topic by either experts in the field, via Internet research or hands on opportunities such as field trips. Students then take their information and evaluate it. When students appraise the information and then engage in solving the problem, they would be engaging in a Type II activity or a “how to” solve the problem exercise (Renzulli &amp; Reis, 1997). Students then need to evaluate the validity of their resources and test their hypotheses. </w:t>
      </w:r>
    </w:p>
    <w:p>
      <w:pPr>
        <w:pStyle w:val="Normal"/>
        <w:spacing w:lineRule="auto" w:line="480"/>
        <w:ind w:firstLine="720"/>
        <w:rPr>
          <w:bCs/>
        </w:rPr>
      </w:pPr>
      <w:r>
        <w:rPr>
          <w:bCs/>
        </w:rPr>
        <w:t xml:space="preserve">The final stage of the PBL model is the presentation of the final product. In a Type III Renzulli presentation, this would be a final product that would be presentable to an audience (Renzulli &amp; Reis, 1997). This would be a PBL model where the audience could be the teacher, a group of students, or if this is a problem that the whole school was addressing, the whole school would be the audience. For example, a PBL activity might be that students need to raise money for a spring festival. All year, the students could create different types of artwork that could then be auctioned at a sale. The students would create the artwork, set up the logistics for the auction, advertise the auction, get permission from school authorities, and then have a plan on how to spend the money towards a spring festival. This type of leaning, again, prepares students for the real world. Even though the PBL and Renzulli models are usually associated with gifted students in primary and secondary education circles, the implementation of these related theories can also apply to any student. </w:t>
      </w:r>
    </w:p>
    <w:p>
      <w:pPr>
        <w:pStyle w:val="Normal"/>
        <w:spacing w:lineRule="auto" w:line="480"/>
        <w:jc w:val="center"/>
        <w:rPr/>
      </w:pPr>
      <w:r>
        <w:rPr/>
        <w:t>References</w:t>
      </w:r>
    </w:p>
    <w:p>
      <w:pPr>
        <w:pStyle w:val="Normal"/>
        <w:spacing w:lineRule="auto" w:line="480"/>
        <w:ind w:left="720" w:hanging="720"/>
        <w:rPr/>
      </w:pPr>
      <w:r>
        <w:rPr>
          <w:bCs/>
          <w:lang w:val="de-DE"/>
        </w:rPr>
        <w:t xml:space="preserve">Renzulli, J.S., &amp; Reis, S.M. (1997). </w:t>
      </w:r>
      <w:r>
        <w:rPr>
          <w:bCs/>
        </w:rPr>
        <w:t xml:space="preserve">The schoolwide enrichment model: A how-to guide for educational excellence. </w:t>
      </w:r>
      <w:r>
        <w:rPr/>
        <w:t xml:space="preserve">Mansfield Center, CT.: </w:t>
      </w:r>
      <w:r>
        <w:rPr>
          <w:bCs/>
        </w:rPr>
        <w:t>Creative Learning Press.</w:t>
      </w:r>
    </w:p>
    <w:p>
      <w:pPr>
        <w:pStyle w:val="Normal"/>
        <w:spacing w:lineRule="auto" w:line="480"/>
        <w:ind w:left="720" w:hanging="720"/>
        <w:rPr/>
      </w:pPr>
      <w:r>
        <w:rPr/>
        <w:t xml:space="preserve">Stepien, W.J., &amp; Gallagher, S.A. (1993). Problem-based Learning: As Authentic as it Gets. </w:t>
      </w:r>
      <w:r>
        <w:rPr>
          <w:i/>
        </w:rPr>
        <w:t>Educational Leadership, 50(7,)</w:t>
      </w:r>
      <w:r>
        <w:rPr/>
        <w:t xml:space="preserve"> 25-28.</w:t>
      </w:r>
    </w:p>
    <w:p>
      <w:pPr>
        <w:pStyle w:val="Normal"/>
        <w:spacing w:lineRule="auto" w:line="480"/>
        <w:ind w:left="720" w:hanging="720"/>
        <w:rPr/>
      </w:pPr>
      <w:r>
        <w:rPr/>
        <w:t xml:space="preserve">Torp, L., &amp; Sage, S. (1998). </w:t>
      </w:r>
      <w:r>
        <w:rPr>
          <w:bCs/>
        </w:rPr>
        <w:t xml:space="preserve">Problems as possibilities: Problem-based learning for K-12 education. Alexandria, Virginia: </w:t>
      </w:r>
      <w:r>
        <w:rPr/>
        <w:t>Association for Supervision and Curriculum Development.</w:t>
      </w:r>
    </w:p>
    <w:p>
      <w:pPr>
        <w:pStyle w:val="Normal"/>
        <w:rPr/>
      </w:pPr>
      <w:r>
        <w:rPr/>
      </w:r>
      <w:r>
        <w:br w:type="page"/>
      </w:r>
    </w:p>
    <w:p>
      <w:pPr>
        <w:pStyle w:val="Normal"/>
        <w:spacing w:lineRule="auto" w:line="480"/>
        <w:jc w:val="right"/>
        <w:rPr/>
      </w:pPr>
      <w:r>
        <w:rPr/>
        <w:t>Rebecca Rose Lutonsky</w:t>
      </w:r>
    </w:p>
    <w:p>
      <w:pPr>
        <w:pStyle w:val="Normal"/>
        <w:spacing w:lineRule="auto" w:line="480"/>
        <w:jc w:val="center"/>
        <w:rPr/>
      </w:pPr>
      <w:r>
        <w:rPr/>
        <w:t>Systems Theory</w:t>
      </w:r>
    </w:p>
    <w:p>
      <w:pPr>
        <w:pStyle w:val="Normal"/>
        <w:spacing w:lineRule="auto" w:line="480"/>
        <w:rPr/>
      </w:pPr>
      <w:r>
        <w:rPr/>
        <w:tab/>
        <w:t>Systems theory has many definitions, but it originated in the 1940s by Ludwig van Bertalanffy (Heylighen &amp; Joslyn, 1992, ¶ 2, 3). This German scientist wanted to root the theory in science to unify the field of science. Systems theory is a theory that looks at the whole first and then sees how the parts relate to the whole. The idea of how parts of an idea or object relate to each other and comprise the whole of the object or idea was also a concept of Gestault theory and Gestalt was a German psychologist. It could be speculated, though not proven, that von Bertalanffy was at least partially influenced by Gestault, since the two theories and theorists worked at the same time and in Europe.</w:t>
        <w:tab/>
      </w:r>
    </w:p>
    <w:p>
      <w:pPr>
        <w:pStyle w:val="Normal"/>
        <w:spacing w:lineRule="auto" w:line="480"/>
        <w:ind w:firstLine="720"/>
        <w:rPr/>
      </w:pPr>
      <w:r>
        <w:rPr/>
        <w:t xml:space="preserve">According to Heylighen and Joslyn, 1992, ¶ 2, the systems theory also goes across systems and can be considered a mega-perspective of sorts, or a large and unifying approach, since it goes across fields such as physics, technology, sociology and biology. According to van Bertanlanffy as cited by Helighen and Joslyn, unification was greatly needed to combine many divergent methods that the theorists in various fields were taking. In this way, theorists in different fields could have a large theory on which they could agree upon and they could then address common goals regarding research. Systems concepts that go across these interdisciplinary boundaries include a system-environment boundary, input, output, process, state, hierarchy, goal-directedness, and information. What happens in these stages is self-explanatory according to how these stages are named. </w:t>
      </w:r>
    </w:p>
    <w:p>
      <w:pPr>
        <w:pStyle w:val="Normal"/>
        <w:spacing w:lineRule="auto" w:line="480"/>
        <w:ind w:firstLine="720"/>
        <w:rPr/>
      </w:pPr>
      <w:r>
        <w:rPr/>
        <w:t xml:space="preserve">One can also see that the language of this theory is related to computer programming language. The only problem with language in this theory and other theories is that different theorists can use the same language, and the meanings of words and concepts in each theory are different. For example, the word “input” in Cybernetics is more related to direct application to a computer, whereas in systems theory, it can mean input into different systems in different fields of study. To try to get around some of the fuzziness associated with language problems, it is important is to generate an exact definition of systems theory. There are, however, many definitions offered for systems theory. The definition that seemed to be broader and more encompassing of the other definitions is the definition that I decided to include in this paper. </w:t>
      </w:r>
    </w:p>
    <w:p>
      <w:pPr>
        <w:pStyle w:val="Normal"/>
        <w:spacing w:lineRule="auto" w:line="480"/>
        <w:ind w:left="720" w:hanging="0"/>
        <w:rPr/>
      </w:pPr>
      <w:r>
        <w:rPr/>
        <w:t>Systems theory is the transdisciplinary study of the abstract organization of phenomena, independent of their substance, type, or spatial or temporal scale of existence. It investigates both the principles common to all complex entities, and the (usually mathematical) models which can be used to describe them. (Heylighen, &amp; Joslyn, 1992, ¶ 1).</w:t>
      </w:r>
    </w:p>
    <w:p>
      <w:pPr>
        <w:pStyle w:val="Normal"/>
        <w:spacing w:lineRule="auto" w:line="480"/>
        <w:rPr/>
      </w:pPr>
      <w:r>
        <w:rPr/>
        <w:t>This broad definition makes it easier to understand what systems theory is across disciplines.</w:t>
      </w:r>
    </w:p>
    <w:p>
      <w:pPr>
        <w:pStyle w:val="Normal"/>
        <w:spacing w:lineRule="auto" w:line="480"/>
        <w:ind w:firstLine="720"/>
        <w:rPr/>
      </w:pPr>
      <w:r>
        <w:rPr/>
        <w:t xml:space="preserve">Related to systems theory is Cybernetics that is, again, a less general form or a part of systems theory that addresses communications between systems and it is usually addresses computer systems (Scrivener, 2002, ¶ 2). Cybernetics is also American in derivation as opposed to the European origins of systems theory. The American Cybernetics theory is much more directly related to the input, processing and output model associated with computer usage. A barrier of computer time expense also slowed the Cybernetics movement in the United States in the late 1960s and early 1970s (Scrivener, 2002, ¶ 19). Today, however, Cybernetics is a thriving field related to systems theory in that in both theories address the organization of system structures and this similar way of thinking is taken into consideration by the theorist and practitioner. </w:t>
      </w:r>
    </w:p>
    <w:p>
      <w:pPr>
        <w:pStyle w:val="Normal"/>
        <w:spacing w:lineRule="auto" w:line="480"/>
        <w:rPr/>
      </w:pPr>
      <w:r>
        <w:rPr/>
        <w:tab/>
        <w:t>What is great and related to systems theory and what I have noticed in my courses at The University of Alabama is that I see links and interconnectedness between many of the courses that I take. It is almost as if magic were taking place when I am sitting in a class and the professor talks about a word, phrase or theory that is related to another field. According to Scrivener, 2002, ¶ 5, he thinks that our educational systems fail due to a lack of applying an approach such as the systems theory. When I look at what I have learned and how I have learned it at The University of Alabama, I do not agree. Again, the nature of learning and the higher-order thinking skills that we, as college students, engage in make systems theory application almost second nature. Of course, the student would need to recognize these connections across disciplines. From my first University of Alabama course until now, I have seen effective systems theory application at the university level across field of study and among colleges and schools</w:t>
      </w:r>
    </w:p>
    <w:p>
      <w:pPr>
        <w:pStyle w:val="Normal"/>
        <w:spacing w:lineRule="auto" w:line="480"/>
        <w:jc w:val="center"/>
        <w:rPr/>
      </w:pPr>
      <w:r>
        <w:rPr/>
        <w:t>References</w:t>
      </w:r>
    </w:p>
    <w:p>
      <w:pPr>
        <w:pStyle w:val="Normal"/>
        <w:spacing w:lineRule="auto" w:line="480"/>
        <w:ind w:left="720" w:hanging="720"/>
        <w:rPr/>
      </w:pPr>
      <w:r>
        <w:rPr/>
        <w:t xml:space="preserve">Heylighen, F., &amp; Joslyn, C. (1992). What is systems theory? Retrieved November 11, 2002 from </w:t>
      </w:r>
      <w:hyperlink r:id="rId3">
        <w:r>
          <w:rPr>
            <w:rStyle w:val="InternetLink"/>
          </w:rPr>
          <w:t>http://pespmc1.vub.ac.be/SYSTHEOR.html</w:t>
        </w:r>
      </w:hyperlink>
    </w:p>
    <w:p>
      <w:pPr>
        <w:pStyle w:val="Normal"/>
        <w:spacing w:lineRule="auto" w:line="480"/>
        <w:ind w:left="720" w:hanging="720"/>
        <w:rPr/>
      </w:pPr>
      <w:r>
        <w:rPr/>
        <w:t xml:space="preserve">Scrivener, A.B., (2002). A curriculum for Cybernetics and Systems Theory. Retrieved November 10, 2002 from </w:t>
      </w:r>
      <w:hyperlink r:id="rId4">
        <w:r>
          <w:rPr>
            <w:rStyle w:val="InternetLink"/>
          </w:rPr>
          <w:t>http://www.well.com/user/abs/curriculum.html</w:t>
        </w:r>
      </w:hyperlink>
      <w:r>
        <w:br w:type="page"/>
      </w:r>
    </w:p>
    <w:p>
      <w:pPr>
        <w:pStyle w:val="Normal"/>
        <w:spacing w:lineRule="auto" w:line="480"/>
        <w:jc w:val="right"/>
        <w:rPr/>
      </w:pPr>
      <w:r>
        <w:rPr/>
        <w:t>Rebecca Rose Lutonsky</w:t>
      </w:r>
    </w:p>
    <w:p>
      <w:pPr>
        <w:pStyle w:val="Normal"/>
        <w:spacing w:lineRule="auto" w:line="480"/>
        <w:jc w:val="center"/>
        <w:rPr/>
      </w:pPr>
      <w:r>
        <w:rPr/>
        <w:t>Programmed Instruction</w:t>
      </w:r>
    </w:p>
    <w:p>
      <w:pPr>
        <w:pStyle w:val="Normal"/>
        <w:spacing w:lineRule="auto" w:line="480"/>
        <w:ind w:firstLine="720"/>
        <w:rPr/>
      </w:pPr>
      <w:r>
        <w:rPr/>
        <w:t xml:space="preserve">Programmed Instruction (PI) is a way of presenting material to a student in a fashion that the student can work through the instruction at his or her own pace. According to Heylighen, 2002, ¶ 1, PI is comprised of a network of activities and assessments that lead the student to new activities or statements depending upon the correctness of his or her responses. In PI, large amounts of information are put into smaller chunks of information. In this way, a student who may have trouble trying to organize an entire body of knowledge will be able to systematically learn the parts to the whole idea at his or her own pace. The program is organized into frames and each frame has a unit of information associated with it and questions to answer at the end of the frame. Hyperstudio software that teachers program for their students would be an example of such framing in current computer software. </w:t>
      </w:r>
    </w:p>
    <w:p>
      <w:pPr>
        <w:pStyle w:val="Normal"/>
        <w:spacing w:lineRule="auto" w:line="480"/>
        <w:ind w:firstLine="720"/>
        <w:rPr/>
      </w:pPr>
      <w:r>
        <w:rPr/>
        <w:t xml:space="preserve">According to Chen, 2002-a, ¶ 1, a PI textbook might have many frames and up to thousands of frames. Students would behaviorally reinforced for correct or incorrect answers. Then, via the response to proceed or the response to work the problem again, the students would go forward or go back over material again. According to Chen, 2002 b, PI was first introduced as a teaching machine based on Skinnerian behavioral theory. Skinner, in trying to root psychology into the field of science and then technology, really wanted psychology to have to social acceptances that science and technology had. With such creations as a teaching machine, exact student outcomes could be measured. The student could complete each and every step of instruction without constant teacher monitoring as well. </w:t>
      </w:r>
    </w:p>
    <w:p>
      <w:pPr>
        <w:pStyle w:val="Normal"/>
        <w:spacing w:lineRule="auto" w:line="480"/>
        <w:ind w:firstLine="720"/>
        <w:rPr/>
      </w:pPr>
      <w:r>
        <w:rPr/>
        <w:t xml:space="preserve">According to Chen, 2002-c, ¶ 2, a breakthrough in providing PI to many students came about when personal computers were placed into classrooms. Students could then learn and be reinforced for correct answers via these machines. Students were motivated, later on, by the many flashy additions to personal computer software. Books on CD-Rom, educational software, where the student was rewarded with playing a game for successful completion of a series of tasks helped both teachers and students alike. Exciting graphics, sound, video and audio media, multimedia all helped to contribute to the wide acceptance of these types of PI systems. </w:t>
      </w:r>
    </w:p>
    <w:p>
      <w:pPr>
        <w:pStyle w:val="Normal"/>
        <w:spacing w:lineRule="auto" w:line="480"/>
        <w:ind w:firstLine="720"/>
        <w:rPr/>
      </w:pPr>
      <w:r>
        <w:rPr/>
        <w:t>Old software systems were linear in origin. Today, new software offers students the opportunity to explore or construct their own learning. According to Chen, 2002-d, ¶ 1-2, the old and boring linear models have been replaced with the more new and exciting types of software. Teachers can create their own software problems for students to discover via Hyperstudio software. Today; software, therefore, is much more advanced than the PI software of the past. Large algorithms and logic trees programmed into software make much more sophisticated learning possible.</w:t>
      </w:r>
    </w:p>
    <w:p>
      <w:pPr>
        <w:pStyle w:val="Normal"/>
        <w:spacing w:lineRule="auto" w:line="480"/>
        <w:ind w:firstLine="720"/>
        <w:rPr/>
      </w:pPr>
      <w:r>
        <w:rPr/>
        <w:t xml:space="preserve">Extensions and examples of what PI might become in the future are as follows. For example, a computer program that teaches a subject as difficult as geometry could be programmed via a scope and sequence that goes back to the Pythagorean Theorem. Whenever a student misses a problem, the preceding portion of what should have been learned will be presented to the student. This backwards progression will can go all the way back to the Pythagorean Theorem. In studies on why European and Japanese schools do so well regarding math education, it is because they can reduce complicated concepts into simple concepts, such as reducing all geometry to the Pythagorean Theorem. This breakthrough software will be able to do such wonderful things as this too and teach in a non-linear fashion so that students can discover geometry! </w:t>
      </w:r>
    </w:p>
    <w:p>
      <w:pPr>
        <w:pStyle w:val="Normal"/>
        <w:spacing w:lineRule="auto" w:line="480"/>
        <w:ind w:left="720" w:hanging="720"/>
        <w:jc w:val="center"/>
        <w:rPr/>
      </w:pPr>
      <w:r>
        <w:rPr/>
        <w:t>References</w:t>
      </w:r>
    </w:p>
    <w:p>
      <w:pPr>
        <w:pStyle w:val="Normal"/>
        <w:spacing w:lineRule="auto" w:line="480"/>
        <w:ind w:left="720" w:hanging="720"/>
        <w:rPr/>
      </w:pPr>
      <w:r>
        <w:rPr/>
        <w:t xml:space="preserve">Heylighen, F. (2002). </w:t>
      </w:r>
      <w:r>
        <w:rPr>
          <w:i/>
        </w:rPr>
        <w:t>Network</w:t>
      </w:r>
      <w:r>
        <w:rPr/>
        <w:t xml:space="preserve">. Web Dictionary of Cybernetics and Systems. Retrieved November 9, 2002 from </w:t>
      </w:r>
      <w:hyperlink r:id="rId5">
        <w:r>
          <w:rPr>
            <w:rStyle w:val="InternetLink"/>
          </w:rPr>
          <w:t>http://pespmc1.vub.ac.be/ASC/NETWORK.html</w:t>
        </w:r>
      </w:hyperlink>
    </w:p>
    <w:p>
      <w:pPr>
        <w:pStyle w:val="Normal"/>
        <w:spacing w:lineRule="auto" w:line="480"/>
        <w:ind w:left="720" w:hanging="720"/>
        <w:rPr>
          <w:color w:val="000000"/>
        </w:rPr>
      </w:pPr>
      <w:r>
        <w:rPr/>
        <w:t xml:space="preserve">Chen, I. (2002-a). </w:t>
      </w:r>
      <w:r>
        <w:rPr>
          <w:i/>
        </w:rPr>
        <w:t xml:space="preserve">An Electronic Textbook on Instructional Technology. </w:t>
      </w:r>
      <w:r>
        <w:rPr>
          <w:color w:val="000000"/>
        </w:rPr>
        <w:t xml:space="preserve">Retrieved November 10, 2002 from </w:t>
      </w:r>
      <w:hyperlink r:id="rId6">
        <w:r>
          <w:rPr>
            <w:rStyle w:val="InternetLink"/>
          </w:rPr>
          <w:t>http://pdts.uh.edu/~ichen/ebook/ET-IT/program.htm</w:t>
        </w:r>
      </w:hyperlink>
    </w:p>
    <w:p>
      <w:pPr>
        <w:pStyle w:val="Normal"/>
        <w:spacing w:lineRule="auto" w:line="480"/>
        <w:ind w:left="720" w:hanging="720"/>
        <w:rPr>
          <w:color w:val="000000"/>
        </w:rPr>
      </w:pPr>
      <w:r>
        <w:rPr/>
        <w:t xml:space="preserve">Chen, I. (2002-b). </w:t>
      </w:r>
      <w:r>
        <w:rPr>
          <w:i/>
        </w:rPr>
        <w:t xml:space="preserve">An Electronic Textbook on Instructional Technology. </w:t>
      </w:r>
      <w:r>
        <w:rPr>
          <w:color w:val="000000"/>
        </w:rPr>
        <w:t xml:space="preserve">Retrieved November 10, 2002 from </w:t>
      </w:r>
      <w:hyperlink r:id="rId7">
        <w:r>
          <w:rPr>
            <w:rStyle w:val="InternetLink"/>
          </w:rPr>
          <w:t>http://pdts.uh.edu/~ichen/ebook/ET-IT/tmachine.htm</w:t>
        </w:r>
      </w:hyperlink>
    </w:p>
    <w:p>
      <w:pPr>
        <w:pStyle w:val="Normal"/>
        <w:spacing w:lineRule="auto" w:line="480"/>
        <w:ind w:left="720" w:hanging="720"/>
        <w:rPr>
          <w:color w:val="000000"/>
        </w:rPr>
      </w:pPr>
      <w:r>
        <w:rPr/>
        <w:t xml:space="preserve">Chen, I. (2002-c). </w:t>
      </w:r>
      <w:r>
        <w:rPr>
          <w:i/>
        </w:rPr>
        <w:t xml:space="preserve">An Electronic Textbook on Instructional Technology. </w:t>
      </w:r>
      <w:r>
        <w:rPr>
          <w:color w:val="000000"/>
        </w:rPr>
        <w:t xml:space="preserve">Retrieved November 10, 2002 from </w:t>
      </w:r>
      <w:hyperlink r:id="rId8">
        <w:r>
          <w:rPr>
            <w:rStyle w:val="InternetLink"/>
          </w:rPr>
          <w:t>http://pdts.uh.edu/~ichen/ebook/ET-IT/pi.htm</w:t>
        </w:r>
      </w:hyperlink>
    </w:p>
    <w:p>
      <w:pPr>
        <w:pStyle w:val="Normal"/>
        <w:spacing w:lineRule="auto" w:line="480"/>
        <w:ind w:left="720" w:hanging="720"/>
        <w:rPr>
          <w:color w:val="000000"/>
        </w:rPr>
      </w:pPr>
      <w:r>
        <w:rPr/>
        <w:t xml:space="preserve">Chen, I. (2002-d). </w:t>
      </w:r>
      <w:r>
        <w:rPr>
          <w:i/>
        </w:rPr>
        <w:t xml:space="preserve">An Electronic Textbook on Instructional Technology. </w:t>
      </w:r>
      <w:r>
        <w:rPr>
          <w:color w:val="000000"/>
        </w:rPr>
        <w:t xml:space="preserve">Retrieved November 10, 2002 from </w:t>
      </w:r>
      <w:hyperlink r:id="rId9">
        <w:r>
          <w:rPr>
            <w:rStyle w:val="InternetLink"/>
          </w:rPr>
          <w:t>http://pdts.uh.edu/~ichen/ebook/ET-IT/linear.htm</w:t>
        </w:r>
      </w:hyperlink>
      <w:r>
        <w:br w:type="page"/>
      </w:r>
    </w:p>
    <w:p>
      <w:pPr>
        <w:pStyle w:val="Normal"/>
        <w:spacing w:lineRule="auto" w:line="480"/>
        <w:ind w:left="720" w:hanging="720"/>
        <w:jc w:val="right"/>
        <w:rPr/>
      </w:pPr>
      <w:r>
        <w:rPr/>
        <w:t>Rebecca Rose Lutonsky</w:t>
      </w:r>
    </w:p>
    <w:p>
      <w:pPr>
        <w:pStyle w:val="Normal"/>
        <w:spacing w:lineRule="auto" w:line="480"/>
        <w:ind w:left="720" w:hanging="720"/>
        <w:jc w:val="center"/>
        <w:rPr/>
      </w:pPr>
      <w:r>
        <w:rPr/>
        <w:t>Social Cognition</w:t>
      </w:r>
    </w:p>
    <w:p>
      <w:pPr>
        <w:pStyle w:val="Normal"/>
        <w:spacing w:lineRule="auto" w:line="480"/>
        <w:ind w:firstLine="720"/>
        <w:rPr/>
      </w:pPr>
      <w:r>
        <w:rPr/>
        <w:t xml:space="preserve">Regarding social cognition, student self-efficacy, or how a student thinks or feels about him or herself, is related to the student’s social world (Piaget, ¶3, 2002; Vygotsky, ¶1-3, 2002, Bandura, 1993). Furthermore, how the student thinks is related to social learning theory, which is part of social cognition. Self-efficacy and the fact that performance accomplishments, vicarious experience, verbal persuasion and emotional response play a part in a person’s perceived self-efficacy are important to this theory. Of these, I think attribution under the heading of emotional response is very important. As Bandura stated in the article, “individuals who are especially susceptible to anxiety arousal readily become self-preoccupied with their perceived inadequacies in the face of difficulties rather than with the task at hand” (p. 186). </w:t>
      </w:r>
    </w:p>
    <w:p>
      <w:pPr>
        <w:pStyle w:val="Normal"/>
        <w:spacing w:lineRule="auto" w:line="480"/>
        <w:ind w:firstLine="720"/>
        <w:rPr/>
      </w:pPr>
      <w:r>
        <w:rPr/>
        <w:t xml:space="preserve">According to Piaget, “Cognitive development consists of a constant effort to adapt to the environment in terms of assimilation and accommodation. In this sense, Piaget's theory is similar in nature to other constructivist perspectives of learning,” (Piaget, ¶ 3, 2002). Other constructivist viewpoints would include Vygotsky’s theory of social cognition. This leads to the fact that in adapting to the environments around them, students have a social environment with which they interact. Furthermore and regarding self-efficacy, people or students do not need to overestimate the difficulty of a task and underestimate their abilities. If a person attributes his internal locus of control as inadequate and the external locus of control, or problem at hand, as too great, the person is more likely to not complete a task. As teachers, we try to instill positive ideas of self-efficacy within our students so that they will not feel like externalities control their success in school. There could be extenuating circumstances a student does have to deal with. If teachers teach and model to students with their own problem solving that students have the internal locus of control to define problems and choose solutions, then teachers can teach students self-efficacy regarding problem solving. </w:t>
      </w:r>
    </w:p>
    <w:p>
      <w:pPr>
        <w:pStyle w:val="Normal"/>
        <w:spacing w:lineRule="auto" w:line="480"/>
        <w:ind w:firstLine="720"/>
        <w:rPr/>
      </w:pPr>
      <w:r>
        <w:rPr/>
        <w:t xml:space="preserve">Bandura also states that, “perceived efficacy to exercise control over stressors plays a central role in anxiety arousal” (p. 186). Again, if one believes that one has power to solve a problem, one is more able to solve a problem. To me, this is why teacher praise is so important. If students have a low sense of self-efficacy, and the teacher can help them to get past their feelings of low-efficacy with sincere teacher praise of students’ completion of tasks, then students can become less influenced by failure and more likely to want to continue with a difficult problem until they succeed. Bandura, 1993, states that students who believed in their own self-efficacy to achieve had more predictable high achievement outcomes. </w:t>
      </w:r>
    </w:p>
    <w:p>
      <w:pPr>
        <w:pStyle w:val="Normal"/>
        <w:spacing w:lineRule="auto" w:line="480"/>
        <w:ind w:firstLine="720"/>
        <w:rPr/>
      </w:pPr>
      <w:r>
        <w:rPr/>
        <w:t xml:space="preserve">The theories of Piaget and Vygotsky are constructivist in nature (Piaget, 2002,     ¶ 3). These two theories embrace constructivist views of student learning. Both theories encompass the fact that the learner, again, is active, be it with objects, ideas or in social situations. Both the views of Vigotsky and Piaget represent the fact that the learner needs to be in a state of cognitive disequilibrium. The learner should also either be in the zone of proximal development or wanting to establish equilibrium about something to be learned. Both theories relate that new knowledge is both created and transmitted in a specific culture. In other words, theories of both Piaget and Vygotsky relate that knowledge creation and transmission are primarily the responsibility of the learner in the learner’s active learning environment. </w:t>
      </w:r>
    </w:p>
    <w:p>
      <w:pPr>
        <w:pStyle w:val="Normal"/>
        <w:spacing w:lineRule="auto" w:line="480"/>
        <w:ind w:firstLine="720"/>
        <w:rPr/>
      </w:pPr>
      <w:r>
        <w:rPr/>
      </w:r>
    </w:p>
    <w:p>
      <w:pPr>
        <w:pStyle w:val="Normal"/>
        <w:spacing w:lineRule="auto" w:line="480"/>
        <w:jc w:val="center"/>
        <w:rPr/>
      </w:pPr>
      <w:r>
        <w:rPr/>
        <w:t>References</w:t>
      </w:r>
    </w:p>
    <w:p>
      <w:pPr>
        <w:pStyle w:val="Normal"/>
        <w:spacing w:lineRule="auto" w:line="480"/>
        <w:rPr/>
      </w:pPr>
      <w:r>
        <w:rPr/>
        <w:t xml:space="preserve">Bandura, A. (1993). Perceived self-efficacy in cognitive development and functioning. </w:t>
        <w:tab/>
      </w:r>
      <w:r>
        <w:rPr>
          <w:i/>
        </w:rPr>
        <w:t>Educational Psychologist, 28(2),</w:t>
      </w:r>
      <w:r>
        <w:rPr/>
        <w:t xml:space="preserve"> 117-148. </w:t>
      </w:r>
    </w:p>
    <w:p>
      <w:pPr>
        <w:pStyle w:val="Normal"/>
        <w:spacing w:lineRule="auto" w:line="480"/>
        <w:rPr/>
      </w:pPr>
      <w:r>
        <w:rPr/>
        <w:t>Piaget, J. (2002). Genetic epistemology. Retrieved November 11, 2002 from</w:t>
      </w:r>
    </w:p>
    <w:p>
      <w:pPr>
        <w:pStyle w:val="Normal"/>
        <w:spacing w:lineRule="auto" w:line="480"/>
        <w:rPr/>
      </w:pPr>
      <w:r>
        <w:rPr/>
        <w:tab/>
      </w:r>
      <w:hyperlink r:id="rId10">
        <w:r>
          <w:rPr>
            <w:rStyle w:val="InternetLink"/>
          </w:rPr>
          <w:t>http://tip.psychology.org/piaget.html</w:t>
        </w:r>
      </w:hyperlink>
    </w:p>
    <w:p>
      <w:pPr>
        <w:pStyle w:val="Normal"/>
        <w:spacing w:lineRule="auto" w:line="480"/>
        <w:rPr/>
      </w:pPr>
      <w:r>
        <w:rPr/>
        <w:t>Vygotsky, L. (2002). Social development theory. Retrieved November 11, 2002 from</w:t>
      </w:r>
    </w:p>
    <w:p>
      <w:pPr>
        <w:pStyle w:val="Normal"/>
        <w:spacing w:lineRule="auto" w:line="480"/>
        <w:ind w:left="720" w:hanging="0"/>
        <w:rPr/>
      </w:pPr>
      <w:hyperlink r:id="rId11">
        <w:r>
          <w:rPr>
            <w:rStyle w:val="InternetLink"/>
          </w:rPr>
          <w:t>http://tip.psychology.org/vygotsky.html</w:t>
        </w:r>
      </w:hyperlink>
      <w:r>
        <w:br w:type="page"/>
      </w:r>
    </w:p>
    <w:p>
      <w:pPr>
        <w:pStyle w:val="Normal"/>
        <w:spacing w:lineRule="auto" w:line="480"/>
        <w:jc w:val="right"/>
        <w:rPr/>
      </w:pPr>
      <w:r>
        <w:rPr/>
        <w:t>Rebecca Rose Lutonsky</w:t>
      </w:r>
    </w:p>
    <w:p>
      <w:pPr>
        <w:pStyle w:val="Normal"/>
        <w:spacing w:lineRule="auto" w:line="480"/>
        <w:jc w:val="center"/>
        <w:rPr/>
      </w:pPr>
      <w:r>
        <w:rPr/>
        <w:t>Associationism</w:t>
      </w:r>
    </w:p>
    <w:p>
      <w:pPr>
        <w:pStyle w:val="Normal"/>
        <w:spacing w:lineRule="auto" w:line="480"/>
        <w:rPr/>
      </w:pPr>
      <w:r>
        <w:rPr/>
        <w:tab/>
        <w:t>Associationism began with the work of the Greeks, and then the following people worked with associationim much later. The main persons associated with this theory are J</w:t>
      </w:r>
      <w:r>
        <w:rPr>
          <w:color w:val="111111"/>
          <w:szCs w:val="20"/>
        </w:rPr>
        <w:t xml:space="preserve">ohn Locke, Thomas Hobbes, David Hartley, David Hume, James Mill and John Stuart Mill, and Alexander Bain. Of these associationists, </w:t>
      </w:r>
      <w:r>
        <w:rPr/>
        <w:t>Locke and Hobbes researched the experiential forms of human physiology and then how these states influenced the psychological state of the individual. Associationism is "a</w:t>
      </w:r>
      <w:r>
        <w:rPr>
          <w:color w:val="111111"/>
          <w:szCs w:val="20"/>
        </w:rPr>
        <w:t xml:space="preserve"> theory of the nature and sources of ideas and the relations among sensations and ideas in the mind. British associationism is a school of philosophy and psychology, which flourished during the eighteenth and nineteenth centuries" (Oxford Companion to Philosophy, 2002, </w:t>
      </w:r>
      <w:r>
        <w:rPr/>
        <w:t xml:space="preserve">¶ 1). The main idea is that human experience informs the mind and it is through experience and sensations that we learn about the world around us. A more modern definition states “Associationism is thus an attempt to reconstruct the human mind from sensory experience with minimal theoretical assumptions (Anderson &amp; Bower 1973, p. 11). These associations can then lead to formations of habit, so what is associated physiologically and mentally, can then become habit. </w:t>
      </w:r>
    </w:p>
    <w:p>
      <w:pPr>
        <w:pStyle w:val="Normal"/>
        <w:spacing w:lineRule="auto" w:line="480"/>
        <w:ind w:firstLine="720"/>
        <w:rPr/>
      </w:pPr>
      <w:r>
        <w:rPr/>
        <w:t xml:space="preserve">According to associationism, we can also reflect via our experiences on what a tree is. Also according to the theory, though, unless we are a tree, our experience will be void of exactly what it is like to be a tree (Cognition, 2002, ¶ 3). Also, as humans, we project onto our pets how we think that they may feel. According to the associationists, however, we could not fully understand a cat unless we were, ourselves, a cat. The paradox in this theory and other psychological theories is that we are humans, but we still fail to objectively study ourselves. Associationists tried to objectively study humanity through associations. However, even if one studies "catness" or "treeness," one cannot lump these ideas together to create the same syntactical meaning in the sentence, "The cat climbed the tree" (Cognition, 2002, ¶ 3). This weakness in the theory to provide a total explanation for what is going on led to the advent of behaviorism, which stated that learning such a sentence could be reinforced and that understanding "catness" or "treeness" was not needed to reproduce the sentence. </w:t>
      </w:r>
    </w:p>
    <w:p>
      <w:pPr>
        <w:pStyle w:val="TextBodyIndent"/>
        <w:spacing w:lineRule="auto" w:line="480"/>
        <w:rPr/>
      </w:pPr>
      <w:r>
        <w:rPr/>
        <w:t>According to Taylor (20020, the formations of habits created by associations and discussed by Locke, Hobbes and James are interesting. James further iterated that to keep a new associative habit, one must never deviate from the new behavior. To strengthen the association related to the new habit, the new habit should take place in the same place and at the same time every day. Just like a person learning to dance, that person will associate the physiological states, such as the muscles, to remember the steps of the dance. Learning to dance can be described as an associational process, an event that changes over time, one step at a time. Mastering each chain of events leads to a greater level of difficulty, which leads to the next step. Even though the person’s muscles do not actually think, they respond to rehearsed and previous movements. Associationism, again, has more to do with sensory experiences than cognitive schemata work.</w:t>
      </w:r>
    </w:p>
    <w:p>
      <w:pPr>
        <w:pStyle w:val="TextBodyIndent"/>
        <w:spacing w:lineRule="auto" w:line="480"/>
        <w:rPr/>
      </w:pPr>
      <w:r>
        <w:rPr/>
        <w:t xml:space="preserve">Associationism led way to the advent of behaviorism. Associationism relates to behaviorism in the following manner. For the dancer, what is reinforced will be repeated and what is not reinforced will not be repeated. Each step in a sequence leads to the next step. If a behavior is reinforced, it is repeated. If it is not reinforced, through the will of a person seeking an end, then it will be extinguished. Associationism is additive in the fact that the more one builds on repeating his or her behaviors, the more one will learn how to complete the process. </w:t>
      </w:r>
    </w:p>
    <w:p>
      <w:pPr>
        <w:pStyle w:val="TextBodyIndent"/>
        <w:spacing w:lineRule="auto" w:line="480"/>
        <w:ind w:hanging="0"/>
        <w:jc w:val="center"/>
        <w:rPr/>
      </w:pPr>
      <w:r>
        <w:rPr/>
        <w:t>References</w:t>
      </w:r>
    </w:p>
    <w:p>
      <w:pPr>
        <w:pStyle w:val="TextBodyIndent"/>
        <w:spacing w:lineRule="auto" w:line="480"/>
        <w:ind w:left="720" w:hanging="720"/>
        <w:rPr/>
      </w:pPr>
      <w:r>
        <w:rPr/>
        <w:t xml:space="preserve">Anderson, John R. and Gordon H. Bower (1973) </w:t>
      </w:r>
      <w:r>
        <w:rPr>
          <w:i/>
          <w:iCs/>
        </w:rPr>
        <w:t>Human Associative Memory.</w:t>
      </w:r>
      <w:r>
        <w:rPr/>
        <w:t xml:space="preserve"> New York etc.: J. Wiley &amp; Sons. </w:t>
      </w:r>
    </w:p>
    <w:p>
      <w:pPr>
        <w:pStyle w:val="TextBodyIndent"/>
        <w:spacing w:lineRule="auto" w:line="480"/>
        <w:ind w:left="720" w:hanging="720"/>
        <w:rPr/>
      </w:pPr>
      <w:r>
        <w:rPr/>
        <w:t xml:space="preserve">Cognition. (2002). Retrieved November 11, 2002 from </w:t>
      </w:r>
      <w:r>
        <w:rPr>
          <w:rStyle w:val="InternetLink"/>
        </w:rPr>
        <w:t>http://environmentalet.hypermart.net/psy111/cognition.htm</w:t>
      </w:r>
    </w:p>
    <w:p>
      <w:pPr>
        <w:pStyle w:val="TextBodyIndent"/>
        <w:spacing w:lineRule="auto" w:line="480"/>
        <w:ind w:left="720" w:hanging="720"/>
        <w:rPr/>
      </w:pPr>
      <w:r>
        <w:rPr/>
        <w:t xml:space="preserve">Oxford Companion to Philosophy. (2002). Retrieved November 10, 2002 from </w:t>
      </w:r>
      <w:r>
        <w:rPr>
          <w:rStyle w:val="InternetLink"/>
        </w:rPr>
        <w:t>http://www.xrefer.com/entry/551342</w:t>
      </w:r>
    </w:p>
    <w:p>
      <w:pPr>
        <w:pStyle w:val="TextBodyIndent"/>
        <w:spacing w:lineRule="auto" w:line="480"/>
        <w:ind w:left="720" w:hanging="720"/>
        <w:rPr/>
      </w:pPr>
      <w:r>
        <w:rPr/>
        <w:t xml:space="preserve">Taylor, E. (2002). Biological consciousness and the experience of the transcendent: William James and American Functional Psychology. </w:t>
      </w:r>
      <w:r>
        <w:rPr>
          <w:i/>
          <w:iCs/>
        </w:rPr>
        <w:t>Mind and Body: Rene Descartes to William James.</w:t>
      </w:r>
      <w:r>
        <w:rPr/>
        <w:t xml:space="preserve"> Retrieved November 9, 2002 from http://serendip.brynmawr.edu/Mind/James.html</w:t>
      </w:r>
      <w:r>
        <w:br w:type="page"/>
      </w:r>
    </w:p>
    <w:p>
      <w:pPr>
        <w:pStyle w:val="Normal"/>
        <w:spacing w:lineRule="auto" w:line="480"/>
        <w:jc w:val="right"/>
        <w:rPr/>
      </w:pPr>
      <w:r>
        <w:rPr/>
        <w:t>Rebecca Rose Lutonsky</w:t>
      </w:r>
    </w:p>
    <w:p>
      <w:pPr>
        <w:pStyle w:val="Normal"/>
        <w:spacing w:lineRule="auto" w:line="480"/>
        <w:jc w:val="center"/>
        <w:rPr/>
      </w:pPr>
      <w:r>
        <w:rPr/>
        <w:t>Insructivism</w:t>
      </w:r>
    </w:p>
    <w:p>
      <w:pPr>
        <w:pStyle w:val="Normal"/>
        <w:spacing w:lineRule="auto" w:line="480"/>
        <w:rPr/>
      </w:pPr>
      <w:r>
        <w:rPr/>
        <w:tab/>
        <w:t xml:space="preserve">"Instructivism is direct instruction by a teacher employing objectives and lesson plans related to an overall curriculum guide in order to teach specific content, customarily using the lecture method" (Constructivism and Instructvism, 2002, ¶ 1). Instructvism can also be known as direct instruction, mastery learning, explicit teaching, or precision teaching. (Constructivism and Instructvism, 2002, ¶ 1). Instructivist learning, it could be stated, is more a process of deductive rather than inductive reasoning. The teacher presents to the learner a large and global picture of what he or she wants the learner to understand. The student then takes the new information and then deduces it into smaller pieces. This deductive reasoning of instructionist theory would be the opposite of the inductive reasoning of constructivist learning or discovery learning. Again, direct instruction occurs when the teacher starts out with the “big picture” and then breaks it into smaller parts for the students. </w:t>
      </w:r>
    </w:p>
    <w:p>
      <w:pPr>
        <w:pStyle w:val="Normal"/>
        <w:spacing w:lineRule="auto" w:line="480"/>
        <w:ind w:firstLine="720"/>
        <w:rPr/>
      </w:pPr>
      <w:r>
        <w:rPr/>
        <w:t xml:space="preserve">According to Huitt, 1998, ¶ 1, the following components are necessary for effective direct instruction. First, the teacher must state the learning objectives and make sure the student understands what the lesson will be about. To activate prior knowledge, the teacher needs to make sure that previous associations can be made. Second, the teacher needs to make sure that students have enough prior knowledge of the subject matter to add to what will be taught in the lesson. Third, the teacher presents the new material. The presentation of the material should be as concrete and clear as possible. The following relationships also need to be pointed out by the teacher as he or she presents the new material. The teacher needs to let the students know what component relationships, sequential relationships, relevance relationships and transitional relationships are important to the understanding of the material. Next, the teacher needs to assess what students are learning to make sure that he or she is properly teaching the new material. The teacher must check to see whether the first subskill was learned. If the first subskill is learned, the teacher can proceed to the next subskill. If the first subskill is not learned, the teacher must go back and teach the new skill again. Fifth, the teacher needs to provide students with the opportunity to work alone on what they have learned, after the teacher has appropriately scaffolded their understanding of the new material. Next, the teacher needs to assess performance and give feedback to the students on what they have completed. If necessary, the teacher may need to teach the lesson again. Finally, the teacher should provide homework that will allow students to use what they know in new circumstances. </w:t>
      </w:r>
    </w:p>
    <w:p>
      <w:pPr>
        <w:pStyle w:val="Normal"/>
        <w:spacing w:lineRule="auto" w:line="480"/>
        <w:ind w:firstLine="720"/>
        <w:rPr/>
      </w:pPr>
      <w:r>
        <w:rPr/>
        <w:t xml:space="preserve">Even though instructivism, or direct instruction, has been an item of concern for educators, it is widely implemented in the school systems of America today. Research by Slavin (1997), indicates that direct instruction can really be quite effective. When there is explicit teaching with defined instructional goals being measured every step of the way, little room is left for error. The students learn what the teacher is trying to teach, or the teacher teaches the material again. State Departments of Education in the United States almost always envision direct instruction options. This is highly ironic to what some proponents of constructivist theory say education should be about. Really and legally, most of what is reinforced, especially in the state of Alabama regarding teacher evaluation, is direct instruction. Teachers are evaluated on the basis of how well they can directly instruct students. None of the European ideals of constructivist learning are embraced in these assessments. What is written into the policies, however, of state objectives are ideas about habits of the mind and higher order thinking skills. Ironically, teaching habits of the mind or higher order thinking skills are not part of what teachers turn in as lesson plans. </w:t>
      </w:r>
    </w:p>
    <w:p>
      <w:pPr>
        <w:pStyle w:val="Normal"/>
        <w:spacing w:lineRule="auto" w:line="480"/>
        <w:jc w:val="center"/>
        <w:rPr/>
      </w:pPr>
      <w:r>
        <w:rPr/>
        <w:t>References</w:t>
      </w:r>
    </w:p>
    <w:p>
      <w:pPr>
        <w:pStyle w:val="Normal"/>
        <w:spacing w:lineRule="auto" w:line="480"/>
        <w:rPr/>
      </w:pPr>
      <w:r>
        <w:rPr/>
        <w:t>Constructivism and Instructivism (2002). Retrieved November 5, 2002 from</w:t>
      </w:r>
    </w:p>
    <w:p>
      <w:pPr>
        <w:pStyle w:val="Normal"/>
        <w:ind w:left="720" w:hanging="0"/>
        <w:rPr/>
      </w:pPr>
      <w:r>
        <w:rPr>
          <w:rStyle w:val="InternetLink"/>
        </w:rPr>
        <w:t>http://www.worc.ac.uk/LTMain/LTC/StaffDev/Constructivism/</w:t>
      </w:r>
    </w:p>
    <w:p>
      <w:pPr>
        <w:pStyle w:val="Normal"/>
        <w:rPr>
          <w:rStyle w:val="InternetLink"/>
        </w:rPr>
      </w:pPr>
      <w:r>
        <w:rPr/>
      </w:r>
    </w:p>
    <w:p>
      <w:pPr>
        <w:pStyle w:val="Normal"/>
        <w:spacing w:lineRule="auto" w:line="480"/>
        <w:ind w:left="720" w:hanging="720"/>
        <w:rPr/>
      </w:pPr>
      <w:r>
        <w:rPr/>
        <w:t xml:space="preserve">Huitt, W. (1998). Direct instruction: Robert Slavin's model. Retrieved from November 8, </w:t>
      </w:r>
      <w:r>
        <w:rPr>
          <w:rStyle w:val="InternetLink"/>
        </w:rPr>
        <w:t>2002 from http://chiron.valdosta.edu/whuitt/col/instruct/dirinst.html</w:t>
      </w:r>
    </w:p>
    <w:p>
      <w:pPr>
        <w:pStyle w:val="Normal"/>
        <w:spacing w:lineRule="auto" w:line="480"/>
        <w:ind w:left="720" w:hanging="720"/>
        <w:rPr/>
      </w:pPr>
      <w:r>
        <w:rPr/>
        <w:t xml:space="preserve">Slavin, R. (1997). </w:t>
      </w:r>
      <w:r>
        <w:rPr>
          <w:u w:val="single"/>
        </w:rPr>
        <w:t>Educational psychology</w:t>
      </w:r>
      <w:r>
        <w:rPr/>
        <w:t xml:space="preserve"> (5th ed.). Boston: Allyn &amp; Bacon.</w:t>
      </w:r>
      <w:r>
        <w:br w:type="page"/>
      </w:r>
    </w:p>
    <w:p>
      <w:pPr>
        <w:pStyle w:val="Normal"/>
        <w:spacing w:lineRule="auto" w:line="480"/>
        <w:jc w:val="right"/>
        <w:rPr/>
      </w:pPr>
      <w:r>
        <w:rPr/>
        <w:t>Rebecca Rose Lutonsky</w:t>
      </w:r>
    </w:p>
    <w:p>
      <w:pPr>
        <w:pStyle w:val="Normal"/>
        <w:spacing w:lineRule="auto" w:line="480"/>
        <w:jc w:val="center"/>
        <w:rPr/>
      </w:pPr>
      <w:r>
        <w:rPr/>
        <w:t>Cognitive/Learning Styles</w:t>
      </w:r>
    </w:p>
    <w:p>
      <w:pPr>
        <w:pStyle w:val="Normal"/>
        <w:spacing w:lineRule="auto" w:line="480"/>
        <w:ind w:firstLine="720"/>
        <w:rPr/>
      </w:pPr>
      <w:r>
        <w:rPr/>
        <w:t xml:space="preserve">Today, there are a number of different cognitive/learning styles that have been identified. The history of learning styles goes back to Carl Jung, who had a theory of personality type. He described people as either introverts or extroverts or ambiverts, who are between introverts and extroverts. The Myers and Briggs Type Indicator expanded Jung’s theory to include other types of learning styles, which are divided into categories of either sensor or intuitive, thinker or feeler, and judger or perceiver. The problem with this type indicator is that it does not identify persons in the middle of the continuum, but only on the extremes of the continuum regarding the sixteen possible combinations of indicators. Also, from a teacher’s point of view, sixteen indicators of students’ preferred learning styles would be too much for a teacher to have to think about when writing single classroom learning objectives. </w:t>
      </w:r>
    </w:p>
    <w:p>
      <w:pPr>
        <w:pStyle w:val="Normal"/>
        <w:spacing w:lineRule="auto" w:line="480"/>
        <w:ind w:firstLine="720"/>
        <w:rPr/>
      </w:pPr>
      <w:r>
        <w:rPr/>
        <w:t xml:space="preserve">In schools today, and more practically, are the learning styles created by Dunn and Dunn (Dunn &amp; Dunn, 1999). The categories identified by these researchers are auditory, visual and tactile or kinesthetic. A visual learner usually learns best with visual displays, such as with charts, written words, advanced organizers, pictures and other types of learning. An auditory learner learns best by what he or she hears. A kinesthetic or tactile learner learns best by things he or she touches or can manipulate with his or her hands. These three types of learning styles indicate how information is obtained, however, and not how learners then act on the information. </w:t>
      </w:r>
    </w:p>
    <w:p>
      <w:pPr>
        <w:pStyle w:val="Normal"/>
        <w:spacing w:lineRule="auto" w:line="480"/>
        <w:ind w:firstLine="720"/>
        <w:rPr/>
      </w:pPr>
      <w:r>
        <w:rPr/>
        <w:t xml:space="preserve">If one wants to identify a more cognitively oriented component to learning styles, then one can view mental representations of field dependent and field independent concepts. A field independent type person would be one who is more analytical and likes to explain the many different facets of his or her world. This person would also distinguish the parts from the whole, or the figures as separate from their backgrounds. A field dependent person would have a more global and holistic view and view the world in an undifferentiated manner. A field dependent person would have a more social orientation and a field independent person would have a more introverted cognitive style. According to Messick, 1978, field independent individuals learn better via intrinsic motivation and a social type of reinforcement also influences these persons. </w:t>
      </w:r>
    </w:p>
    <w:p>
      <w:pPr>
        <w:pStyle w:val="Normal"/>
        <w:spacing w:lineRule="auto" w:line="480"/>
        <w:ind w:firstLine="720"/>
        <w:rPr/>
      </w:pPr>
      <w:r>
        <w:rPr/>
        <w:t xml:space="preserve">Again, knowledge of these types of learning styles is supposed to help the teacher to gear his or her teaching to fit his or her students’ learning styles. Unfortunately, researchers have really not generated any absolute or strong conclusions that connect student learning to their particular learning style. For the most part, the 4MAT system created by Bernice McCarthy has been more widely applied in educational circles. The four types of learning modes in the 4MAT system are Analytic, Imaginative, Common Sense, and Dynamic. Even though there have been weak correlations in research, the Dunn and Dunn model (1999) helps teachers to at least be aware of individual differences in learning. </w:t>
      </w:r>
    </w:p>
    <w:p>
      <w:pPr>
        <w:pStyle w:val="Normal"/>
        <w:spacing w:lineRule="auto" w:line="480"/>
        <w:ind w:firstLine="720"/>
        <w:rPr/>
      </w:pPr>
      <w:r>
        <w:rPr/>
        <w:t xml:space="preserve">As one can see, the jury is out statistically on the validity of learning and cognitive styles. One can use this information, however, to guide teaching practices to student successes. More research needs to be generated to identify the variables within cognitive and learning styles that are helping individuals to learn and teachers teaching these individuals. </w:t>
      </w:r>
    </w:p>
    <w:p>
      <w:pPr>
        <w:pStyle w:val="Normal"/>
        <w:spacing w:lineRule="auto" w:line="480"/>
        <w:ind w:firstLine="720"/>
        <w:rPr/>
      </w:pPr>
      <w:r>
        <w:rPr/>
      </w:r>
    </w:p>
    <w:p>
      <w:pPr>
        <w:pStyle w:val="Normal"/>
        <w:spacing w:lineRule="auto" w:line="480"/>
        <w:jc w:val="center"/>
        <w:rPr/>
      </w:pPr>
      <w:r>
        <w:rPr/>
        <w:t>References</w:t>
      </w:r>
    </w:p>
    <w:p>
      <w:pPr>
        <w:pStyle w:val="Normal"/>
        <w:spacing w:lineRule="auto" w:line="480"/>
        <w:ind w:left="720" w:hanging="720"/>
        <w:rPr/>
      </w:pPr>
      <w:r>
        <w:rPr/>
        <w:t>Cronback, L. &amp; Snow, R. (2002). Aptitude-Treatment Interaction (L. Cronbach &amp; R. Snow) Retrieved November 2, 2002 http://tip.psychology.org/cronbach.html</w:t>
      </w:r>
    </w:p>
    <w:p>
      <w:pPr>
        <w:pStyle w:val="Normal"/>
        <w:spacing w:lineRule="auto" w:line="480"/>
        <w:ind w:left="720" w:hanging="720"/>
        <w:rPr/>
      </w:pPr>
      <w:r>
        <w:rPr/>
        <w:t xml:space="preserve">Dunn, R. &amp; Dunn, K. (1999). The Complete Guide to the Learning Strategies Inservice System. Boston: Allyn &amp; Bacon. </w:t>
      </w:r>
    </w:p>
    <w:p>
      <w:pPr>
        <w:pStyle w:val="Normal"/>
        <w:spacing w:lineRule="auto" w:line="480"/>
        <w:rPr/>
      </w:pPr>
      <w:r>
        <w:rPr>
          <w:lang w:val="fr-FR"/>
        </w:rPr>
        <w:t xml:space="preserve">Kolb, D.A. (1984). </w:t>
      </w:r>
      <w:r>
        <w:rPr/>
        <w:t xml:space="preserve">Experiential Learning. Englewood Cliffs, NJ: Prentice-Hall. </w:t>
      </w:r>
    </w:p>
    <w:p>
      <w:pPr>
        <w:pStyle w:val="Normal"/>
        <w:spacing w:lineRule="auto" w:line="480"/>
        <w:ind w:left="720" w:hanging="720"/>
        <w:rPr>
          <w:iCs/>
        </w:rPr>
      </w:pPr>
      <w:r>
        <w:rPr>
          <w:iCs/>
        </w:rPr>
        <w:t>Krause, L.B. (2002). How we learn and why we don’t. Retrieved November 2, 2002 http://www.cognitiveprofile.com/</w:t>
      </w:r>
    </w:p>
    <w:p>
      <w:pPr>
        <w:pStyle w:val="Normal"/>
        <w:spacing w:lineRule="auto" w:line="480"/>
        <w:rPr/>
      </w:pPr>
      <w:r>
        <w:rPr/>
        <w:t xml:space="preserve">Messick, S. (1976). Individuality in Learning. San Francisco: Jossey-Bass. </w:t>
      </w:r>
    </w:p>
    <w:p>
      <w:pPr>
        <w:pStyle w:val="Normal"/>
        <w:spacing w:lineRule="auto" w:line="480"/>
        <w:ind w:left="720" w:hanging="720"/>
        <w:rPr/>
      </w:pPr>
      <w:r>
        <w:rPr/>
        <w:t xml:space="preserve">Witkin, H.A. &amp; Goodenough, D.R. (1981). Cognitive Styles: Essence and Origins. NY: International Universities Press. </w:t>
      </w:r>
    </w:p>
    <w:p>
      <w:pPr>
        <w:pStyle w:val="Normal"/>
        <w:spacing w:lineRule="auto" w:line="480"/>
        <w:ind w:left="720" w:hanging="720"/>
        <w:rPr/>
      </w:pPr>
      <w:r>
        <w:rPr/>
      </w:r>
    </w:p>
    <w:p>
      <w:pPr>
        <w:pStyle w:val="Normal"/>
        <w:spacing w:lineRule="auto" w:line="480"/>
        <w:ind w:left="720" w:hanging="0"/>
        <w:rPr/>
      </w:pPr>
      <w:r>
        <w:rPr/>
      </w:r>
    </w:p>
    <w:p>
      <w:pPr>
        <w:pStyle w:val="Normal"/>
        <w:spacing w:lineRule="auto" w:line="480"/>
        <w:ind w:left="720" w:hanging="720"/>
        <w:rPr>
          <w:color w:val="000000"/>
        </w:rPr>
      </w:pPr>
      <w:r>
        <w:rPr>
          <w:color w:val="000000"/>
        </w:rPr>
      </w:r>
    </w:p>
    <w:p>
      <w:pPr>
        <w:pStyle w:val="Normal"/>
        <w:spacing w:lineRule="auto" w:line="480"/>
        <w:ind w:left="720" w:hanging="720"/>
        <w:rPr>
          <w:color w:val="000000"/>
        </w:rPr>
      </w:pPr>
      <w:r>
        <w:rPr>
          <w:color w:val="000000"/>
        </w:rPr>
      </w:r>
    </w:p>
    <w:p>
      <w:pPr>
        <w:pStyle w:val="Normal"/>
        <w:spacing w:lineRule="auto" w:line="480"/>
        <w:ind w:left="720" w:hanging="720"/>
        <w:rPr>
          <w:color w:val="000000"/>
        </w:rPr>
      </w:pPr>
      <w:r>
        <w:rPr>
          <w:color w:val="000000"/>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Individual Paper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ossref1">
    <w:name w:val="crossref1"/>
    <w:basedOn w:val="DefaultParagraphFont"/>
    <w:qFormat/>
    <w:rPr>
      <w:rFonts w:ascii="Trebuchet MS" w:hAnsi="Trebuchet MS" w:cs="Trebuchet MS"/>
      <w:color w:val="8C1788"/>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nmawr.edu/Acads/Psych/rwozniak/behaviorism.html" TargetMode="External"/><Relationship Id="rId3" Type="http://schemas.openxmlformats.org/officeDocument/2006/relationships/hyperlink" Target="http://pespmc1.vub.ac.be/SYSTHEOR.html" TargetMode="External"/><Relationship Id="rId4" Type="http://schemas.openxmlformats.org/officeDocument/2006/relationships/hyperlink" Target="http://www.well.com/user/abs/curriculum.html" TargetMode="External"/><Relationship Id="rId5" Type="http://schemas.openxmlformats.org/officeDocument/2006/relationships/hyperlink" Target="http://pespmc1.vub.ac.be/ASC/NETWORK.html" TargetMode="External"/><Relationship Id="rId6" Type="http://schemas.openxmlformats.org/officeDocument/2006/relationships/hyperlink" Target="http://pdts.uh.edu/~ichen/ebook/ET-IT/program.htm" TargetMode="External"/><Relationship Id="rId7" Type="http://schemas.openxmlformats.org/officeDocument/2006/relationships/hyperlink" Target="http://pdts.uh.edu/~ichen/ebook/ET-IT/tmachine.htm" TargetMode="External"/><Relationship Id="rId8" Type="http://schemas.openxmlformats.org/officeDocument/2006/relationships/hyperlink" Target="http://pdts.uh.edu/~ichen/ebook/ET-IT/pi.htm" TargetMode="External"/><Relationship Id="rId9" Type="http://schemas.openxmlformats.org/officeDocument/2006/relationships/hyperlink" Target="http://pdts.uh.edu/~ichen/ebook/ET-IT/linear.htm" TargetMode="External"/><Relationship Id="rId10" Type="http://schemas.openxmlformats.org/officeDocument/2006/relationships/hyperlink" Target="http://tip.psychology.org/piaget.html" TargetMode="External"/><Relationship Id="rId11" Type="http://schemas.openxmlformats.org/officeDocument/2006/relationships/hyperlink" Target="http://tip.psychology.org/vygotsky.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0:04:00Z</dcterms:created>
  <dc:creator>gp127lab</dc:creator>
  <dc:description/>
  <cp:keywords/>
  <dc:language>en-US</dc:language>
  <cp:lastModifiedBy>Arts &amp; Sciences</cp:lastModifiedBy>
  <cp:lastPrinted>2002-11-11T20:07:00Z</cp:lastPrinted>
  <dcterms:modified xsi:type="dcterms:W3CDTF">2006-07-28T01:18:00Z</dcterms:modified>
  <cp:revision>378</cp:revision>
  <dc:subject/>
  <dc:title>Rebecca Rose Lutonsky</dc:title>
</cp:coreProperties>
</file>