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EN ESTAS PREGUNTAS, INVESTIGUEN EN UN LIBRO O E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zona si la siguiente frase es verdadera o falsa poniendo un ejemplo si fuese necesa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 (2, 3) es un punto de la gráfica de una función f(x) necesariamente </w:t>
      </w:r>
      <w:r>
        <w:rPr/>
        <w:drawing>
          <wp:inline distT="0" distB="0" distL="0" distR="0">
            <wp:extent cx="1019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5398135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azona si la siguiente frase es verdadera o falsa poniendo un ejemplo si fuese necesario: </w:t>
      </w:r>
    </w:p>
    <w:p>
      <w:pPr>
        <w:pStyle w:val="Normal"/>
        <w:rPr/>
      </w:pPr>
      <w:r>
        <w:rPr/>
        <w:t>Que la derivada de una función f(x) en x = 2 sea 5, implica que necesariamente la función sea continua en el punto (2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zona si la siguiente frase es verdadera o falsa poniendo un ejemplo si fuese necesario: </w:t>
      </w:r>
    </w:p>
    <w:p>
      <w:pPr>
        <w:pStyle w:val="Normal"/>
        <w:rPr/>
      </w:pPr>
      <w:r>
        <w:rPr/>
        <w:t xml:space="preserve">Que la derivada de una función f(x) en x = 2 sea 5, implica que necesariamente la función sea </w:t>
      </w:r>
    </w:p>
    <w:p>
      <w:pPr>
        <w:pStyle w:val="Normal"/>
        <w:rPr/>
      </w:pPr>
      <w:r>
        <w:rPr/>
        <w:t>continua en x =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8:00Z</dcterms:created>
  <dc:creator>SERVIDOR</dc:creator>
  <dc:description/>
  <cp:keywords/>
  <dc:language>en-US</dc:language>
  <cp:lastModifiedBy>SERVIDOR</cp:lastModifiedBy>
  <dcterms:modified xsi:type="dcterms:W3CDTF">2009-02-24T19:08:00Z</dcterms:modified>
  <cp:revision>2</cp:revision>
  <dc:subject/>
  <dc:title>CONTESTEN ESTAS PREGUNTAS, INVESTIGUEN EN UN LIBRO O EN INTERNET</dc:title>
</cp:coreProperties>
</file>