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th1hd"/>
        <w:autoSpaceDE w:val="false"/>
        <w:spacing w:lineRule="auto" w:line="240" w:before="0" w:after="0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</w:r>
    </w:p>
    <w:p>
      <w:pPr>
        <w:pStyle w:val="Heading1"/>
        <w:rPr>
          <w:rFonts w:ascii="Verdana" w:hAnsi="Verdana"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Arttitle"/>
        <w:spacing w:lineRule="auto" w:line="240"/>
        <w:jc w:val="center"/>
        <w:rPr>
          <w:rFonts w:cs="Arial"/>
        </w:rPr>
      </w:pPr>
      <w:r>
        <w:rPr>
          <w:rFonts w:cs="Arial"/>
        </w:rPr>
        <w:t>ELECTRONIC SUPPLEMENTARY MATERIAL FOR</w:t>
      </w:r>
    </w:p>
    <w:p>
      <w:pPr>
        <w:pStyle w:val="Arttitle"/>
        <w:spacing w:lineRule="auto" w:line="240"/>
        <w:jc w:val="center"/>
        <w:rPr>
          <w:rFonts w:cs="Arial"/>
          <w:sz w:val="24"/>
        </w:rPr>
      </w:pPr>
      <w:r>
        <w:rPr>
          <w:rFonts w:cs="Arial"/>
          <w:sz w:val="24"/>
        </w:rPr>
        <w:t>Dale et al</w:t>
      </w:r>
    </w:p>
    <w:p>
      <w:pPr>
        <w:pStyle w:val="Meth1tt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Sexual selection explains Rensch’s rule of allometry for sexual size dimorphism</w:t>
      </w:r>
    </w:p>
    <w:p>
      <w:pPr>
        <w:pStyle w:val="Meth1tt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th1tt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cludes:</w:t>
      </w:r>
    </w:p>
    <w:p>
      <w:pPr>
        <w:pStyle w:val="Meth1tt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ibliography for morphological, dichromatism and life history data</w:t>
      </w:r>
    </w:p>
    <w:p>
      <w:pPr>
        <w:pStyle w:val="Meth1tt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hylogeny for GLM 1</w:t>
      </w:r>
    </w:p>
    <w:p>
      <w:pPr>
        <w:pStyle w:val="Meth1tt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hylogeny for GLM 2</w:t>
      </w:r>
    </w:p>
    <w:p>
      <w:pPr>
        <w:pStyle w:val="Meth1tt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ta used in the analysis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.  </w:t>
        <w:tab/>
        <w:t>Bibliography used for wing-length, mating system and plumage dichromatism scores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Ali, S., and Ripley, S.D. (1978-). Handbook of the birds of India and Pakistan, together with those of Bangladesh, Nepal, Bhutan, and Sri Lanka (in 9 volumes). (Delhi, India: Bombay Natural History Society)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Blake, E.R. (1977). Manual of Neotropical Birds, Volume 1 (Chicago, IL, USA: University of Chicago Press)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Brown, L.H., Urban, E.K., and Newmann, K. eds. (1982-2004). The Birds of Africa (in 7 volumes), Volume 1-7 (London, UK.: Academic Press)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Chantler, P. (2000). Swifts : a guide to the swifts and treeswifts of the world (2nd ed.) (New Haven, USA: Yale University Press)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autoSpaceDE w:val="true"/>
        <w:rPr/>
      </w:pPr>
      <w:r>
        <w:rPr/>
        <w:t>5.</w:t>
        <w:tab/>
        <w:t>Cheke, R.A., and Mann, C.F. (2001). Sunbirds : a guide to the sunbirds, flowerpeckers, spiderhunters and sugarbirds of the world (London, UK: Christopher Helm)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Clement, P. (2000). Thrushes (Princeton, NJ, USA: Princeton University Press)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Cramp, S., and Simmons, K.E.L. eds. (1977-1994). Handbook of the birds of Europe, the Middle East and North Africa : the birds of the western Palearctic (in 9 volumes). (Oxford, UK.: Oxford University Press.)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Dale, J. (1992). Mating systems, sexual dimorphism, and phenotypic variation in the bustards (Aves: Otitidae). BSc Thesis thesis, Queen's University, Kingston, ON, Canada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>del Hoyo, J., Elliott, A., and Sargatal, J. eds. (1992-2007). Handbook of the Birds of the World., Volume 1-11 (Barcelona, Spain: Lynx Edicions)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  <w:t>Delacour, J., and Amadon, D. (1973). Currasows and related birds. (New York, NY, USA: American Museum of Natural History)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  <w:tab/>
        <w:t>Dement'ev, G.P., and Gladkov, N.A. (1966-1970). Birds of the Soviet Union Translated from Russian (in 6 volumes) (Jerusalem, Israel: Israel Program for Scientific Translations)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</w:t>
        <w:tab/>
        <w:t>Erritzoe, J., and Erritzoe, H.B. (1998). Pittas of the world : a monograph on the pitta family (Cambridge, UK: Lutterworth)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</w:t>
        <w:tab/>
        <w:t>Ferguson-Lees, J., and Christie, D.A. (2000). Raptors of the World (London, UK: Christopher Helm Publishers)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</w:t>
        <w:tab/>
        <w:t>Ffrench, R. (1991). A guide to the birds of Trinidad and Tobago (Ithaca, NY, USA.: Comstock Pub. Associates)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</w:t>
        <w:tab/>
        <w:t>Fry, H., and Fry, K. (1992). Kingfishers, bee-eaters &amp; rollers : a handbook (Princeton, NJ. USA: Princeton University Press)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</w:t>
        <w:tab/>
        <w:t>Gilliard, E.T. (1969). Birds of paradise and bower birds (London, UK: Weidenfeld &amp; Nicolson)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</w:t>
        <w:tab/>
        <w:t>Godfrey, W.E. (1966). The Birds of Canada (Ottawa, Canada: Queen's Printer)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</w:t>
        <w:tab/>
        <w:t>Harrap, S. (1996). Tits, nuthatches &amp; treecreepers (London, UK: Christopher Helm)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</w:t>
        <w:tab/>
        <w:t>Harris, T. (2000). Shrikes and bush-shrikes : including wood-shrikes, helmet-shrikes, flycatcher-shrikes, philentomas, batises and wattle-eyes (Princeton, NJ, USA.: Princeton University Press)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</w:t>
        <w:tab/>
        <w:t>Hockey, P.A.R., Dean, W.R.J., and Ryan, P.G. (2005). Roberts - Birds of Southern Africa (VIIth edition) (Cape Town, RSA: John Voelcker Bird Book Fund)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</w:t>
        <w:tab/>
        <w:t>Jaramillo, A., and Burke, P. (1999). New world blackbirds : the icterids (Princeton,  NJ, USA: Princeton University Press)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</w:t>
        <w:tab/>
        <w:t>Johnsgard, P.A. (1999). The pheasants of the world : biology and natural history (Washington, DC, USA: Smithsonian Institution Press)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</w:t>
        <w:tab/>
        <w:t>Jones, D.N., Dekker, R.W.R.J., and Roselaar, C.S. (1995). The megapodes : Megapodiidae (Oxford, UK: Oxford University Press)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</w:t>
        <w:tab/>
        <w:t>Kemp, A.C. (1995). The hornbills : Bucerotiformes (Oxford, UK: Oxford University Press)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</w:t>
        <w:tab/>
        <w:t>Madge, S., and McGowan, J.K. (2002). A Guide to the Pheasants, Partridges, Quails, Grouse, Guineafowl, Buttonquails and Sandgrouse of the World: Including Buttonquails, Sandgrouse and Allies (London, UK: Christopher Helm Publishers)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autoSpaceDE w:val="true"/>
        <w:rPr/>
      </w:pPr>
      <w:r>
        <w:rPr/>
        <w:t>26.</w:t>
        <w:tab/>
        <w:t>Marchant, S., and Higgins, P.J. (1990-2006). Handbook of Australian, New Zealand &amp; Antarctic birds (in 7 volumes) (Melbourne, Australia: Oxford University Press)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</w:t>
        <w:tab/>
        <w:t>Payne, R.B. (1984). Sexual selection, lek and arena behaviour, and sexual size dimorphism in birds. Ornithological Monographs 33, 1-52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</w:t>
        <w:tab/>
        <w:t>Poole, A., and Gill, F. eds. (2004-). Birds of North America Online (Ithaca, NY, USA.: Cornell Lab of Ornithology.)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</w:t>
        <w:tab/>
        <w:t>Rowley, I., and Russell, E. (1997). Fairy-wrens and grasswrens : Maluridae (Oxford, UK: Oxford University Press)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</w:t>
        <w:tab/>
        <w:t>Short, L.L. (2001). Toucans, barbets and honeyguides : Ramphastidae, Capitonidae, and Indicatoridae (Oxford: Oxford University Press)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.</w:t>
        <w:tab/>
        <w:t>Snow, D.W. (1982). The cotingas : bellbirds, umbrellabirds and other species (London, UK: British Museum (Natural History))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.</w:t>
        <w:tab/>
        <w:t>Taylor, P.B. (1998). Rails : a guide to the rails, crakes, gallinules and coots of the world (New Haven, CN, USA: Yale University Press)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.</w:t>
        <w:tab/>
        <w:t>Wells, D. (1999). The birds of the Thai-Malay Peninsula : covering Burma and Thailand south of the eleventh parallel, Peninsular Malaysia and Singapore (San Diego, CA, USA: Academic Press)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Verdana" w:hAnsi="Verdana" w:cs="Arial"/>
        </w:rPr>
      </w:pPr>
      <w:r>
        <w:rPr>
          <w:rFonts w:cs="Arial" w:ascii="Arial" w:hAnsi="Arial"/>
          <w:sz w:val="20"/>
        </w:rPr>
        <w:t>34.</w:t>
        <w:tab/>
        <w:t>Wetmore, A. (1965-1984). The birds of the Republic of Panama (in 4 volumes) (Washington DC, USA: Smithsonian Institution).</w:t>
      </w:r>
    </w:p>
    <w:p>
      <w:pPr>
        <w:pStyle w:val="Normal"/>
        <w:ind w:left="720" w:hanging="7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0" w:hanging="7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 xml:space="preserve">B. </w:t>
        <w:tab/>
        <w:t>Phylogeny used for GLM in Table 1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e Description:  (('6.1 Tinamidae (Tinaminae): Forest Tinamous':1.0,'6.2 Tinamidae (Rhynchotinae): Steppe Tinamous':1.0):1.0,((('27.2 Anatidae (Anserinae): Swans, Geese and Allies':1.0,'27.3 Anatidae (Anatinae): Ducks, Mergansers and Allies':1.0):1.0,('33 Megapodiidae: Brush Turkeys':1.0,(('34.1 Cracidae (Penelopinae): chachalacas and guans':1.0,'34.2 Cracidae (Cracinae): currassows':1.0):1.0,((('38.1 Phasianidae (Perdicinae): partridges and allies':1.0,'38.2 Phasianidae (Phasianinae): pheasants':1.0,'36 Tetraonidae: Grouse':1.0,'35 Meleagrididae: Turkeys':1.0):1.0,'37 Odontophoridae: New World Quails':1.0):1.0,'39 Numididae: Guineafowls':1.0):1.0):1.0):1.0):1.0,(((('43.1 Gruidae (Gruinae):  cranes':1.0,('47 Heliornithidae: Finfoots':1.0,'46 Rallidae: Rails  ':1.0):1.0):1.0,'51 Otididae: Bustards':1.0):1.0,('24.1 Threskiornithidae (Threskiornithinae): ibises':1.0,'15  Pelecanidae: Pelecans     ':1.0,('20.1 Ardeidae (Ardeinae): day-herons':1.0,'20.3 Ardeidae (Tigrisomatinae): Tiger-herons':1.0,'20.4 Ardeidae (Botaurinae): Bitterns':1.0):1.0,'22 Ciconiidae: Storks':1.0,('16  Sulidae: Boobies ':1.0,'17  Phalacrocoracidae: Cormorants':1.0):1.0,'14  Phaethontidae: Tropicbirds':1.0):1.0,((((('60.1 Charadriidae (Vanellinae): lapwings':1.0,'60.2 Charadriidae (Charadriinae): plovers':1.0):1.0,'57 Recurvirostridae: Stilts and Avocets':1.0):1.0,'58 Burhinidae: Thick-knees ':1.0):1.0,(((('59.1 Glareolidae (Cursoriinae): coursers':1.0,'59.2 Glareolidae (Glareolinae): pratincoles':1.0):1.0,(('65 Stercorariidae: Skuas':1.0,'69 Alcidae: Auks':1.0):1.0,('66 Laridae: Gulls':1.0,'67 Sternidae: Terns':1.0):1.0):1.0):1.0,'42 Turnicidae: Buttonquails':1.0):1.0,((('52 Jacanidae: Jacanas  ':1.0,'53 Rostratulidae: Paintedsnipe ':1.0):1.0,'63 Thinocoridae: Seedsnipe':1.0):1.0,('61.1 Scolopacidae (Scolopacinae): woodcocks':1.0,'61.2 Scolopacidae (Gallinagininae): snipes and dowitchers':1.0,'61.3 Scolopacidae (Tringinae): shanks, godwits and curlews':1.0,'61.5 Scolopacidae (Calidridinae): sandpipers':1.0,'61.6 Scolopacidae (Phalaropodinae): phalaropes':1.0):1.0):1.0):1.0):1.0,('25 Phoenicopteridae: Flamingos':1.0,'9  Podicipedidae: Grebes':1.0):1.0,('30 Accipitridae: Hawks and Eagles':1.0,'28 Cathartidae: New World Vultures':1.0):1.0,('32.1 Falconidae (Polyborinae): caracaras and forest falcons':1.0,'32.2 Falconidae (Falconinae): falcons':1.0):1.0):1.0,((('10 Diomedeidae: Albatrosses':1.0,'11 Procellariidae: Petrels &amp; Shearwaters':1.0):1.0,('12.1 Hydrobatidae (Oceanitinae): Southern Storm-Petrels':1.0,'12.2 Hydrobatidae (Hydrobatinae): Northern Storm-Petrels':1.0):1.0):1.0,'8  Gaviidae: Loons ':1.0):1.0):1.0,('76.1 Tytonidae (Tytoninae): Tyto owls':1.0,('77.1 Strigidae (Striginae): typical owls':1.0,'77.2 Strigidae (Surniinae): owlets':1.0,'77.3 Strigidae (Asioninae): eared owls':1.0):1.0):1.0,((('85.1 Trochilidae (Phaethornithinae): hermits':1.0,'85.2 Trochilidae (Trochilinae): typical hummingbirds':1.0):1.0,(('83.1 Apodidae (Cypseloidinae): primitive american swifts':1.0,'83.2 Apodidae (Apodinae): swifts':1.0):1.0,'84 Hemiprocnidae: Crested-Swifts':1.0):1.0):1.0,('81 Nyctibiidae: Potoos':1.0,('82.2.2 Caprimulgidae (Caprimulginae - Caprimulginae): nightjars':1.0,'82.2.1 Caprimulgidae (Caprimulginae - Eurostopodinae): eared nightjars':1.0):1.0):1.0,'80.1 Podargidae (Podarginae): australasian frogmouths':1.0):1.0,'74.3 Musophagidae (Criniferinae): go-away birds':1.0,(('71.1 Columbidae (Columbinae): typical pigeons':1.0,'71.3 Columbidae (Treroninae): fruit-doves':1.0):1.0,'70 Pteroclidae: Sandgrouse':1.0):1.0,(('73.1 Psittacidae (Loriinae): lories':1.0,'73.2 Psittacidae (Psittacinae): parrots':1.0):1.0,'72.2 Cacatuidae (Cacatuinae): white cockatoos':1.0):1.0,('75.5 Cuculidae (Crotophaginae): anis':1.0,'75.6 Cuculidae (Neomorphinae): roadrunners':1.0,'75.3 Cuculidae (Centropodinae): coucals':1.0,('75.2 Cuculidae (Phaenicophaeinae): malkohas and couas':1.0,'75.4 Cuculidae (Coccyzinae): american cuckoos':1.0):1.0,'75.1 Cuculidae (Cuculinae): old world parasitic cuckoos':1.0):1.0,((('99 Bucconidae: Puffbirds':1.0,'98 Galbulidae: Jacamars  ':1.0):1.0,((('100.4 Capitonidae (Megalaimatinae): typical asian barbets':1.0,('100.2 Capitonidae (Lybiinae): african arboreal barbets':1.0,'100.1 Capitonidae (Trachyphoninae): african terrestrial barbets':1.0):1.0):1.0,('101 Ramphastidae: Toucans':1.0,('100.5 Capitonidae (Capitoninae): typical american barbets':1.0,'100.6 Capitonidae (Semnornithinae): abberant american barbets':1.0):1.0):1.0):1.0,(('102.1 Indicatoridae (Prodotiscinae): thin-billed honeyguides':1.0,'102.2 Indicatoridae (Indicatorinae): typical honeyguides':1.0):1.0,'103.3 Picidae (Picinae): typical woodpeckers':1.0):1.0):1.0):1.0,(('87.2 Trogonidae (Harpactinae): asian trogons':1.0,'87.3 Trogonidae (Trogoninae): american trogons':1.0):1.0,('97.1 Bucerotidae (Bucerotinae): typical hornbills':1.0,'96.1 Phoeniculidae (Phoeniculinae): typical woodhoopes':1.0):1.0,('91 Meropidae: Bee-eaters':1.0,(('90 Momotidae: Motmots':1.0,('88.3 Alcedinidae (Cerylinae): ceryline kingfishers':1.0,('88.1 Alcedinidae (Halcyonidae): halcyonine kingfishers':1.0,'88.2 Alcedinidae (Alcedininae): alcedinine kingfishers':1.0):1.0):1.0):1.0,'92 Coraciidae: Rollers':1.0):1.0):1.0):1.0,(('185 Ptilonorhynchidae: Bowerbirds':1.0,(('152 Maluridae: Fairywrens':1.0,(('171 Meliphagidae: Honeyeaters':1.0,'154 Epthianuridae: Australian Chats':1.0):1.0,'153 Acanthizidae: Thornbills':1.0):1.0):1.0,('147 Pomatostomidae: Pseudo-babblers':1.0,('148 Orthonychidae: Logrunners':1.0,(((((((('184.2 Paradisaeidae (Paradisaeinae): Birds of Paradise':1.0,('139 Monarchidae: Monarch Flycatchers':1.0,('186 Corvidae: Crows':1.0,'173 Laniidae: True Shrikes':1.0):1.0):1.0):1.0,'180 Corcoracidae: White-winged Chough and Apostlebird':1.0):1.0,'138 Rhipiduridae: Fantails':1.0):1.0,'177 Dicruridae: Drongos':1.0):1.0,(('137 Platysteiridae: Batises and Wattle-eyes':1.0,('175 Prionopidae: Helmetshrikes':1.0,'174 Malaconotidae: Bushshrikes':1.0):1.0):1.0,('183 Cracticidae: Butcherbirds':1.0,'181 Artamidae: Woodswallows':1.0):1.0):1.0):1.0,'172 Oriolidae: Old World Orioles':1.0,'150 Pachycephalidae: Whistlers':1.0,'122 Campephagidae: Cuckooshrikes':1.0,'192.3 Vireonidae [(Vireoninae): typical vireos':1.0,'149 Eupetidae: Rail-babblers and allies':1.0):1.0,'178 Callaeatidae: Wattlebirds':1.0):1.0,('151 Petroicidae: Australasian Robins':1.0,'144 Picathartidae: Rockfowl':1.0,(((((('135.1 Turdidae (Myadestinae): bluebirds and allies':1.0,'135.2 Turdidae (Turdinae): typical thrushes':1.0,'135.3 Turdidae (Saxicolinae): chats':1.0):1.0,'136 Muscicapidae: Old World Flycatchers':1.0):1.0,('133 Mimidae: Mockingbirds and Thrashers':1.0,'187.1 Sturnidae (Sturninae): Starlings':1.0):1.0):1.0,'128 Bombycillidae: Waxwings':1.0):1.0,('159 Sittidae: Nuthatches':1.0,('132 Troglodytidae: Wrens':1.0,'161 Certhiidae: Tree-creepers':1.0):1.0):1.0,(('167 Dicaeidae: Flowerpeckers':1.0,'164 Nectariniidae: Sunbirds':1.0):1.0,(((('189.3 Ploceidae (Plocepasserinae): Sparrow Weavers':1.0,'189.4 Ploceidae (Ploceinae): Weavers':1.0):1.0,'190 Estrildidae: Waxbills':1.0,'191 Viduidae: Indigobirds and Whydahs':1.0):1.0,'134 Prunellidae: Accentors':1.0):1.0,(((('196 Cardinalidae: Cardinals and Allies':1.0,'197 Thraupidae: Tanagers':1.0):1.0,('198.1 Emberizidae [(Emberizinae)]: buntings':1.0,('199.2 Icteridae [(Icterinae)]: typical icterid blackbirds':1.0,'195 Parulidae: New World Warblers':1.0):1.0):1.0):1.0,('188 Passeridae: Old World Sparrows':1.0,('193.2 Fringillidae [(Carduelinae)]: typical finches':1.0,'194 Drepanididae: Hawaiian Honeycreepers':1.0):1.0):1.0):1.0,'121 Motacillidae: Pipits &amp; Wagtails':1.0):1.0):1.0):1.0):1.0,(('157 Paridae: Tits':1.0,'158 Remizidae: Penduline Tits':1.0):1.0,('119 Alaudidae: Larks':1.0,(('120.2 Hirundinidae (Hirundininae): swallows':1.0,'163 Aegithalidae: Long-tailed Tits':1.0):1.0,('142 Cisticolidae: Cisticolas and allies':1.0,('123 Pycnonotidae: Bulbuls':1.0,(('143.1 Megalurinae: grassbirds':1.0,'143.2 Acrocephalinae: reed-warblers and allies':1.0,'143.3 Phylloscopinae: leaf-warblers':1.0,'143.4 Sylviinae: scrub-warblers':1.0):1.0,('169 Zosteropidae: White-eyes':1.0,('145 Timaliidae: Babblers':1.0,'146 Paradoxornithidae: Parrotbills':1.0):1.0):1.0):1.0):1.0):1.0):1.0):1.0):1.0):1.0):1.0):1.0):1.0):1.0):1.0):1.0,(('104.1 Eurylaimidae (Smithornithinae): typical african broadbills':1.0,'106 Pittidae: Pittas':1.0):1.0,(((('113 Cotingidae: Cotingas':1.0,'115.4 Tyrannidae (Tityrinae): becards':1.0):1.0,'114 Pipridae: Manakins':1.0):1.0,('115.3 Tyrannidae (Tyranninae): kingbirds and allies':1.0,'115.1 Tyrannidae (Elaeniinae): tyrannulets and allies':1.0,'115.2 Tyrannidae (Fluvicolinae): pewees and allies':1.0):1.0):1.0,((('108 Dendrocolaptidae: Woodcreepers       ':1.0,'107.2 Furnariidae [(Synallaxinae)]: synallaxine ovenbirds':1.0):1.0,'110 Formicariidae: Ground Antbirds':1.0):1.0,'109 Thamnophilidae: Typical Antbirds':1.0):1.0):1.0):1.0):1.0):1.0):1.0):1.0):1.0;</w:t>
      </w:r>
    </w:p>
    <w:p>
      <w:pPr>
        <w:pStyle w:val="Heading4"/>
        <w:ind w:left="720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4"/>
        <w:ind w:left="7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4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 Phylogeny used for GLM in Table 2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e Description:  ((('27.2 Anatidae (Anserinae): Swans, Geese and Allies':1.0,'27.3 Anatidae (Anatinae): Ducks, Mergansers and Allies':1.0):1.0,('33 Megapodiidae: Brush Turkeys':1.0,((('38.1 Phasianidae (Perdicinae): partridges and allies':1.0,'38.2 Phasianidae (Phasianinae): pheasants':1.0,'36 Tetraonidae: Grouse':1.0,'35 Meleagrididae: Turkeys':1.0):1.0,'37 Odontophoridae: New World Quails':1.0):1.0,'39 Numididae: Guineafowls':1.0):1.0):1.0):1.0,((('43.1 Gruidae (Gruinae):  cranes':1.0,'46 Rallidae: Rails                         ':1.0):1.0,(('20.1 Ardeidae (Ardeinae): day-herons':1.0,'20.4 Ardeidae (Botaurinae): Bitterns':1.0):1.0,'17  Phalacrocoracidae: Cormorants  ':1.0):1.0,((('60.2 Charadriidae (Charadriinae): plovers':1.0,'58 Burhinidae: Thick-knees ':1.0):1.0,((('59.2 Glareolidae (Glareolinae): pratincoles':1.0,(('65 Stercorariidae: Skuas':1.0,'69 Alcidae: Auks':1.0):1.0,('66 Laridae: Gulls':1.0,'67 Sternidae: Terns':1.0):1.0):1.0):1.0,'42 Turnicidae: Buttonquails ':1.0):1.0,((('52 Jacanidae: Jacanas ':1.0,'53 Rostratulidae: Paintedsnipe ':1.0):1.0,'63 Thinocoridae: Seedsnipe':1.0):1.0,('61.1 Scolopacidae (Scolopacinae): woodcocks':1.0,'61.2 Scolopacidae (Gallinagininae): snipes and dowitchers':1.0,'61.3 Scolopacidae (Tringinae): shanks, godwits and curlews':1.0,'61.5 Scolopacidae (Calidridinae): sandpipers':1.0,'61.6 Scolopacidae (Phalaropodinae): phalaropes':1.0):1.0):1.0):1.0):1.0,'9  Podicipedidae: Grebes             ':1.0,'30 Accipitridae: Hawks and Eagles':1.0,'32.2 Falconidae (Falconinae): falcons':1.0):1.0,((('10 Diomedeidae: Albatrosses':1.0,'11 Procellariidae: Petrels &amp; Shearwaters':1.0):1.0,('12.1 Hydrobatidae (Oceanitinae): Southern Storm-Petrels':1.0,'12.2 Hydrobatidae (Hydrobatinae): Northern Storm-Petrels':1.0):1.0):1.0,'8  Gaviidae: Loons':1.0):1.0):1.0,('76.1 Tytonidae (Tytoninae): Tyto owls':1.0,('77.1 Strigidae (Striginae): typical owls':1.0,'77.2 Strigidae (Surniinae): owlets':1.0,'77.3 Strigidae (Asioninae): eared owls':1.0):1.0):1.0,(('85.2 Trochilidae (Trochilinae): typical hummingbirds':1.0,'83.2 Apodidae (Apodinae): swifts':1.0):1.0,'82.2.2 Caprimulgidae (Caprimulginae - Caprimulginae): nightjars':1.0,'80.1 Podargidae (Podarginae): australasian frogmouths':1.0):1.0,('71.1 Columbidae (Columbinae): typical pigeons':1.0,'71.3 Columbidae (Treroninae): fruit-doves':1.0):1.0,(('73.1 Psittacidae (Loriinae): lories':1.0,'73.2 Psittacidae (Psittacinae): parrots':1.0):1.0,'72.2 Cacatuidae (Cacatuinae): white cockatoos':1.0):1.0,('75.3 Cuculidae (Centropodinae): coucals':1.0,'75.1 Cuculidae (Cuculinae): old world parasitic cuckoos':1.0):1.0,('103.3 Picidae (Picinae): typical woodpeckers':1.0,(('91 Meropidae: Bee-eaters':1.0,'88.3 Alcedinidae (Cerylinae): ceryline kingfishers':1.0):1.0,'88.1 Alcedinidae (Halcyonidae): halcyonine kingfishers':1.0):1.0,((('152 Maluridae: Fairywrens':1.0,(('171 Meliphagidae: Honeyeaters':1.0,'154 Epthianuridae: Australian Chats':1.0):1.0,'153 Acanthizidae: Thornbills':1.0):1.0):1.0,('147 Pomatostomidae: Pseudo-babblers':1.0,('148 Orthonychidae: Logrunners':1.0,(((('186 Corvidae: Crows':1.0,'173 Laniidae: True Shrikes':1.0):1.0,'177 Dicruridae: Drongos':1.0):1.0,'150 Pachycephalidae: Whistlers':1.0,'149 Eupetidae: Rail-babblers and allies':1.0):1.0,('151 Petroicidae: Australasian Robins':1.0,(((((('135.2 Turdidae (Turdinae): typical thrushes':1.0,'135.3 Turdidae (Saxicolinae): chats':1.0):1.0,'136 Muscicapidae: Old World Flycatchers':1.0):1.0,('133 Mimidae: Mockingbirds and Thrashers':1.0,'187.1 Sturnidae (Sturninae): Starlings':1.0):1.0):1.0,'128 Bombycillidae: Waxwings':1.0):1.0,('159 Sittidae: Nuthatches':1.0,'132 Troglodytidae: Wrens':1.0):1.0,('164 Nectariniidae: Sunbirds':1.0,((('189.4 Ploceidae (Ploceinae): Weavers':1.0,'190 Estrildidae: Waxbills':1.0,'191 Viduidae: Indigobirds and Whydahs':1.0):1.0,'134 Prunellidae: Accentors':1.0):1.0,((('196 Cardinalidae: Cardinals and Allies':1.0,('198.1 Emberizidae [(Emberizinae)]: buntings':1.0,('199.2 Icteridae [(Icterinae)]: typical icterid blackbirds':1.0,'195 Parulidae: New World Warblers':1.0):1.0):1.0):1.0,('188 Passeridae: Old World Sparrows':1.0,'193.2 Fringillidae [(Carduelinae)]: typical finches':1.0):1.0):1.0,'121 Motacillidae: Pipits &amp; Wagtails':1.0):1.0):1.0):1.0):1.0,('157 Paridae: Tits':1.0,('119 Alaudidae: Larks':1.0,('120.2 Hirundinidae (Hirundininae): swallows':1.0,('142 Cisticolidae: Cisticolas and allies':1.0,('123 Pycnonotidae: Bulbuls':1.0,(('143.1 Megalurinae: grassbirds':1.0,'143.2 Acrocephalinae: reed-warblers and allies':1.0,'143.3 Phylloscopinae: leaf-warblers':1.0,'143.4 Sylviinae: scrub-warblers':1.0):1.0,'146 Paradoxornithidae: Parrotbills':1.0):1.0):1.0):1.0):1.0):1.0):1.0):1.0):1.0):1.0):1.0):1.0):1.0,'115.2 Tyrannidae (Fluvicolinae): pewees and allies':1.0):1.0):1.0):1.0):1.0;</w:t>
      </w:r>
    </w:p>
    <w:p>
      <w:pPr>
        <w:pStyle w:val="Normal"/>
        <w:ind w:left="720" w:hanging="7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.</w:t>
        <w:tab/>
        <w:tab/>
        <w:t>Table of data values used in the analysis.</w:t>
      </w:r>
    </w:p>
    <w:p>
      <w:pPr>
        <w:pStyle w:val="BodyText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Key to the table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  <w:b/>
          <w:bCs/>
        </w:rPr>
        <w:t>Taxon:</w:t>
      </w:r>
      <w:r>
        <w:rPr>
          <w:rFonts w:cs="Arial" w:ascii="Arial" w:hAnsi="Arial"/>
        </w:rPr>
        <w:t xml:space="preserve"> family#, family name (subfamily name)</w:t>
      </w:r>
    </w:p>
    <w:p>
      <w:pPr>
        <w:pStyle w:val="BodyText2"/>
        <w:rPr/>
      </w:pPr>
      <w:r>
        <w:rPr>
          <w:rFonts w:cs="Arial" w:ascii="Arial" w:hAnsi="Arial"/>
          <w:b/>
          <w:bCs/>
        </w:rPr>
        <w:t>Analysis</w:t>
      </w:r>
      <w:r>
        <w:rPr>
          <w:rFonts w:cs="Arial" w:ascii="Arial" w:hAnsi="Arial"/>
        </w:rPr>
        <w:t>: X1s = excluded due to only one species in the subfamily; XSA = excluded due to too small species representation to calculate a slope; XFL = excluded due to flightlessness; XSZ = excluded due to too little species size variation to calculate reliable slope; M1 = included in GLM1 (i.e. table 1); M12 = included in GLM 1 and 2 (i.e. table 1 and 2)</w:t>
      </w:r>
    </w:p>
    <w:p>
      <w:pPr>
        <w:pStyle w:val="BodyText2"/>
        <w:rPr/>
      </w:pPr>
      <w:r>
        <w:rPr>
          <w:rFonts w:cs="Arial" w:ascii="Arial" w:hAnsi="Arial"/>
          <w:b/>
          <w:bCs/>
        </w:rPr>
        <w:t>Spe:</w:t>
      </w:r>
      <w:r>
        <w:rPr>
          <w:rFonts w:cs="Arial" w:ascii="Arial" w:hAnsi="Arial"/>
        </w:rPr>
        <w:t xml:space="preserve"> Number of described species in the subfamily</w:t>
      </w:r>
    </w:p>
    <w:p>
      <w:pPr>
        <w:pStyle w:val="BodyText2"/>
        <w:rPr/>
      </w:pPr>
      <w:r>
        <w:rPr>
          <w:rFonts w:cs="Arial" w:ascii="Arial" w:hAnsi="Arial"/>
          <w:b/>
          <w:bCs/>
        </w:rPr>
        <w:t>Sam:</w:t>
      </w:r>
      <w:r>
        <w:rPr>
          <w:rFonts w:cs="Arial" w:ascii="Arial" w:hAnsi="Arial"/>
        </w:rPr>
        <w:t xml:space="preserve"> number of species in the subfamily where winglength in both genders was recorded</w:t>
      </w:r>
    </w:p>
    <w:p>
      <w:pPr>
        <w:pStyle w:val="BodyText2"/>
        <w:rPr/>
      </w:pPr>
      <w:r>
        <w:rPr>
          <w:rFonts w:cs="Arial" w:ascii="Arial" w:hAnsi="Arial"/>
          <w:b/>
          <w:bCs/>
        </w:rPr>
        <w:t>Slope:</w:t>
      </w:r>
      <w:r>
        <w:rPr>
          <w:rFonts w:cs="Arial" w:ascii="Arial" w:hAnsi="Arial"/>
        </w:rPr>
        <w:t xml:space="preserve"> log 10 transformed Reduced Major Axis slope of log male winglength vs. log female winglength for all species in the subfamily</w:t>
      </w:r>
    </w:p>
    <w:p>
      <w:pPr>
        <w:pStyle w:val="BodyText2"/>
        <w:rPr/>
      </w:pPr>
      <w:r>
        <w:rPr>
          <w:rFonts w:cs="Arial" w:ascii="Arial" w:hAnsi="Arial"/>
          <w:b/>
          <w:bCs/>
        </w:rPr>
        <w:t>Size:</w:t>
      </w:r>
      <w:r>
        <w:rPr>
          <w:rFonts w:cs="Arial" w:ascii="Arial" w:hAnsi="Arial"/>
        </w:rPr>
        <w:t xml:space="preserve"> mean species value of ((log male winglength + log female winglength)/2) </w:t>
      </w:r>
    </w:p>
    <w:p>
      <w:pPr>
        <w:pStyle w:val="BodyText2"/>
        <w:rPr/>
      </w:pPr>
      <w:r>
        <w:rPr>
          <w:rFonts w:cs="Arial" w:ascii="Arial" w:hAnsi="Arial"/>
          <w:b/>
          <w:bCs/>
        </w:rPr>
        <w:t>Size_ran</w:t>
      </w:r>
      <w:r>
        <w:rPr>
          <w:rFonts w:cs="Arial" w:ascii="Arial" w:hAnsi="Arial"/>
        </w:rPr>
        <w:t xml:space="preserve"> = maximum species value of  ((log male winglength + log female winglength)/2) – minimum species value of  ((log male winglength + log female winglength)/2)</w:t>
      </w:r>
    </w:p>
    <w:p>
      <w:pPr>
        <w:pStyle w:val="BodyText2"/>
        <w:rPr/>
      </w:pPr>
      <w:r>
        <w:rPr>
          <w:rFonts w:cs="Arial" w:ascii="Arial" w:hAnsi="Arial"/>
          <w:b/>
          <w:bCs/>
        </w:rPr>
        <w:t>Dis_agi</w:t>
      </w:r>
      <w:r>
        <w:rPr>
          <w:rFonts w:cs="Arial" w:ascii="Arial" w:hAnsi="Arial"/>
        </w:rPr>
        <w:t xml:space="preserve"> = mean of species scores for display agility</w:t>
      </w:r>
    </w:p>
    <w:p>
      <w:pPr>
        <w:pStyle w:val="BodyText2"/>
        <w:rPr/>
      </w:pPr>
      <w:r>
        <w:rPr>
          <w:rFonts w:cs="Arial" w:ascii="Arial" w:hAnsi="Arial"/>
          <w:b/>
          <w:bCs/>
        </w:rPr>
        <w:t>Res_div</w:t>
      </w:r>
      <w:r>
        <w:rPr>
          <w:rFonts w:cs="Arial" w:ascii="Arial" w:hAnsi="Arial"/>
        </w:rPr>
        <w:t xml:space="preserve"> = mean of species score for resource division between the sexes</w:t>
      </w:r>
    </w:p>
    <w:p>
      <w:pPr>
        <w:pStyle w:val="BodyText2"/>
        <w:rPr/>
      </w:pPr>
      <w:r>
        <w:rPr>
          <w:rFonts w:cs="Arial" w:ascii="Arial" w:hAnsi="Arial"/>
          <w:b/>
          <w:bCs/>
        </w:rPr>
        <w:t>Res_tes</w:t>
      </w:r>
      <w:r>
        <w:rPr>
          <w:rFonts w:cs="Arial" w:ascii="Arial" w:hAnsi="Arial"/>
        </w:rPr>
        <w:t xml:space="preserve"> = mean of species scores within the subfamily for residuals (calculated across all species of birds) of log(testes mass) regressed onto (log male mass + log female mass)/2</w:t>
      </w:r>
    </w:p>
    <w:p>
      <w:pPr>
        <w:pStyle w:val="BodyText2"/>
        <w:rPr/>
      </w:pPr>
      <w:r>
        <w:rPr>
          <w:rFonts w:cs="Arial" w:ascii="Arial" w:hAnsi="Arial"/>
          <w:b/>
          <w:bCs/>
        </w:rPr>
        <w:t>Clutch</w:t>
      </w:r>
      <w:r>
        <w:rPr>
          <w:rFonts w:cs="Arial" w:ascii="Arial" w:hAnsi="Arial"/>
        </w:rPr>
        <w:t xml:space="preserve"> = mean of species scores for clutch size</w:t>
      </w:r>
    </w:p>
    <w:p>
      <w:pPr>
        <w:pStyle w:val="BodyText2"/>
        <w:rPr/>
      </w:pPr>
      <w:r>
        <w:rPr>
          <w:rFonts w:cs="Arial" w:ascii="Arial" w:hAnsi="Arial"/>
          <w:b/>
          <w:bCs/>
        </w:rPr>
        <w:t>Polyg</w:t>
      </w:r>
      <w:r>
        <w:rPr>
          <w:rFonts w:cs="Arial" w:ascii="Arial" w:hAnsi="Arial"/>
        </w:rPr>
        <w:t xml:space="preserve"> = mean of species scores for polygamy scores</w:t>
      </w:r>
    </w:p>
    <w:p>
      <w:pPr>
        <w:pStyle w:val="BodyText2"/>
        <w:rPr/>
      </w:pPr>
      <w:r>
        <w:rPr>
          <w:rFonts w:cs="Arial" w:ascii="Arial" w:hAnsi="Arial"/>
          <w:b/>
          <w:bCs/>
        </w:rPr>
        <w:t>Dichrom</w:t>
      </w:r>
      <w:r>
        <w:rPr>
          <w:rFonts w:cs="Arial" w:ascii="Arial" w:hAnsi="Arial"/>
        </w:rPr>
        <w:t xml:space="preserve"> = mean of species scores for dichromatism scores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0"/>
        <w:gridCol w:w="700"/>
        <w:gridCol w:w="380"/>
        <w:gridCol w:w="400"/>
        <w:gridCol w:w="760"/>
        <w:gridCol w:w="700"/>
        <w:gridCol w:w="760"/>
        <w:gridCol w:w="700"/>
        <w:gridCol w:w="700"/>
        <w:gridCol w:w="700"/>
        <w:gridCol w:w="700"/>
        <w:gridCol w:w="760"/>
        <w:gridCol w:w="780"/>
        <w:gridCol w:w="760"/>
        <w:gridCol w:w="760"/>
      </w:tblGrid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o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i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p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z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z_r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_r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_ag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_di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_te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tc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y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rom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 Struthion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1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  Rhe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  Casuari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  Dromai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1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  Apteryg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 Tinamidae (Tinam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23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9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137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9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3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1724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 Tinamidae (Rhynchot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7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55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55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96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89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66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 Sphenisc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FL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 Gavi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21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33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39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1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0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630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7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 Podiciped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2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9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4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9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92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28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5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4046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66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Diomede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97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9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07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0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13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2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9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Procellari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57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55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6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24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69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28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5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77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 Hydrobatidae (Oceanit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39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7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11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1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43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3096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 Hydrobatidae (Hydrobat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99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41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98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1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2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1864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Pelecanoid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Z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96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7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 Phaethont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16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61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44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83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 Pelecan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97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73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35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75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21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 Sul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09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65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98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34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3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333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 Phalacrocorac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69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71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5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23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57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3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00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70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 Anhing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Z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55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0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 Fregat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Z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97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9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 Ardeidae (Arde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96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24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7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65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19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85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7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274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70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37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 Ardeidae (Nycticorac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Z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5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21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 Ardeidae (Tigrisomat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13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66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0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1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08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 Ardeidae (Botaur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3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91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58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8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6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4018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13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846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Scop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1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Ciconi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6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61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2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17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74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263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Balaenicipit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1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 Threskiornithidae (Threskiornith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317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8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21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22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88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 Threskiornithidae (Platale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Z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54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05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Phoenicopter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34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96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5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3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12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Anhim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Z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15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6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 Anatidae (Anseranat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1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 Anatidae (Anser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97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33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75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63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85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3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69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47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941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 Anatidae (Anat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89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76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69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4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48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15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32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134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1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522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Cathart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69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6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3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34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4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571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Pandion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1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Accipitr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94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2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278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94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46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58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3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25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747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6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693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Sagittari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1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 Falconidae (Polybor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05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1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8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0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4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 Falconidae (Falcon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158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77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339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85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24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7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322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5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444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Megapodi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9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64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98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33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992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4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66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143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 Cracidae (Penelop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1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00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3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32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7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55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944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 Cracidae (Crac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65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26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58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4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1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07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Meleagrid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98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72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2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37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8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80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2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Tetraon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38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328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2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31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0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9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526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13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5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412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Odontophor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33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4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96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45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3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6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33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2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563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 Phasianidae (Perdic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39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9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06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33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63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7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49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3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 Phasianidae (Phasian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79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05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06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28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7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3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60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666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90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653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Numid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22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781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6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4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5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33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Opisthocom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1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Mesitornith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Turnic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259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91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38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86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3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5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7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1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8055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6875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 Gruidae (Balearic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 Gruidae (Balearic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7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39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56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3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52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Aram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1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Psophi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Z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151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65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Rall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3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41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25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36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53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4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77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10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40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0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436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Heliornith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14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6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83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3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14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Rhynochet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1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Eurypyg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1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Cariam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Otid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22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6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4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9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92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Jacan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55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37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509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79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8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28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27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875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Rostratul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695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7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215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98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75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53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5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5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Dromad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1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Haematopod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Z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34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25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Ibidorhynch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1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Recurvirostr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28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1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9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1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0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Burhin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6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8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08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8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470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1 Glareolidae (Cursori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33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5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4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3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2 Glareolidae (Glareol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0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57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9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68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332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7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1 Charadriidae (Vanell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2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8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6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0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9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2 Charadriidae (Charadri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1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82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03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98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0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45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45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5900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95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526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3 Charadriidae (Pluvianell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1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 Scolopacidae (Scolopac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55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53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173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87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08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3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2 Scolopacidae (Gallinagin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98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2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3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8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89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4698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22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5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762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3 Scolopacidae (Tring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78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15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108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47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83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3264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3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 Scolopacidae (Arenari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Z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6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0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5 Scolopacidae (Calidrid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94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2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19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0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3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28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65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435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68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25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6 Scolopacidae (Phalaropod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524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05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264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78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68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43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Pedionom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1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Thinocor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73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9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9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3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14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7567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5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Chion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Z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41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81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Stercorari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246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35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7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1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9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359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Lar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4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1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6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98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9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14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5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08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58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54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Stern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23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9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65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96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17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2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26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8354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Rynchop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Z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47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Alc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84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5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8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19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0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2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66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62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Pterocl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58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35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2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2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47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125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1 Columbidae (Columb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6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78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9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07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3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85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8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06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6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033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 Columbidae (Otidiphab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1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 Columbidae (Treron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68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97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0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32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18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57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4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7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484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4 Columbidae (Gour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 Columbidae (Diduncul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1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1 Cacatuidae (Calyptorhynch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Z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14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32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2 Cacatuidae (Cacatu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9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6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74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66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64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3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71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8133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286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3 Cacatuidae (Nymphic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1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1 Psittacidae (Lori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67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02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7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16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15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6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5636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212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2 Psittacidae (Psittac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9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38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1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34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68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44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70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799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01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68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135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1 Musophagidae (Corythaeol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1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2 Musophagidae (Musophag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Z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99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64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3 Musophagidae (Crinifer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86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5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15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27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14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1 Cuculidae (Cucul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73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1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7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8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0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2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4708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87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07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833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2 Cuculidae (Phaenicophae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86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15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1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82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06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3 Cuculidae (Centropod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22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21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328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19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2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95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11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4 Cuculidae (Coccyz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12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1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18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28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48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5 Cuculidae (Crotophag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286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51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96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76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1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6 Cuculidae (Neomorph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8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15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43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42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5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1 Tytonidae (Tyton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7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6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294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98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3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5238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2 Tytonidae (Phodil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1 Strigidae (Strig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11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06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109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26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23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7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18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8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667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2 Strigidae (Surni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07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87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10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34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98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3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44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37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74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286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3 Strigidae (Asion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58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51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15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09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2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3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66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28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Steatornith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1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Aegothel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1 Podargidae (Podarg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20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82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12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09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66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5644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66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333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2 Podargidae (Batrachostom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Nyctibi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98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83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16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39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85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1 Caprimulgidae (Chordeil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Z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8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5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2 Caprimulgidae (Eurostopod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27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28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54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6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05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3 Caprimulgidae (Caprimulg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95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11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74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55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05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49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7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3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1 Apodidae (Cypseloid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18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31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74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6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04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2 Apodidae (Apod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38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1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0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8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64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88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97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1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Hemiprocn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20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6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5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1 Trochilidae (Phaethornith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0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36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9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97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2 Trochilidae (Trochil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26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95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94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35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0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7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6695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7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889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1 Coliidae (Coli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Z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28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8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2 Coliidae (Urocoli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Z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1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0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1 Trogonidae (Apalodermat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Z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86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2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2 Trogonidae (Harpact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33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3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2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55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29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75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3 Trogonidae (Trogon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3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27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7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4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875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1 Alcedinidae (Halcyonid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5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77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29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99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8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7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77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87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126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407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2 Alcedinidae (Alcedin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0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38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5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8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5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75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3 Alcedinidae (Ceryl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8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66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46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63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2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11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778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Tod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Momot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16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14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88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74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Merop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17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76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75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3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3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886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144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Coraci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17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41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06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9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Brachypteraci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Leptosom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1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Upup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1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1 Phoeniculidae (Phoenicul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13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0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26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34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2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2 Phoeniculidae (Rhinopomast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Z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349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89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1 Bucerotidae (Bucerot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34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6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54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38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288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2 Bucerotidae (Bucorv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Z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.236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66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Galbul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12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84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04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77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2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667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Buccon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6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09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84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0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49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571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 Capitonidae (Trachyphon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06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54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69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57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45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2 Capitonidae (Lybi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16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72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6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68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889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3 Capitonidae (Calorhamph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1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4 Capitonidae (Megalaimat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5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9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9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4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5 Capitonidae (Capiton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1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06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88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0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7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923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6 Capitonidae (Semnornith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84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6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0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94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5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Ramphast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38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2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3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94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029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1 Indicatoridae (Prodotisc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41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2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47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19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7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2 Indicatoridae (Indicator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56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08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8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65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76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833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1 Picidae (Jyng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Z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2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04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2 Picidae (Picumn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Z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8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92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3 Picidae (Pic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64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3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5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95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8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410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78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639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1 Eurylaimidae (Smithornith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877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6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83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9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4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2 Eurylaimidae (Calyptomen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3 Eurylaimidae (Eurylaim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4 Eurylaimidae (Pseudocalyptomen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1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Philepitt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Pitt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13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9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87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0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333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1 Furnariidae (Furnari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2 Furnariidae (Synallax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0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07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9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77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79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13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Dendrocolapt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27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16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14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8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7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76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Thamnophil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8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47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09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25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876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Formicari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7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31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13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69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2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095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Conopophag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Rhinocrypt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Z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504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8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Coting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6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17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3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09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84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0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761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Pipr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66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52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8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1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86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4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793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1 Tyrannidae (Elaeni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7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95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9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64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4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4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897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2 Tyrannidae (Fluvicol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14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9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53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8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56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728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23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3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846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3 Tyrannidae (Tyrann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15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3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2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32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5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22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4 Tyrannidae (Tityr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9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54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45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68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87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19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Acanthisitt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Z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49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Atrichornith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Z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98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6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Menur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Z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07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22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Alaud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46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6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18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79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49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8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474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1 Hirundinidae (Pseudochelidon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2 Hirundinidae (Hirundin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7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63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75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0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8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93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822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5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Motacill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2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5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69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7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85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66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53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077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Campephag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0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46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8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8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12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857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Pycnonot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84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6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7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87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3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29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442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Chloropse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Z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064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88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Iren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Aegith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Z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68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68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Ptiligonat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Bombycill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15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4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3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36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9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838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1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Hypocoli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1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Dul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1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Cincl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Z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234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8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Troglodyt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9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68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7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13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0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72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344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28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Mim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76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6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76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1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23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3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8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Prunell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4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74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45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96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45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8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62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1 Turdidae (Myadest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69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9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12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6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4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5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2 Turdidae (Turd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11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5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2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2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05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1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82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34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383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3 Turdidae (Saxicol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9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26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05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47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7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3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17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16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9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71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055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Muscicap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9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19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7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59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3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5512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91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71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431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Platysteir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17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58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07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8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75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Rhipidur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38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52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59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27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3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955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Monarch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5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18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57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27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65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794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Regul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Z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228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52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Polioptil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Z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209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8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Cisticol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6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37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2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4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56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89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467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11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3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414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1 Megalurin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99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02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84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8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86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19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66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2 Acrocephalin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95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76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2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9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7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7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1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71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38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2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859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3 Phylloscopin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29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6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1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13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98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6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57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18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1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4 Sylviin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1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72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73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4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13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88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76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22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5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Picathart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21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21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38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1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59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75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Timali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55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72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17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9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7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Paradoxornith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221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08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7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76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48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32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5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Pomatostom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72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95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7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1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92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95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Orthonych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7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66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92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59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8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1276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Eupet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15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51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7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7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6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867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5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25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Pachycephal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9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87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27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6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62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77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53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09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85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385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Petroic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57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50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01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24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2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74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9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Malur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25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97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4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16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98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55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26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94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778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Acanthiz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5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87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63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49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57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84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38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1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66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273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Epthianur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08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74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18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0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75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06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75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Neositt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Climacter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Z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98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7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Par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82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5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36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44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94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14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38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471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Remiz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4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4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7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04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8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778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Sitt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163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8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39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0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13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21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222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556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Tichodrom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1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Certhi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9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0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7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6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89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Rhabdornith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Aegithal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85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78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35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89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13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25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Nectarini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28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17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65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0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54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55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78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597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6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86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333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Melanocharit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Paramythi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Dicae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7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7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0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06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7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349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Pardalot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Z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18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Zosterop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37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5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35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5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667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Promerop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Z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507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6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Meliphag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8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72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9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06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2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15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35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914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95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1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412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Oriol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177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54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0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36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14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25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Lani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37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97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94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2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7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7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18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57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5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Malaconot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85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26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2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97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25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375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Prionop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1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92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22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47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8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Vang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Dicrur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0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25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0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13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9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2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230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3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Callaeat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38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65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45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6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3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Grallin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Corcorac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19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23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04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87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1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Artam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44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66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7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34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0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5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Pityriase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1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Cractic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77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9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78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88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18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1 Paradisaeidae (Cnemophil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Z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37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83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2 Paradisaeidae (Paradisae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18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56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8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38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48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05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Ptilonorhynch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98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05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04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6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5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3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5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Corv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19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77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57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39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87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3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88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82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1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1 Sturnidae (Sturn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8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12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94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39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58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38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3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50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68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3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5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2 Sturnidae (Bupha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Z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629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4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Passer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08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68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5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89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93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89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72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90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38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444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1 Ploceidae (Bubalornith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Z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47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49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2 Ploceidae (Sporopip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Z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407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17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3 Ploceidae (Plocepasser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96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62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2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9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19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4 Ploceidae (Ploce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55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99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26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2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13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7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65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08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718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0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043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Estrild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9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2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9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09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68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57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4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308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66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76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737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Vidu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45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3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5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53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96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3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3318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15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1 Vireonidae (Cyclarh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2 Vireonidae (Vireolani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3 Vireonidae (Vireon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16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85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1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15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9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000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1 Fringillidae (Fringilla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Z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94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54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2 Fringillidae (Carduel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89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38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35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7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8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47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18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170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844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88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125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Drepanid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115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68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2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87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19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889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Parul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24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60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18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63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95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9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88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88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556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Cardinal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444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15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88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79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16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55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45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538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Thraup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66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12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35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7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54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077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1 Emberizidae (Emberiz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14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97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14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93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37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39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85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60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34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26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083</w:t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2 Emberizidae (Catamblyrhynch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1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1 Icteridae (dolichonych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1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2 Icteridae (Icterina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47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65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9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3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25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77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8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048</w:t>
            </w:r>
          </w:p>
        </w:tc>
      </w:tr>
    </w:tbl>
    <w:p>
      <w:pPr>
        <w:pStyle w:val="BodyText2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ascii="Verdana" w:hAnsi="Verdana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Verdana" w:hAnsi="Verdana" w:cs="Arial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Verdana" w:hAnsi="Verdana" w:cs="Arial"/>
      <w:b/>
      <w:bCs/>
    </w:rPr>
  </w:style>
  <w:style w:type="paragraph" w:styleId="BodyText2">
    <w:name w:val="Body Text 2"/>
    <w:basedOn w:val="Normal"/>
    <w:qFormat/>
    <w:pPr/>
    <w:rPr>
      <w:rFonts w:ascii="Verdana" w:hAnsi="Verdana" w:cs="Arial"/>
      <w:sz w:val="20"/>
    </w:rPr>
  </w:style>
  <w:style w:type="paragraph" w:styleId="Meth1hd">
    <w:name w:val="meth1hd"/>
    <w:basedOn w:val="Normal"/>
    <w:next w:val="Meth1"/>
    <w:qFormat/>
    <w:pPr>
      <w:spacing w:lineRule="atLeast" w:line="480" w:before="0" w:after="240"/>
    </w:pPr>
    <w:rPr>
      <w:szCs w:val="20"/>
      <w:lang w:val="en-GB"/>
    </w:rPr>
  </w:style>
  <w:style w:type="paragraph" w:styleId="Meth1">
    <w:name w:val="meth1"/>
    <w:basedOn w:val="Meth1hd"/>
    <w:qFormat/>
    <w:pPr>
      <w:ind w:firstLine="567"/>
    </w:pPr>
    <w:rPr/>
  </w:style>
  <w:style w:type="paragraph" w:styleId="Meth1ttl">
    <w:name w:val="meth1ttl"/>
    <w:basedOn w:val="Meth1hd"/>
    <w:qFormat/>
    <w:pPr/>
    <w:rPr>
      <w:b/>
    </w:rPr>
  </w:style>
  <w:style w:type="paragraph" w:styleId="Arttitle">
    <w:name w:val="arttitle"/>
    <w:basedOn w:val="Normal"/>
    <w:qFormat/>
    <w:pPr>
      <w:spacing w:lineRule="atLeast" w:line="480" w:before="0" w:after="240"/>
    </w:pPr>
    <w:rPr>
      <w:rFonts w:ascii="Arial" w:hAnsi="Arial" w:cs="Arial"/>
      <w:b/>
      <w:sz w:val="32"/>
      <w:szCs w:val="20"/>
      <w:lang w:val="en-GB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rFonts w:ascii="Arial" w:hAnsi="Arial" w:cs="Arial"/>
      <w:sz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right"/>
    </w:pPr>
    <w:rPr/>
  </w:style>
  <w:style w:type="paragraph" w:styleId="Xl28">
    <w:name w:val="xl28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12:00Z</dcterms:created>
  <dc:creator> Jim</dc:creator>
  <dc:description/>
  <dc:language>en-US</dc:language>
  <cp:lastModifiedBy> Jim</cp:lastModifiedBy>
  <dcterms:modified xsi:type="dcterms:W3CDTF">2007-09-05T07:45:00Z</dcterms:modified>
  <cp:revision>3</cp:revision>
  <dc:subject/>
  <dc:title>Supplementary Material accompanying Dale et al</dc:title>
</cp:coreProperties>
</file>