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n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In regards to the cable vs. wireless networks argument, I believe that cable is better. Wireless networking is too slow, unstable and security-breach prone. A 54Mbit/s wireless network may not be sufficient to meet the demands of large LANs. 10/100Mbit would be my preferred setup in any case, unless the LAN is in an office with more than 50 computers. In that case a 1000Mbit connection might be required. Flexibility is the last word I would think of when referring to a wireless network. Sure, I can move around a bit, but if I were to move to another room, the signal may become poor or lost. The security issues are what I dislike the most since I often use my credit online. It’s bad enough not being 100% safe even with 128-bit security. Potential security flaws, like those made by wireless networks, shouldn’t be added to the mix. Until these three crucial problems are resolved, cable-based networks will be my choice over wireless on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arlos Galea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September 19, 2003</w:t>
    </w:r>
  </w:p>
  <w:p>
    <w:pPr>
      <w:pStyle w:val="Header"/>
      <w:rPr/>
    </w:pPr>
    <w:r>
      <w:rPr/>
      <w:t>COP 1511</w:t>
    </w:r>
  </w:p>
  <w:p>
    <w:pPr>
      <w:pStyle w:val="Header"/>
      <w:rPr/>
    </w:pPr>
    <w:r>
      <w:rPr/>
      <w:t>Prof. Odo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49:00Z</dcterms:created>
  <dc:creator>XeeD</dc:creator>
  <dc:description/>
  <dc:language>en-US</dc:language>
  <cp:lastModifiedBy>XeeD</cp:lastModifiedBy>
  <dcterms:modified xsi:type="dcterms:W3CDTF">2003-09-19T10:38:00Z</dcterms:modified>
  <cp:revision>2</cp:revision>
  <dc:subject/>
  <dc:title>Opinion</dc:title>
</cp:coreProperties>
</file>