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ind w:firstLine="720"/>
        <w:jc w:val="both"/>
        <w:rPr/>
      </w:pPr>
      <w:r>
        <w:rPr/>
        <w:t>As the need for better and more efficient networking products arise, the consumer market has developed a wide range of networking solutions. Nowadays, one can choose between cable and wireless networking, varying in performance, reliability and price. But among the choices, how do we choose the best setup for home or office networks? In this article, David Stellmack explains the process of choosing the right networking solution depending on the user’s individual needs. Published on June 2003 in the widely known Tom’s Hardware website, this article provides recent and reliable information about the topic.</w:t>
      </w:r>
    </w:p>
    <w:p>
      <w:pPr>
        <w:pStyle w:val="Normal"/>
        <w:spacing w:lineRule="auto" w:line="480"/>
        <w:ind w:firstLine="720"/>
        <w:jc w:val="both"/>
        <w:rPr/>
      </w:pPr>
      <w:r>
        <w:rPr/>
      </w:r>
    </w:p>
    <w:p>
      <w:pPr>
        <w:pStyle w:val="Normal"/>
        <w:spacing w:lineRule="auto" w:line="480"/>
        <w:ind w:firstLine="720"/>
        <w:jc w:val="both"/>
        <w:rPr/>
      </w:pPr>
      <w:r>
        <w:rPr/>
        <w:t xml:space="preserve">The first step towards installing a network is choosing which setup accommodates best to the user’s needs. This depends on the geographic location and features required. There are two types of network setups currently on the market: cable and wireless. Each has their advantages and disadvantages. </w:t>
      </w:r>
    </w:p>
    <w:p>
      <w:pPr>
        <w:pStyle w:val="Normal"/>
        <w:spacing w:lineRule="auto" w:line="480"/>
        <w:ind w:firstLine="720"/>
        <w:jc w:val="both"/>
        <w:rPr/>
      </w:pPr>
      <w:r>
        <w:rPr/>
      </w:r>
    </w:p>
    <w:p>
      <w:pPr>
        <w:pStyle w:val="Normal"/>
        <w:spacing w:lineRule="auto" w:line="480"/>
        <w:ind w:firstLine="720"/>
        <w:jc w:val="both"/>
        <w:rPr/>
      </w:pPr>
      <w:r>
        <w:rPr/>
        <w:t>A cable-based network consists of Ethernet cables going in and out of a hub, which is connected to a server. The amount of cables required depends on how many clients will be physically connected to the network. In a home environment with more than four computers in different rooms, this can sometimes become messy. That is why many home users are adopting the wireless solution. A wireless network consists of small gateway device that is connected to the computer. It communicates with other gateways by sending data through the air. This is the ideal solution when network flexibility is essential.  However, three problems arise with wireless networks: speed decrease, signal loss and possible security breach. Sending data through the air is slower than doing so by a hard line. The fastest wireless network can transfers up to 54Mbits per second, as compared to 1000Mbits second provided by normal Ethernet. Also, objects like walls, roofs and electronic devices can sometimes disrupt or cause signal loss. But the most crucial problem is the possible data leaks that can occur when sending data through the air. Anyone can pick up these signals and decrypt them, successfully obtaining the data without being detected. Wireless may still be preferred over a normal network, depending on how much portable flexibility the user needs. The author of the article recommends a 10/100Mbit Ethernet connection, which is the best balance between performance, reliability and price for home networking.</w:t>
      </w:r>
    </w:p>
    <w:p>
      <w:pPr>
        <w:pStyle w:val="Normal"/>
        <w:spacing w:lineRule="auto" w:line="480"/>
        <w:ind w:firstLine="720"/>
        <w:jc w:val="both"/>
        <w:rPr/>
      </w:pPr>
      <w:r>
        <w:rPr/>
      </w:r>
    </w:p>
    <w:p>
      <w:pPr>
        <w:pStyle w:val="Normal"/>
        <w:spacing w:lineRule="auto" w:line="480"/>
        <w:ind w:firstLine="720"/>
        <w:jc w:val="both"/>
        <w:rPr/>
      </w:pPr>
      <w:r>
        <w:rPr/>
        <w:t>The second step, after choosing the type of network, is to plan the network’s physical setup. Depending on the complexity of the project, one may choose to hire a contractor to install the Ethernet wires inside the walls. This depends on the number of devices to be connected to the network, number of rooms, and level of rooms (second story houses).  A combination of cable and wireless network might be ideal for connecting computers located in different stories and rooms. Alternately, one can easily connect all computers to a hub and have cables running all over the place. For that reason, installing cables within the building’s walls can sometimes be better choice.</w:t>
      </w:r>
    </w:p>
    <w:p>
      <w:pPr>
        <w:pStyle w:val="Normal"/>
        <w:spacing w:lineRule="auto" w:line="480"/>
        <w:ind w:firstLine="720"/>
        <w:jc w:val="both"/>
        <w:rPr/>
      </w:pPr>
      <w:r>
        <w:rPr/>
      </w:r>
    </w:p>
    <w:p>
      <w:pPr>
        <w:pStyle w:val="Normal"/>
        <w:spacing w:lineRule="auto" w:line="480"/>
        <w:ind w:firstLine="720"/>
        <w:jc w:val="both"/>
        <w:rPr/>
      </w:pPr>
      <w:r>
        <w:rPr/>
        <w:t>The last step is to test the network. It is crucial for all cables and devices to be properly setup in order to achieve optimal network performance. Most contractors run cable tests to ensure that all cables are working properly and are not bent or flipped. To do this efficiently, the Agilent Wirescope 350, which detects such issues, can be used. Testing the physical connection of a network is essential to avoid future problems.</w:t>
      </w:r>
    </w:p>
    <w:p>
      <w:pPr>
        <w:pStyle w:val="Normal"/>
        <w:spacing w:lineRule="auto" w:line="480"/>
        <w:ind w:firstLine="720"/>
        <w:jc w:val="both"/>
        <w:rPr/>
      </w:pPr>
      <w:r>
        <w:rPr/>
      </w:r>
    </w:p>
    <w:p>
      <w:pPr>
        <w:pStyle w:val="Normal"/>
        <w:spacing w:lineRule="auto" w:line="480"/>
        <w:ind w:firstLine="720"/>
        <w:jc w:val="both"/>
        <w:rPr/>
      </w:pPr>
      <w:r>
        <w:rPr/>
        <w:t>Deciding the type of network to be used depends on the individual needs of each user. For most home setups, 10/100Mbit Ethernet may be the best choice over 54Mbit wireless networks. Also, a combination of cable and wireless networks can be used to hook up different types of computers – laptops, for example. After all steps have been completed and software has been properly configured, one should have a pretty efficient network up and running. Now we can enjoy file and printer sharing, high speed gaming and all the other exciting features which a network provid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t>Carlos Galeano</w:t>
    </w:r>
  </w:p>
  <w:p>
    <w:pPr>
      <w:pStyle w:val="Header"/>
      <w:rPr/>
    </w:pPr>
    <w:r>
      <w:rPr/>
      <w:t>September 19, 2003</w:t>
    </w:r>
  </w:p>
  <w:p>
    <w:pPr>
      <w:pStyle w:val="Header"/>
      <w:rPr/>
    </w:pPr>
    <w:r>
      <w:rPr/>
      <w:t>CEN 1511</w:t>
    </w:r>
  </w:p>
  <w:p>
    <w:pPr>
      <w:pStyle w:val="Header"/>
      <w:rPr/>
    </w:pPr>
    <w:r>
      <w:rPr/>
      <w:t>Prof. Odoh</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5:12:00Z</dcterms:created>
  <dc:creator>XeeD</dc:creator>
  <dc:description/>
  <dc:language>en-US</dc:language>
  <cp:lastModifiedBy>XeeD</cp:lastModifiedBy>
  <dcterms:modified xsi:type="dcterms:W3CDTF">2003-09-19T10:32:00Z</dcterms:modified>
  <cp:revision>8</cp:revision>
  <dc:subject/>
  <dc:title>As the need for better and more efficient networking solutions arise,  the consumer market has developed a wide range of netwo</dc:title>
</cp:coreProperties>
</file>