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Lomakkeen yläreuna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8"/>
          <w:szCs w:val="18"/>
        </w:rPr>
        <w:t>Sukusiitosprosentti: 0,0000%</w:t>
        <w:br/>
        <w:t>Laskettu 4:n sukupolven mukaan (100% suvusta on tiedossa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323234"/>
          <w:sz w:val="15"/>
          <w:szCs w:val="15"/>
        </w:rPr>
        <w:t xml:space="preserve">Sukupolvien lukumäärä:  </w:t>
      </w:r>
      <w:r>
        <w:rPr>
          <w:rFonts w:cs="Verdana" w:ascii="Verdana" w:hAnsi="Verdana"/>
          <w:b/>
          <w:bCs/>
          <w:color w:val="323234"/>
          <w:sz w:val="15"/>
          <w:szCs w:val="15"/>
          <w:shd w:fill="498CD8" w:val="clear"/>
        </w:rPr>
        <w:t>4</w:t>
      </w:r>
      <w:r>
        <w:rPr>
          <w:rFonts w:cs="Verdana" w:ascii="Verdana" w:hAnsi="Verdana"/>
          <w:color w:val="323234"/>
          <w:sz w:val="15"/>
          <w:szCs w:val="15"/>
        </w:rPr>
        <w:t xml:space="preserve">| </w:t>
      </w:r>
      <w:hyperlink r:id="rId2">
        <w:r>
          <w:rPr>
            <w:rStyle w:val="InternetLink"/>
            <w:rFonts w:cs="Verdana" w:ascii="Verdana" w:hAnsi="Verdana"/>
            <w:color w:val="323234"/>
            <w:sz w:val="15"/>
            <w:szCs w:val="15"/>
            <w:u w:val="single"/>
          </w:rPr>
          <w:t>5</w:t>
        </w:r>
      </w:hyperlink>
      <w:r>
        <w:rPr>
          <w:rFonts w:cs="Verdana" w:ascii="Verdana" w:hAnsi="Verdana"/>
          <w:color w:val="323234"/>
          <w:sz w:val="15"/>
          <w:szCs w:val="15"/>
        </w:rPr>
        <w:t xml:space="preserve">| </w:t>
      </w:r>
      <w:hyperlink r:id="rId3">
        <w:r>
          <w:rPr>
            <w:rStyle w:val="InternetLink"/>
            <w:rFonts w:cs="Verdana" w:ascii="Verdana" w:hAnsi="Verdana"/>
            <w:color w:val="323234"/>
            <w:sz w:val="15"/>
            <w:szCs w:val="15"/>
            <w:u w:val="single"/>
          </w:rPr>
          <w:t>6</w:t>
        </w:r>
      </w:hyperlink>
      <w:r>
        <w:rPr>
          <w:rFonts w:cs="Verdana" w:ascii="Verdana" w:hAnsi="Verdana"/>
          <w:color w:val="323234"/>
          <w:sz w:val="15"/>
          <w:szCs w:val="15"/>
        </w:rPr>
        <w:t xml:space="preserve">| </w:t>
      </w:r>
      <w:hyperlink r:id="rId4">
        <w:r>
          <w:rPr>
            <w:rStyle w:val="InternetLink"/>
            <w:rFonts w:cs="Verdana" w:ascii="Verdana" w:hAnsi="Verdana"/>
            <w:color w:val="323234"/>
            <w:sz w:val="15"/>
            <w:szCs w:val="15"/>
            <w:u w:val="single"/>
          </w:rPr>
          <w:t>7</w:t>
        </w:r>
      </w:hyperlink>
      <w:r>
        <w:rPr>
          <w:rFonts w:cs="Verdana" w:ascii="Verdana" w:hAnsi="Verdana"/>
          <w:color w:val="323234"/>
          <w:sz w:val="15"/>
          <w:szCs w:val="15"/>
        </w:rPr>
        <w:t xml:space="preserve">| </w:t>
      </w:r>
      <w:hyperlink r:id="rId5">
        <w:r>
          <w:rPr>
            <w:rStyle w:val="InternetLink"/>
            <w:rFonts w:cs="Verdana" w:ascii="Verdana" w:hAnsi="Verdana"/>
            <w:color w:val="323234"/>
            <w:sz w:val="15"/>
            <w:szCs w:val="15"/>
            <w:u w:val="single"/>
          </w:rPr>
          <w:t>8</w:t>
        </w:r>
      </w:hyperlink>
    </w:p>
    <w:tbl>
      <w:tblPr>
        <w:tblW w:w="9998" w:type="dxa"/>
        <w:jc w:val="left"/>
        <w:tblInd w:w="-18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2507"/>
        <w:gridCol w:w="2492"/>
        <w:gridCol w:w="2492"/>
        <w:gridCol w:w="2507"/>
      </w:tblGrid>
      <w:tr>
        <w:trPr/>
        <w:tc>
          <w:tcPr>
            <w:tcW w:w="2507" w:type="dxa"/>
            <w:tcBorders/>
            <w:shd w:fill="498C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. sukupolvi</w:t>
            </w:r>
          </w:p>
        </w:tc>
        <w:tc>
          <w:tcPr>
            <w:tcW w:w="2492" w:type="dxa"/>
            <w:tcBorders/>
            <w:shd w:fill="498C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. sukupolvi</w:t>
            </w:r>
          </w:p>
        </w:tc>
        <w:tc>
          <w:tcPr>
            <w:tcW w:w="2492" w:type="dxa"/>
            <w:tcBorders/>
            <w:shd w:fill="498C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. sukupolvi</w:t>
            </w:r>
          </w:p>
        </w:tc>
        <w:tc>
          <w:tcPr>
            <w:tcW w:w="2507" w:type="dxa"/>
            <w:tcBorders/>
            <w:shd w:fill="498C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. sukupolvi</w:t>
            </w:r>
          </w:p>
        </w:tc>
      </w:tr>
      <w:tr>
        <w:trPr/>
        <w:tc>
          <w:tcPr>
            <w:tcW w:w="25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FIN12984/05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br/>
            </w:r>
            <w:hyperlink r:id="rId6"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  <w:lang w:val="en-GB"/>
                </w:rPr>
                <w:t>OAKMEADOW NIGHT WANDERER</w:t>
              </w:r>
            </w:hyperlink>
            <w:r>
              <w:rPr>
                <w:rFonts w:cs="Verdana" w:ascii="Verdana" w:hAnsi="Verdana"/>
                <w:sz w:val="15"/>
                <w:szCs w:val="15"/>
                <w:lang w:val="en-GB"/>
              </w:rPr>
              <w:br/>
              <w:br/>
              <w:t>A/B  0/0  </w:t>
              <w:br/>
              <w:t>1 pentue</w:t>
            </w:r>
          </w:p>
        </w:tc>
        <w:tc>
          <w:tcPr>
            <w:tcW w:w="2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37006/03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</w:rPr>
                <w:t xml:space="preserve">FIN MVA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XANADU SPIRIT VOM SKUDDENHOF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br/>
              <w:t>A/A  0/0  </w:t>
              <w:br/>
              <w:t>4 pentuetta</w:t>
            </w:r>
          </w:p>
        </w:tc>
        <w:tc>
          <w:tcPr>
            <w:tcW w:w="2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DH/ZBRH6192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8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</w:rPr>
                <w:t xml:space="preserve">D CH VDH CH PL CH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CINLOCK CATCHWORD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br/>
              <w:t>2 pentuetta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SACP014932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9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</w:rPr>
                <w:t xml:space="preserve">SA CH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MILLINJAZZ MODERN MYSTERY OF VENRON</w:t>
              </w:r>
            </w:hyperlink>
          </w:p>
        </w:tc>
      </w:tr>
      <w:tr>
        <w:trPr/>
        <w:tc>
          <w:tcPr>
            <w:tcW w:w="25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SABN008345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10"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CINLOCK CATARINA</w:t>
              </w:r>
            </w:hyperlink>
          </w:p>
        </w:tc>
      </w:tr>
      <w:tr>
        <w:trPr/>
        <w:tc>
          <w:tcPr>
            <w:tcW w:w="25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DH/ZBRH5196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11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</w:rPr>
                <w:t xml:space="preserve">DJGCH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MIDNIGHT TINKER BELL VOM SKUDDENHOF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br/>
              <w:t>1 pentue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DH/ZBRH3302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12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</w:rPr>
                <w:t xml:space="preserve">DJGCH VDH CH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DETANIA PANJA'S FLASH</w:t>
              </w:r>
            </w:hyperlink>
          </w:p>
        </w:tc>
      </w:tr>
      <w:tr>
        <w:trPr/>
        <w:tc>
          <w:tcPr>
            <w:tcW w:w="25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5"/>
                <w:szCs w:val="15"/>
                <w:lang w:val="sv-SE"/>
              </w:rPr>
              <w:t>VDH/ZBRH1200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br/>
            </w:r>
            <w:hyperlink r:id="rId13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  <w:lang w:val="sv-SE"/>
                </w:rPr>
                <w:t xml:space="preserve">DJGCH D CH VDH CH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  <w:lang w:val="sv-SE"/>
                </w:rPr>
                <w:t>TEENY VON HAMELS HOF</w:t>
              </w:r>
            </w:hyperlink>
          </w:p>
        </w:tc>
      </w:tr>
      <w:tr>
        <w:trPr/>
        <w:tc>
          <w:tcPr>
            <w:tcW w:w="25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FIN37627/00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br/>
            </w:r>
            <w:hyperlink r:id="rId14"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  <w:lang w:val="en-GB"/>
                </w:rPr>
                <w:t>OAKMEADOW TREASURE</w:t>
              </w:r>
            </w:hyperlink>
            <w:r>
              <w:rPr>
                <w:rFonts w:cs="Verdana" w:ascii="Verdana" w:hAnsi="Verdana"/>
                <w:sz w:val="15"/>
                <w:szCs w:val="15"/>
                <w:lang w:val="en-GB"/>
              </w:rPr>
              <w:br/>
              <w:br/>
              <w:t>B/B  0/0  </w:t>
              <w:br/>
              <w:t>1 pentue</w:t>
            </w:r>
          </w:p>
        </w:tc>
        <w:tc>
          <w:tcPr>
            <w:tcW w:w="2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21672/95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15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</w:rPr>
                <w:t xml:space="preserve">FIN MVA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KRISLYN MCKAWLEY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br/>
              <w:t>A/A  </w:t>
              <w:br/>
              <w:t>3 pentuetta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KCSB3023BU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br/>
            </w:r>
            <w:hyperlink r:id="rId16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  <w:lang w:val="en-GB"/>
                </w:rPr>
                <w:t xml:space="preserve">GB SH CH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  <w:lang w:val="en-GB"/>
                </w:rPr>
                <w:t>BEAGOLD LOUIS</w:t>
              </w:r>
            </w:hyperlink>
          </w:p>
        </w:tc>
      </w:tr>
      <w:tr>
        <w:trPr/>
        <w:tc>
          <w:tcPr>
            <w:tcW w:w="25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KCS0062203S01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br/>
            </w:r>
            <w:hyperlink r:id="rId17"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  <w:lang w:val="en-GB"/>
                </w:rPr>
                <w:t>BORDERBREEZE SNOW CRYSTAL ATKRISLYN</w:t>
              </w:r>
            </w:hyperlink>
          </w:p>
        </w:tc>
      </w:tr>
      <w:tr>
        <w:trPr/>
        <w:tc>
          <w:tcPr>
            <w:tcW w:w="25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F40766/93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18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</w:rPr>
                <w:t xml:space="preserve">FIN MVA EST MVA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FESTIVO NIXI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br/>
              <w:t>A/B  </w:t>
              <w:br/>
              <w:t>3 pentuetta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CSB0789BZ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19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</w:rPr>
                <w:t xml:space="preserve">GB SH CH LUX CH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CLAN-ABBY SILVER KIWI AT BEAGOLD</w:t>
              </w:r>
            </w:hyperlink>
          </w:p>
        </w:tc>
      </w:tr>
      <w:tr>
        <w:trPr/>
        <w:tc>
          <w:tcPr>
            <w:tcW w:w="25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SF09776/91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br/>
            </w:r>
            <w:hyperlink r:id="rId20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  <w:lang w:val="en-GB"/>
                </w:rPr>
                <w:t xml:space="preserve">FIN MVA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  <w:lang w:val="en-GB"/>
                </w:rPr>
                <w:t>FESTIVO LULUMECUM</w:t>
              </w:r>
            </w:hyperlink>
          </w:p>
        </w:tc>
      </w:tr>
      <w:tr>
        <w:trPr/>
        <w:tc>
          <w:tcPr>
            <w:tcW w:w="25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FIN24796/03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br/>
            </w:r>
            <w:hyperlink r:id="rId21"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  <w:lang w:val="en-GB"/>
                </w:rPr>
                <w:t>PYTHAGORAAN PERFECT PRESENT</w:t>
              </w:r>
            </w:hyperlink>
            <w:r>
              <w:rPr>
                <w:rFonts w:cs="Verdana" w:ascii="Verdana" w:hAnsi="Verdana"/>
                <w:sz w:val="15"/>
                <w:szCs w:val="15"/>
                <w:lang w:val="en-GB"/>
              </w:rPr>
              <w:br/>
              <w:br/>
              <w:t>A/A  0/0  </w:t>
            </w:r>
          </w:p>
        </w:tc>
        <w:tc>
          <w:tcPr>
            <w:tcW w:w="2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23968/00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22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</w:rPr>
                <w:t xml:space="preserve">V-02 FIN MVA EST MVA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PIKKUPAIMENEN ALL NIGHT LONG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br/>
              <w:t>B/C  0/0  </w:t>
              <w:br/>
              <w:t>2 pentuetta</w:t>
            </w:r>
          </w:p>
        </w:tc>
        <w:tc>
          <w:tcPr>
            <w:tcW w:w="2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38504/98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23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</w:rPr>
                <w:t xml:space="preserve">FIN MVA KANS MVA EST MVA FIN AVA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BORDERFAME PERTHS GLORY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br/>
              <w:t>A/A  0/0  </w:t>
              <w:br/>
              <w:t>4 pentuetta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KC0979042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24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</w:rPr>
                <w:t xml:space="preserve">AUS CH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BORDERFAME BRAVO C.D.X.A.D.</w:t>
              </w:r>
            </w:hyperlink>
          </w:p>
        </w:tc>
      </w:tr>
      <w:tr>
        <w:trPr/>
        <w:tc>
          <w:tcPr>
            <w:tcW w:w="25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KC1556510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25"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BORDALACE AINTMISBEHAVIN</w:t>
              </w:r>
            </w:hyperlink>
          </w:p>
        </w:tc>
      </w:tr>
      <w:tr>
        <w:trPr/>
        <w:tc>
          <w:tcPr>
            <w:tcW w:w="25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F18728/93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26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</w:rPr>
                <w:t xml:space="preserve">FIN MVA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PIKKUPAIMENEN DAINTY SWEET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br/>
              <w:t>B/B  </w:t>
              <w:br/>
              <w:t>3 pentuetta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F06322/88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27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</w:rPr>
                <w:t xml:space="preserve">DK CH EUV-91 FIN MVA MV-89 V-90 MV-91 KBHV-89 INT CH V-92 AUS CH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MINIMBAH SHOWDOWN</w:t>
              </w:r>
            </w:hyperlink>
          </w:p>
        </w:tc>
      </w:tr>
      <w:tr>
        <w:trPr/>
        <w:tc>
          <w:tcPr>
            <w:tcW w:w="25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F29621/90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28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</w:rPr>
                <w:t xml:space="preserve">FIN MVA KANS MVA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PIKKUPAIMENEN PAW PRINT</w:t>
              </w:r>
            </w:hyperlink>
          </w:p>
        </w:tc>
      </w:tr>
      <w:tr>
        <w:trPr/>
        <w:tc>
          <w:tcPr>
            <w:tcW w:w="25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FIN24907/99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br/>
            </w:r>
            <w:hyperlink r:id="rId29"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  <w:lang w:val="en-GB"/>
                </w:rPr>
                <w:t>PYTHAGORAAN JUMP FOR JOY</w:t>
              </w:r>
            </w:hyperlink>
            <w:r>
              <w:rPr>
                <w:rFonts w:cs="Verdana" w:ascii="Verdana" w:hAnsi="Verdana"/>
                <w:sz w:val="15"/>
                <w:szCs w:val="15"/>
                <w:lang w:val="en-GB"/>
              </w:rPr>
              <w:br/>
              <w:br/>
              <w:t>A/A  </w:t>
              <w:br/>
              <w:t>2 pentuetta</w:t>
            </w:r>
          </w:p>
        </w:tc>
        <w:tc>
          <w:tcPr>
            <w:tcW w:w="2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FIN13436/96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br/>
            </w:r>
            <w:hyperlink r:id="rId30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  <w:lang w:val="en-GB"/>
                </w:rPr>
                <w:t xml:space="preserve">AUS MVA FIN MVA PMV-97 ESTV-00 RUS MVA KANS MVA EST MVA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  <w:lang w:val="en-GB"/>
                </w:rPr>
                <w:t>KORELLA VOODOO DRUMMER</w:t>
              </w:r>
            </w:hyperlink>
            <w:r>
              <w:rPr>
                <w:rFonts w:cs="Verdana" w:ascii="Verdana" w:hAnsi="Verdana"/>
                <w:sz w:val="15"/>
                <w:szCs w:val="15"/>
                <w:lang w:val="en-GB"/>
              </w:rPr>
              <w:br/>
              <w:br/>
              <w:t>A/A  </w:t>
              <w:br/>
              <w:t>15 pentuetta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ANKC144624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br/>
            </w:r>
            <w:hyperlink r:id="rId31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  <w:lang w:val="en-GB"/>
                </w:rPr>
                <w:t xml:space="preserve">AUS MVA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  <w:lang w:val="en-GB"/>
                </w:rPr>
                <w:t>CRESTVALE MR PIPPIN</w:t>
              </w:r>
            </w:hyperlink>
          </w:p>
        </w:tc>
      </w:tr>
      <w:tr>
        <w:trPr/>
        <w:tc>
          <w:tcPr>
            <w:tcW w:w="25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KC1215846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32"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KORELLA BEWITCHED</w:t>
              </w:r>
            </w:hyperlink>
          </w:p>
        </w:tc>
      </w:tr>
      <w:tr>
        <w:trPr/>
        <w:tc>
          <w:tcPr>
            <w:tcW w:w="25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41682/97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33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</w:rPr>
                <w:t xml:space="preserve">FIN MVA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KORELLA HILAND WHISPER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br/>
              <w:t>A/A  </w:t>
              <w:br/>
              <w:t>2 pentuetta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ANKC1292246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br/>
            </w:r>
            <w:hyperlink r:id="rId34">
              <w:r>
                <w:rPr>
                  <w:rStyle w:val="InternetLink"/>
                  <w:rFonts w:cs="Verdana" w:ascii="Verdana" w:hAnsi="Verdana"/>
                  <w:color w:val="064CA0"/>
                  <w:sz w:val="15"/>
                  <w:u w:val="single"/>
                  <w:lang w:val="en-GB"/>
                </w:rPr>
                <w:t xml:space="preserve">AUS CH </w:t>
              </w:r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  <w:lang w:val="en-GB"/>
                </w:rPr>
                <w:t>SHEERMYST BLACK MAGIC</w:t>
              </w:r>
            </w:hyperlink>
          </w:p>
        </w:tc>
      </w:tr>
      <w:tr>
        <w:trPr/>
        <w:tc>
          <w:tcPr>
            <w:tcW w:w="25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KC1507035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35">
              <w:r>
                <w:rPr>
                  <w:rStyle w:val="InternetLink"/>
                  <w:rFonts w:cs="Verdana" w:ascii="Verdana" w:hAnsi="Verdana"/>
                  <w:color w:val="064CA0"/>
                  <w:sz w:val="18"/>
                  <w:u w:val="single"/>
                </w:rPr>
                <w:t>KORELLA HILAND ECHO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Lomakkeen alareuna</w:t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br/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64C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lostus.kennelliitto.fi/frmSukutaulu.aspx?RekNoI=FIN12984/05&amp;RekNoE=FIN24796/03&amp;Sukupolvet=5" TargetMode="External"/><Relationship Id="rId3" Type="http://schemas.openxmlformats.org/officeDocument/2006/relationships/hyperlink" Target="http://jalostus.kennelliitto.fi/frmSukutaulu.aspx?RekNoI=FIN12984/05&amp;RekNoE=FIN24796/03&amp;Sukupolvet=6" TargetMode="External"/><Relationship Id="rId4" Type="http://schemas.openxmlformats.org/officeDocument/2006/relationships/hyperlink" Target="http://jalostus.kennelliitto.fi/frmSukutaulu.aspx?RekNoI=FIN12984/05&amp;RekNoE=FIN24796/03&amp;Sukupolvet=7" TargetMode="External"/><Relationship Id="rId5" Type="http://schemas.openxmlformats.org/officeDocument/2006/relationships/hyperlink" Target="http://jalostus.kennelliitto.fi/frmSukutaulu.aspx?RekNoI=FIN12984/05&amp;RekNoE=FIN24796/03&amp;Sukupolvet=8" TargetMode="External"/><Relationship Id="rId6" Type="http://schemas.openxmlformats.org/officeDocument/2006/relationships/hyperlink" Target="http://jalostus.kennelliitto.fi/frmKoira.aspx?RekNo=FIN12984/05" TargetMode="External"/><Relationship Id="rId7" Type="http://schemas.openxmlformats.org/officeDocument/2006/relationships/hyperlink" Target="http://jalostus.kennelliitto.fi/frmKoira.aspx?RekNo=FIN37006/03" TargetMode="External"/><Relationship Id="rId8" Type="http://schemas.openxmlformats.org/officeDocument/2006/relationships/hyperlink" Target="http://jalostus.kennelliitto.fi/frmKoira.aspx?RekNo=VDH/ZBRH6192" TargetMode="External"/><Relationship Id="rId9" Type="http://schemas.openxmlformats.org/officeDocument/2006/relationships/hyperlink" Target="http://jalostus.kennelliitto.fi/frmKoira.aspx?RekNo=KUSACP014932" TargetMode="External"/><Relationship Id="rId10" Type="http://schemas.openxmlformats.org/officeDocument/2006/relationships/hyperlink" Target="http://jalostus.kennelliitto.fi/frmKoira.aspx?RekNo=KUSABN008345" TargetMode="External"/><Relationship Id="rId11" Type="http://schemas.openxmlformats.org/officeDocument/2006/relationships/hyperlink" Target="http://jalostus.kennelliitto.fi/frmKoira.aspx?RekNo=VDH/ZBRH5196" TargetMode="External"/><Relationship Id="rId12" Type="http://schemas.openxmlformats.org/officeDocument/2006/relationships/hyperlink" Target="http://jalostus.kennelliitto.fi/frmKoira.aspx?RekNo=VDH/ZBRH3302" TargetMode="External"/><Relationship Id="rId13" Type="http://schemas.openxmlformats.org/officeDocument/2006/relationships/hyperlink" Target="http://jalostus.kennelliitto.fi/frmKoira.aspx?RekNo=VDH/ZBRH1200" TargetMode="External"/><Relationship Id="rId14" Type="http://schemas.openxmlformats.org/officeDocument/2006/relationships/hyperlink" Target="http://jalostus.kennelliitto.fi/frmKoira.aspx?RekNo=FIN37627/00" TargetMode="External"/><Relationship Id="rId15" Type="http://schemas.openxmlformats.org/officeDocument/2006/relationships/hyperlink" Target="http://jalostus.kennelliitto.fi/frmKoira.aspx?RekNo=FIN21672/95" TargetMode="External"/><Relationship Id="rId16" Type="http://schemas.openxmlformats.org/officeDocument/2006/relationships/hyperlink" Target="http://jalostus.kennelliitto.fi/frmKoira.aspx?RekNo=KCSB3023BU" TargetMode="External"/><Relationship Id="rId17" Type="http://schemas.openxmlformats.org/officeDocument/2006/relationships/hyperlink" Target="http://jalostus.kennelliitto.fi/frmKoira.aspx?RekNo=KCS0062203S01" TargetMode="External"/><Relationship Id="rId18" Type="http://schemas.openxmlformats.org/officeDocument/2006/relationships/hyperlink" Target="http://jalostus.kennelliitto.fi/frmKoira.aspx?RekNo=SF40766/93" TargetMode="External"/><Relationship Id="rId19" Type="http://schemas.openxmlformats.org/officeDocument/2006/relationships/hyperlink" Target="http://jalostus.kennelliitto.fi/frmKoira.aspx?RekNo=KCSB0789BZ" TargetMode="External"/><Relationship Id="rId20" Type="http://schemas.openxmlformats.org/officeDocument/2006/relationships/hyperlink" Target="http://jalostus.kennelliitto.fi/frmKoira.aspx?RekNo=SF09776/91" TargetMode="External"/><Relationship Id="rId21" Type="http://schemas.openxmlformats.org/officeDocument/2006/relationships/hyperlink" Target="http://jalostus.kennelliitto.fi/frmKoira.aspx?RekNo=FIN24796/03" TargetMode="External"/><Relationship Id="rId22" Type="http://schemas.openxmlformats.org/officeDocument/2006/relationships/hyperlink" Target="http://jalostus.kennelliitto.fi/frmKoira.aspx?RekNo=FIN23968/00" TargetMode="External"/><Relationship Id="rId23" Type="http://schemas.openxmlformats.org/officeDocument/2006/relationships/hyperlink" Target="http://jalostus.kennelliitto.fi/frmKoira.aspx?RekNo=FIN38504/98" TargetMode="External"/><Relationship Id="rId24" Type="http://schemas.openxmlformats.org/officeDocument/2006/relationships/hyperlink" Target="http://jalostus.kennelliitto.fi/frmKoira.aspx?RekNo=ANKC0979042" TargetMode="External"/><Relationship Id="rId25" Type="http://schemas.openxmlformats.org/officeDocument/2006/relationships/hyperlink" Target="http://jalostus.kennelliitto.fi/frmKoira.aspx?RekNo=ANKC1556510" TargetMode="External"/><Relationship Id="rId26" Type="http://schemas.openxmlformats.org/officeDocument/2006/relationships/hyperlink" Target="http://jalostus.kennelliitto.fi/frmKoira.aspx?RekNo=SF18728/93" TargetMode="External"/><Relationship Id="rId27" Type="http://schemas.openxmlformats.org/officeDocument/2006/relationships/hyperlink" Target="http://jalostus.kennelliitto.fi/frmKoira.aspx?RekNo=SF06322/88" TargetMode="External"/><Relationship Id="rId28" Type="http://schemas.openxmlformats.org/officeDocument/2006/relationships/hyperlink" Target="http://jalostus.kennelliitto.fi/frmKoira.aspx?RekNo=SF29621/90" TargetMode="External"/><Relationship Id="rId29" Type="http://schemas.openxmlformats.org/officeDocument/2006/relationships/hyperlink" Target="http://jalostus.kennelliitto.fi/frmKoira.aspx?RekNo=FIN24907/99" TargetMode="External"/><Relationship Id="rId30" Type="http://schemas.openxmlformats.org/officeDocument/2006/relationships/hyperlink" Target="http://jalostus.kennelliitto.fi/frmKoira.aspx?RekNo=FIN13436/96" TargetMode="External"/><Relationship Id="rId31" Type="http://schemas.openxmlformats.org/officeDocument/2006/relationships/hyperlink" Target="http://jalostus.kennelliitto.fi/frmKoira.aspx?RekNo=ANKC144624" TargetMode="External"/><Relationship Id="rId32" Type="http://schemas.openxmlformats.org/officeDocument/2006/relationships/hyperlink" Target="http://jalostus.kennelliitto.fi/frmKoira.aspx?RekNo=ANKC1215846" TargetMode="External"/><Relationship Id="rId33" Type="http://schemas.openxmlformats.org/officeDocument/2006/relationships/hyperlink" Target="http://jalostus.kennelliitto.fi/frmKoira.aspx?RekNo=FIN41682/97" TargetMode="External"/><Relationship Id="rId34" Type="http://schemas.openxmlformats.org/officeDocument/2006/relationships/hyperlink" Target="http://jalostus.kennelliitto.fi/frmKoira.aspx?RekNo=ANKC1292246" TargetMode="External"/><Relationship Id="rId35" Type="http://schemas.openxmlformats.org/officeDocument/2006/relationships/hyperlink" Target="http://jalostus.kennelliitto.fi/frmKoira.aspx?RekNo=ANKC1507035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18:00Z</dcterms:created>
  <dc:creator>Anne Nokelainen</dc:creator>
  <dc:description/>
  <cp:keywords/>
  <dc:language>en-US</dc:language>
  <cp:lastModifiedBy>Anne Nokelainen</cp:lastModifiedBy>
  <dcterms:modified xsi:type="dcterms:W3CDTF">2007-01-02T15:23:00Z</dcterms:modified>
  <cp:revision>1</cp:revision>
  <dc:subject/>
  <dc:title/>
</cp:coreProperties>
</file>