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480"/>
        <w:rPr>
          <w:kern w:val="2"/>
        </w:rPr>
      </w:pPr>
      <w:r>
        <w:rPr>
          <w:kern w:val="2"/>
        </w:rPr>
        <w:t>Tim Rudolph</w:t>
      </w:r>
    </w:p>
    <w:p>
      <w:pPr>
        <w:pStyle w:val="Normal"/>
        <w:widowControl w:val="false"/>
        <w:overflowPunct w:val="false"/>
        <w:autoSpaceDE w:val="false"/>
        <w:spacing w:lineRule="auto" w:line="480"/>
        <w:rPr>
          <w:kern w:val="2"/>
        </w:rPr>
      </w:pPr>
      <w:r>
        <w:rPr>
          <w:kern w:val="2"/>
        </w:rPr>
        <w:t>Right Speech Experiment</w:t>
      </w:r>
    </w:p>
    <w:p>
      <w:pPr>
        <w:pStyle w:val="Normal"/>
        <w:widowControl w:val="false"/>
        <w:overflowPunct w:val="false"/>
        <w:autoSpaceDE w:val="false"/>
        <w:spacing w:lineRule="auto" w:line="480"/>
        <w:rPr>
          <w:kern w:val="2"/>
        </w:rPr>
      </w:pPr>
      <w:r>
        <w:rPr>
          <w:kern w:val="2"/>
        </w:rPr>
        <w:t>9/16/06</w:t>
      </w:r>
    </w:p>
    <w:p>
      <w:pPr>
        <w:pStyle w:val="Normal"/>
        <w:widowControl w:val="false"/>
        <w:overflowPunct w:val="false"/>
        <w:autoSpaceDE w:val="false"/>
        <w:spacing w:lineRule="auto" w:line="480"/>
        <w:rPr>
          <w:kern w:val="2"/>
        </w:rPr>
      </w:pPr>
      <w:r>
        <w:rPr>
          <w:kern w:val="2"/>
        </w:rPr>
      </w:r>
    </w:p>
    <w:p>
      <w:pPr>
        <w:pStyle w:val="Normal"/>
        <w:widowControl w:val="false"/>
        <w:overflowPunct w:val="false"/>
        <w:autoSpaceDE w:val="false"/>
        <w:spacing w:lineRule="auto" w:line="480"/>
        <w:rPr>
          <w:kern w:val="2"/>
        </w:rPr>
      </w:pPr>
      <w:r>
        <w:rPr>
          <w:kern w:val="2"/>
        </w:rPr>
        <w:tab/>
        <w:t>I was surprised by what I observed in my speech this week.  I told a lot of little lies that didn’t really matter, but I was surprised to find how often I made them.  My first deviation from the truth occurred on Monday when I came to lunch late and told my friends that I was talking to a teacher when really I was searching for my history book.  A few times during the week I lied because it was easier than telling the truth.  For example, my mom asked me what I was doing when I came home from work a few minutes after leaving my house.  I said “nothing” as I grabbed my cell phone and hurried off to work.  On Wednesday, my dad asked me why football player Deion Branch left the Patriots to come to the Seahawks, and I told him that Branch didn’t like New England’s administration, but I actually had no idea why.  Then on Thursday one of my classmates who sits behind me in English class asked me if I had an extra pen, and I said I didn’t even though I did.  There were a few other minor deceptions, but nothing that got me into trouble.</w:t>
      </w:r>
    </w:p>
    <w:p>
      <w:pPr>
        <w:pStyle w:val="Normal"/>
        <w:widowControl w:val="false"/>
        <w:overflowPunct w:val="false"/>
        <w:autoSpaceDE w:val="false"/>
        <w:spacing w:lineRule="auto" w:line="480"/>
        <w:rPr>
          <w:kern w:val="2"/>
        </w:rPr>
      </w:pPr>
      <w:r>
        <w:rPr>
          <w:kern w:val="2"/>
        </w:rPr>
        <w:tab/>
        <w:t xml:space="preserve">I definitely learned something from this experiment.  I never knew that I lied so much, even if they are minor deceptions.  I didn’t intentionally hide the truth; it just happened.  Most of the time it happened because I didn’t feel the need to tell the truth and thought a lie would be easier.  I didn’t want to answer questions about the truth, so I threw in a lie that wouldn’t spark any questions.  I was relieved to find that none of my lies were serious, because I don’t think that small lies hurt anyone as long as they’re used in the right situations.  Most of my lies would never be found out anyway, so the only person who would be harmed is myself, and that didn’t happen.  I didn’t feel guilty about any of my lies because I knew they were for the best.  Even refusing to let my classmate borrow my pen was good because he had already lost the pen I had loaned him a few days before.  I think that it would be really hard for me to stop lying completely, but I could probably do it if I really wanted to.  But I don’t think I need to.  In fact, I lied in the first paragraph of this essay when I said that my classmate was in my English class.  He was actually in a different class, but now if he happens to read that paragraph he won’t know that it was him I lied to.  Although many lies are harmful and completely unnecessary, I think that some lies are good because they protect the truth, which can be very painful.     </w:t>
      </w:r>
    </w:p>
    <w:p>
      <w:pPr>
        <w:pStyle w:val="Normal"/>
        <w:rPr>
          <w:kern w:val="2"/>
        </w:rPr>
      </w:pPr>
      <w:r>
        <w:rPr>
          <w:kern w:val="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33:00Z</dcterms:created>
  <dc:creator>HP Authorized Customer</dc:creator>
  <dc:description/>
  <cp:keywords/>
  <dc:language>en-US</dc:language>
  <cp:lastModifiedBy>HP Authorized Customer</cp:lastModifiedBy>
  <dcterms:modified xsi:type="dcterms:W3CDTF">2006-09-21T01:34:00Z</dcterms:modified>
  <cp:revision>1</cp:revision>
  <dc:subject/>
  <dc:title>Tim Rudolph</dc:title>
</cp:coreProperties>
</file>