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 Greek" w:cs="Arial Greek" w:ascii="Arial Greek" w:hAnsi="Arial Greek"/>
        </w:rPr>
        <w:t>Α</w:t>
        <w:softHyphen/>
        <w:t>ΠΕΙ</w:t>
        <w:softHyphen/>
        <w:t>ΛΟΥ</w:t>
        <w:softHyphen/>
        <w:t>ΝΤΑΙ  ΟΙ ΤΕ</w:t>
        <w:softHyphen/>
        <w:t>ΛΕΥ</w:t>
        <w:softHyphen/>
        <w:t>ΤΑΙΟΙ Ε</w:t>
        <w:softHyphen/>
        <w:t>ΛΕΥ</w:t>
        <w:softHyphen/>
        <w:t>ΘΕ</w:t>
        <w:softHyphen/>
        <w:t>ΡΟΙ ΧΩ</w:t>
        <w:softHyphen/>
        <w:t>ΡΟΙ ΤΟΥ ΛΕ</w:t>
        <w:softHyphen/>
        <w:t>ΚΑ</w:t>
        <w:softHyphen/>
        <w:t>ΝΟ</w:t>
        <w:softHyphen/>
        <w:t>ΠΕ</w:t>
        <w:softHyphen/>
        <w:t>ΔΙΟΥ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 xml:space="preserve"> </w:t>
      </w:r>
      <w:r>
        <w:rPr>
          <w:rFonts w:eastAsia="Arial Greek" w:cs="Arial Greek" w:ascii="Arial Greek" w:hAnsi="Arial Greek"/>
        </w:rPr>
        <w:t>Η Αθή</w:t>
        <w:softHyphen/>
        <w:t>να στον κλειό των Ολυ</w:t>
        <w:softHyphen/>
        <w:t>μπια</w:t>
        <w:softHyphen/>
        <w:t>κών Αγώ</w:t>
        <w:softHyphen/>
        <w:t>νων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70"/>
        <w:jc w:val="both"/>
        <w:rPr/>
      </w:pPr>
      <w:r>
        <w:rPr>
          <w:rFonts w:eastAsia="Arial Greek" w:cs="Arial Greek" w:ascii="Arial Greek" w:hAnsi="Arial Greek"/>
          <w:b/>
          <w:bCs/>
        </w:rPr>
        <w:t>Το "μάρ</w:t>
        <w:softHyphen/>
        <w:t>μα</w:t>
        <w:softHyphen/>
        <w:t>ρο" ή κα</w:t>
        <w:softHyphen/>
        <w:t>λύ</w:t>
        <w:softHyphen/>
        <w:t>τε</w:t>
        <w:softHyphen/>
        <w:t>ρα το τσι</w:t>
        <w:softHyphen/>
        <w:t>μέ</w:t>
        <w:softHyphen/>
        <w:t>ντο των Ολυ</w:t>
        <w:softHyphen/>
        <w:t>μπια</w:t>
        <w:softHyphen/>
        <w:t>κών Αγώ</w:t>
        <w:softHyphen/>
        <w:t>νων του 2004 πλη</w:t>
        <w:softHyphen/>
        <w:t>ρώ</w:t>
        <w:softHyphen/>
        <w:t>νει ή</w:t>
        <w:softHyphen/>
        <w:t>δη το λε</w:t>
        <w:softHyphen/>
        <w:t>κα</w:t>
        <w:softHyphen/>
        <w:t>νο</w:t>
        <w:softHyphen/>
        <w:t>πέ</w:t>
        <w:softHyphen/>
        <w:t>διο της Αττι</w:t>
        <w:softHyphen/>
        <w:t>κής με τον Δή</w:t>
        <w:softHyphen/>
        <w:t>μο της Αθή</w:t>
        <w:softHyphen/>
        <w:t>νας να νιώθει ή</w:t>
        <w:softHyphen/>
        <w:t>δη την καυ</w:t>
        <w:softHyphen/>
        <w:t>τή α</w:t>
        <w:softHyphen/>
        <w:t>νά</w:t>
        <w:softHyphen/>
        <w:t>σα των ερ</w:t>
        <w:softHyphen/>
        <w:t>γο</w:t>
        <w:softHyphen/>
        <w:t>λά</w:t>
        <w:softHyphen/>
        <w:t>βων, των με</w:t>
        <w:softHyphen/>
        <w:t>γά</w:t>
        <w:softHyphen/>
        <w:t>λων οι</w:t>
        <w:softHyphen/>
        <w:t>κο</w:t>
        <w:softHyphen/>
        <w:t>νο</w:t>
        <w:softHyphen/>
        <w:t>μι</w:t>
        <w:softHyphen/>
        <w:t>κών συμ</w:t>
        <w:softHyphen/>
        <w:t>φε</w:t>
        <w:softHyphen/>
        <w:t>ρό</w:t>
        <w:softHyphen/>
        <w:t>ντων, αλ</w:t>
        <w:softHyphen/>
        <w:t>λά κυ</w:t>
        <w:softHyphen/>
        <w:t>ρίως, την α</w:t>
        <w:softHyphen/>
        <w:t>νά</w:t>
        <w:softHyphen/>
        <w:t>σα μιας α</w:t>
        <w:softHyphen/>
        <w:t>ντιοι</w:t>
        <w:softHyphen/>
        <w:t>κο</w:t>
        <w:softHyphen/>
        <w:t>λο</w:t>
        <w:softHyphen/>
        <w:t>γι</w:t>
        <w:softHyphen/>
        <w:t>κής πο</w:t>
        <w:softHyphen/>
        <w:t>λι</w:t>
        <w:softHyphen/>
        <w:t>τι</w:t>
        <w:softHyphen/>
        <w:t>κής που α</w:t>
        <w:softHyphen/>
        <w:t>κο</w:t>
        <w:softHyphen/>
        <w:t>λου</w:t>
        <w:softHyphen/>
        <w:t>θεί η κυ</w:t>
        <w:softHyphen/>
        <w:t>βέρ</w:t>
        <w:softHyphen/>
        <w:t>νη</w:t>
        <w:softHyphen/>
        <w:t>ση. Το τε</w:t>
        <w:softHyphen/>
        <w:t>λευ</w:t>
        <w:softHyphen/>
        <w:t>ταίο διά</w:t>
        <w:softHyphen/>
        <w:t>στη</w:t>
        <w:softHyphen/>
        <w:t>μα στο στό</w:t>
        <w:softHyphen/>
        <w:t>χα</w:t>
        <w:softHyphen/>
        <w:t>στρο αυ</w:t>
        <w:softHyphen/>
        <w:t>τής της πο</w:t>
        <w:softHyphen/>
        <w:t>λι</w:t>
        <w:softHyphen/>
        <w:t>τι</w:t>
        <w:softHyphen/>
        <w:t>κής βρίσκο</w:t>
        <w:softHyphen/>
        <w:t>νται 200 πε</w:t>
        <w:softHyphen/>
        <w:t>ρί</w:t>
        <w:softHyphen/>
        <w:t>που στρέμ</w:t>
        <w:softHyphen/>
        <w:t>μα</w:t>
        <w:softHyphen/>
        <w:t>τα στο Γου</w:t>
        <w:softHyphen/>
        <w:t>δί, στρέμ</w:t>
        <w:softHyphen/>
        <w:t>μα</w:t>
        <w:softHyphen/>
        <w:t>τα που προο</w:t>
        <w:softHyphen/>
        <w:t>ρί</w:t>
        <w:softHyphen/>
        <w:t>ζο</w:t>
        <w:softHyphen/>
        <w:t>νται να γίνουν τσι</w:t>
        <w:softHyphen/>
        <w:t>μέ</w:t>
        <w:softHyphen/>
        <w:t xml:space="preserve">ντο και "ναός" </w:t>
      </w:r>
      <w:r>
        <w:rPr>
          <w:rFonts w:eastAsia="Arial" w:cs="Arial" w:ascii="Arial" w:hAnsi="Arial"/>
          <w:b/>
          <w:bCs/>
        </w:rPr>
        <w:t>45</w:t>
      </w:r>
      <w:r>
        <w:rPr>
          <w:rFonts w:eastAsia="Arial Greek" w:cs="Arial Greek" w:ascii="Arial Greek" w:hAnsi="Arial Greek"/>
          <w:b/>
          <w:bCs/>
        </w:rPr>
        <w:t>.000 θέ</w:t>
        <w:softHyphen/>
        <w:t>σεων της ΠΑΕ Πα</w:t>
        <w:softHyphen/>
        <w:t>να</w:t>
        <w:softHyphen/>
        <w:t>θη</w:t>
        <w:softHyphen/>
        <w:t>ναϊκός.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Κομ</w:t>
        <w:softHyphen/>
        <w:t>μά</w:t>
        <w:softHyphen/>
        <w:t>τι- κομ</w:t>
        <w:softHyphen/>
        <w:t>μά</w:t>
        <w:softHyphen/>
        <w:t>τι ρο</w:t>
        <w:softHyphen/>
        <w:t>κα</w:t>
        <w:softHyphen/>
        <w:t>νί</w:t>
        <w:softHyphen/>
        <w:t>ζε</w:t>
        <w:softHyphen/>
        <w:t>ται το ε</w:t>
        <w:softHyphen/>
        <w:t>λά</w:t>
        <w:softHyphen/>
        <w:t>χι</w:t>
        <w:softHyphen/>
        <w:t>στο πρά</w:t>
        <w:softHyphen/>
        <w:t>σι</w:t>
        <w:softHyphen/>
        <w:t>νο και οι ε</w:t>
        <w:softHyphen/>
        <w:t>λεύ</w:t>
        <w:softHyphen/>
        <w:t>θε</w:t>
        <w:softHyphen/>
        <w:t>ροι χώ</w:t>
        <w:softHyphen/>
        <w:t>ροι που έ</w:t>
        <w:softHyphen/>
        <w:t>χουν α</w:t>
        <w:softHyphen/>
        <w:t>πο</w:t>
        <w:softHyphen/>
        <w:t>μεί</w:t>
        <w:softHyphen/>
        <w:t>νει στο πο</w:t>
        <w:softHyphen/>
        <w:t>λύ</w:t>
        <w:softHyphen/>
        <w:t>πα</w:t>
        <w:softHyphen/>
        <w:t>θο Λε</w:t>
        <w:softHyphen/>
        <w:t>κα</w:t>
        <w:softHyphen/>
        <w:t>νο</w:t>
        <w:softHyphen/>
        <w:t>πέ</w:t>
        <w:softHyphen/>
        <w:t>διο κα</w:t>
        <w:softHyphen/>
        <w:t>θώς α</w:t>
        <w:softHyphen/>
        <w:t>πό ο</w:t>
        <w:softHyphen/>
        <w:t>ρι</w:t>
        <w:softHyphen/>
        <w:t>σμέ</w:t>
        <w:softHyphen/>
        <w:t>νους, τα κτί</w:t>
        <w:softHyphen/>
        <w:t>ρια, οι υ</w:t>
        <w:softHyphen/>
        <w:t>πη</w:t>
        <w:softHyphen/>
        <w:t>ρε</w:t>
        <w:softHyphen/>
        <w:t>σίες, τα υ</w:t>
        <w:softHyphen/>
        <w:t>πουρ</w:t>
        <w:softHyphen/>
        <w:t>γεία κ. α. κρί</w:t>
        <w:softHyphen/>
        <w:t>νο</w:t>
        <w:softHyphen/>
        <w:t>νται προ</w:t>
        <w:softHyphen/>
        <w:t>τε</w:t>
        <w:softHyphen/>
        <w:t>ραιό</w:t>
        <w:softHyphen/>
        <w:t>τητες σε σχέ</w:t>
        <w:softHyphen/>
        <w:t>ση με την α</w:t>
        <w:softHyphen/>
        <w:t>νά</w:t>
        <w:softHyphen/>
        <w:t>γκη των κα</w:t>
        <w:softHyphen/>
        <w:t>τοί</w:t>
        <w:softHyphen/>
        <w:t>κων για α</w:t>
        <w:softHyphen/>
        <w:t>νά</w:t>
        <w:softHyphen/>
        <w:t>σες ζωής, για πρά</w:t>
        <w:softHyphen/>
        <w:t>σι</w:t>
        <w:softHyphen/>
        <w:t>νο και ο</w:t>
        <w:softHyphen/>
        <w:t>ξυ</w:t>
        <w:softHyphen/>
        <w:t>γό</w:t>
        <w:softHyphen/>
        <w:t>νο. Ακό</w:t>
        <w:softHyphen/>
        <w:t>μη και το Δά</w:t>
        <w:softHyphen/>
        <w:t>σος Συγ</w:t>
        <w:softHyphen/>
        <w:t>γρού "χο</w:t>
        <w:softHyphen/>
        <w:t>ρεύει" στους ρυ</w:t>
        <w:softHyphen/>
        <w:t>θμούς της πε</w:t>
        <w:softHyphen/>
        <w:t>ρι</w:t>
        <w:softHyphen/>
        <w:t>βόη</w:t>
        <w:softHyphen/>
        <w:t>της Ολυ</w:t>
        <w:softHyphen/>
        <w:t>μπιά</w:t>
        <w:softHyphen/>
        <w:t>δας, με τον Δή</w:t>
        <w:softHyphen/>
        <w:t>μο Αμα</w:t>
        <w:softHyphen/>
        <w:t>ρου</w:t>
        <w:softHyphen/>
        <w:t>σίου να σχε</w:t>
        <w:softHyphen/>
        <w:t>διά</w:t>
        <w:softHyphen/>
        <w:t>ζει ε</w:t>
        <w:softHyphen/>
        <w:t>ντός του δά</w:t>
        <w:softHyphen/>
        <w:t>σους κτί</w:t>
        <w:softHyphen/>
        <w:t>ρια, κα</w:t>
        <w:softHyphen/>
        <w:t>φε</w:t>
        <w:softHyphen/>
        <w:t>τέ</w:t>
        <w:softHyphen/>
        <w:t>ριες και κά</w:t>
        <w:softHyphen/>
        <w:t>θε λο</w:t>
        <w:softHyphen/>
        <w:t>γής λει</w:t>
        <w:softHyphen/>
        <w:t>τουρ</w:t>
        <w:softHyphen/>
        <w:t>γίες που φυ</w:t>
        <w:softHyphen/>
        <w:t>σι</w:t>
        <w:softHyphen/>
        <w:t>κά δεν συ</w:t>
        <w:softHyphen/>
        <w:t>νά</w:t>
        <w:softHyphen/>
        <w:t>δουν με τον χα</w:t>
        <w:softHyphen/>
        <w:t>ρακτή</w:t>
        <w:softHyphen/>
        <w:t>ρα του δά</w:t>
        <w:softHyphen/>
        <w:t>σους. Στον Λυ</w:t>
        <w:softHyphen/>
        <w:t>κα</w:t>
        <w:softHyphen/>
        <w:t>βητ</w:t>
        <w:softHyphen/>
        <w:t>τό, η Εκκλη</w:t>
        <w:softHyphen/>
        <w:t>σία σχε</w:t>
        <w:softHyphen/>
        <w:t>διά</w:t>
        <w:softHyphen/>
        <w:t>ζει α</w:t>
        <w:softHyphen/>
        <w:t>νέ</w:t>
        <w:softHyphen/>
        <w:t>γερ</w:t>
        <w:softHyphen/>
        <w:t>ση ξε</w:t>
        <w:softHyphen/>
        <w:t>νο</w:t>
        <w:softHyphen/>
        <w:t>δο</w:t>
        <w:softHyphen/>
        <w:t>χεια</w:t>
        <w:softHyphen/>
        <w:t>κών μο</w:t>
        <w:softHyphen/>
        <w:t>νά</w:t>
        <w:softHyphen/>
        <w:t>δων "α</w:t>
        <w:softHyphen/>
        <w:t>ξιο</w:t>
        <w:softHyphen/>
        <w:t>ποιώ</w:t>
        <w:softHyphen/>
        <w:t>ντας" την... ι</w:t>
        <w:softHyphen/>
        <w:t>διο</w:t>
        <w:softHyphen/>
        <w:t>κτη</w:t>
        <w:softHyphen/>
        <w:t>σία της ε</w:t>
        <w:softHyphen/>
        <w:t>πί της ο</w:t>
        <w:softHyphen/>
        <w:t>δού Δει</w:t>
        <w:softHyphen/>
        <w:t>νο</w:t>
        <w:softHyphen/>
        <w:t>κρά</w:t>
        <w:softHyphen/>
        <w:t>τους (πρώην ΕΑ</w:t>
        <w:softHyphen/>
        <w:t>Τ-Ε</w:t>
        <w:softHyphen/>
        <w:t>ΣΑ). Ανοι</w:t>
        <w:softHyphen/>
        <w:t>χτό εί</w:t>
        <w:softHyphen/>
        <w:t>ναι το μέ</w:t>
        <w:softHyphen/>
        <w:t>τω</w:t>
        <w:softHyphen/>
        <w:t>πο στο Γα</w:t>
        <w:softHyphen/>
        <w:t>λά</w:t>
        <w:softHyphen/>
        <w:t>τσι και στη Ν. Ιω</w:t>
        <w:softHyphen/>
        <w:t>νία με το σχε</w:t>
        <w:softHyphen/>
        <w:t>δια</w:t>
        <w:softHyphen/>
        <w:t>ζό</w:t>
        <w:softHyphen/>
        <w:t>με</w:t>
        <w:softHyphen/>
        <w:t>νο κλει</w:t>
        <w:softHyphen/>
        <w:t>στό γυ</w:t>
        <w:softHyphen/>
        <w:t>μνα</w:t>
        <w:softHyphen/>
        <w:t>στή</w:t>
        <w:softHyphen/>
        <w:t>ριο (Ολυ</w:t>
        <w:softHyphen/>
        <w:t>μπια</w:t>
        <w:softHyphen/>
        <w:t>κών προ</w:t>
        <w:softHyphen/>
        <w:t>δια</w:t>
        <w:softHyphen/>
        <w:t>γρα</w:t>
        <w:softHyphen/>
        <w:t>φών) πιν</w:t>
        <w:softHyphen/>
        <w:t>γκ πον</w:t>
        <w:softHyphen/>
        <w:t>γκ, ε</w:t>
        <w:softHyphen/>
        <w:t>νώ οι κά</w:t>
        <w:softHyphen/>
        <w:t>τοι</w:t>
        <w:softHyphen/>
        <w:t>κοι της πα</w:t>
        <w:softHyphen/>
        <w:t>ρα</w:t>
        <w:softHyphen/>
        <w:t>λια</w:t>
        <w:softHyphen/>
        <w:t>κής ζώ</w:t>
        <w:softHyphen/>
        <w:t>νης κι</w:t>
        <w:softHyphen/>
        <w:t>νη</w:t>
        <w:softHyphen/>
        <w:t>το</w:t>
        <w:softHyphen/>
        <w:t>ποιού</w:t>
        <w:softHyphen/>
        <w:t>νται για την τύ</w:t>
        <w:softHyphen/>
        <w:t>χη του πα</w:t>
        <w:softHyphen/>
        <w:t>λαιού αε</w:t>
        <w:softHyphen/>
        <w:t>ρο</w:t>
        <w:softHyphen/>
        <w:t>δρο</w:t>
        <w:softHyphen/>
        <w:t>μίου αλ</w:t>
        <w:softHyphen/>
        <w:t>λά και για τα "έρ</w:t>
        <w:softHyphen/>
        <w:t>γα α</w:t>
        <w:softHyphen/>
        <w:t>ξιο</w:t>
        <w:softHyphen/>
        <w:t>ποίη</w:t>
        <w:softHyphen/>
        <w:t>σης" της πα</w:t>
        <w:softHyphen/>
        <w:t>ρα</w:t>
        <w:softHyphen/>
        <w:t>λίας. Το Άλσος Ρι</w:t>
        <w:softHyphen/>
        <w:t>ζά</w:t>
        <w:softHyphen/>
        <w:t>ρη, το κτή</w:t>
        <w:softHyphen/>
        <w:t>μα Θων, ο Λό</w:t>
        <w:softHyphen/>
        <w:t>φος του Παι</w:t>
        <w:softHyphen/>
        <w:t>διού, ο Ελαιώ</w:t>
        <w:softHyphen/>
        <w:t>νας συμ</w:t>
        <w:softHyphen/>
        <w:t>πλη</w:t>
        <w:softHyphen/>
        <w:t>ρώ</w:t>
        <w:softHyphen/>
        <w:t>νουν το πα</w:t>
        <w:softHyphen/>
        <w:t>ζλ των ε</w:t>
        <w:softHyphen/>
        <w:t>λεύ</w:t>
        <w:softHyphen/>
        <w:t>θε</w:t>
        <w:softHyphen/>
        <w:t>ρων χώ</w:t>
        <w:softHyphen/>
        <w:t>ρων που κιν</w:t>
        <w:softHyphen/>
        <w:t>δυ</w:t>
        <w:softHyphen/>
        <w:t>νεύουν, χω</w:t>
        <w:softHyphen/>
        <w:t>ρίς να α</w:t>
        <w:softHyphen/>
        <w:t>γνοού</w:t>
        <w:softHyphen/>
        <w:t>με ό</w:t>
        <w:softHyphen/>
        <w:t>τι το Πε</w:t>
        <w:softHyphen/>
        <w:t>δίο του Άρεως ρο</w:t>
        <w:softHyphen/>
        <w:t>κα</w:t>
        <w:softHyphen/>
        <w:t>νί</w:t>
        <w:softHyphen/>
        <w:t>ζε</w:t>
        <w:softHyphen/>
        <w:t>ται συ</w:t>
        <w:softHyphen/>
        <w:t>στη</w:t>
        <w:softHyphen/>
        <w:t>μα</w:t>
        <w:softHyphen/>
        <w:t>τι</w:t>
        <w:softHyphen/>
        <w:t>κά α</w:t>
        <w:softHyphen/>
        <w:t>πό τον Πα</w:t>
        <w:softHyphen/>
        <w:t>νελ</w:t>
        <w:softHyphen/>
        <w:t>λή</w:t>
        <w:softHyphen/>
        <w:t>νιο του κ. Κυ</w:t>
        <w:softHyphen/>
        <w:t>ρια</w:t>
        <w:softHyphen/>
        <w:t>κού και το άλ</w:t>
        <w:softHyphen/>
        <w:t>σος της Ν. Φι</w:t>
        <w:softHyphen/>
        <w:t>λα</w:t>
        <w:softHyphen/>
        <w:t>δέλ</w:t>
        <w:softHyphen/>
        <w:t>φειας να εί</w:t>
        <w:softHyphen/>
        <w:t>ναι στό</w:t>
        <w:softHyphen/>
        <w:t>χος εί</w:t>
        <w:softHyphen/>
        <w:t>τε της ΠΑΕ ΑΕΚ, εί</w:t>
        <w:softHyphen/>
        <w:t>τε του δή</w:t>
        <w:softHyphen/>
        <w:t>μου που έ</w:t>
        <w:softHyphen/>
        <w:t>χει... ό</w:t>
        <w:softHyphen/>
        <w:t>νει</w:t>
        <w:softHyphen/>
        <w:t>ρα πολ</w:t>
        <w:softHyphen/>
        <w:t>λά για μια κερ</w:t>
        <w:softHyphen/>
        <w:t>δο</w:t>
        <w:softHyphen/>
        <w:t>φό</w:t>
        <w:softHyphen/>
        <w:t>ρα ε</w:t>
        <w:softHyphen/>
        <w:t>πι</w:t>
        <w:softHyphen/>
        <w:t>χεί</w:t>
        <w:softHyphen/>
        <w:t>ρη</w:t>
        <w:softHyphen/>
        <w:t>ση.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Κο</w:t>
        <w:softHyphen/>
        <w:t>ντο</w:t>
        <w:softHyphen/>
        <w:t>λο</w:t>
        <w:softHyphen/>
        <w:t>γίς, έ</w:t>
        <w:softHyphen/>
        <w:t>χου</w:t>
        <w:softHyphen/>
        <w:t>με μια κα</w:t>
        <w:softHyphen/>
        <w:t>θο</w:t>
        <w:softHyphen/>
        <w:t>λι</w:t>
        <w:softHyphen/>
        <w:t>κή ε</w:t>
        <w:softHyphen/>
        <w:t>πί</w:t>
        <w:softHyphen/>
        <w:t>θε</w:t>
        <w:softHyphen/>
        <w:t>ση δια</w:t>
        <w:softHyphen/>
        <w:t>φό</w:t>
        <w:softHyphen/>
        <w:t>ρων συμ</w:t>
        <w:softHyphen/>
        <w:t>φε</w:t>
        <w:softHyphen/>
        <w:t>ρόντων για την ι</w:t>
        <w:softHyphen/>
        <w:t>διο</w:t>
        <w:softHyphen/>
        <w:t>ποίη</w:t>
        <w:softHyphen/>
        <w:t>ση του συλ</w:t>
        <w:softHyphen/>
        <w:t>λο</w:t>
        <w:softHyphen/>
        <w:t>γι</w:t>
        <w:softHyphen/>
        <w:t>κού α</w:t>
        <w:softHyphen/>
        <w:t>γα</w:t>
        <w:softHyphen/>
        <w:t>θού με αλ</w:t>
        <w:softHyphen/>
        <w:t>λα</w:t>
        <w:softHyphen/>
        <w:t>γές χρή</w:t>
        <w:softHyphen/>
        <w:t>σης γης και α</w:t>
        <w:softHyphen/>
        <w:t>πό αύ</w:t>
        <w:softHyphen/>
        <w:t>ξη</w:t>
        <w:softHyphen/>
        <w:t>ση και με</w:t>
        <w:softHyphen/>
        <w:t>τα</w:t>
        <w:softHyphen/>
        <w:t>φο</w:t>
        <w:softHyphen/>
        <w:t>ρά του συ</w:t>
        <w:softHyphen/>
        <w:t>ντε</w:t>
        <w:softHyphen/>
        <w:t>λε</w:t>
        <w:softHyphen/>
        <w:t>στή δό</w:t>
        <w:softHyphen/>
        <w:t>μη</w:t>
        <w:softHyphen/>
        <w:t>σης. Σε αυ</w:t>
        <w:softHyphen/>
        <w:t>τό το σκη</w:t>
        <w:softHyphen/>
        <w:t>νι</w:t>
        <w:softHyphen/>
        <w:t>κό, η κυ</w:t>
        <w:softHyphen/>
        <w:t>βέρνη</w:t>
        <w:softHyphen/>
        <w:t>ση εν</w:t>
        <w:softHyphen/>
        <w:t>θαρ</w:t>
        <w:softHyphen/>
        <w:t>ρύ</w:t>
        <w:softHyphen/>
        <w:t>νει ή και προω</w:t>
        <w:softHyphen/>
        <w:t>θεί την με</w:t>
        <w:softHyphen/>
        <w:t>τα</w:t>
        <w:softHyphen/>
        <w:t>τρο</w:t>
        <w:softHyphen/>
        <w:t>πή του λε</w:t>
        <w:softHyphen/>
        <w:t>κα</w:t>
        <w:softHyphen/>
        <w:t>νο</w:t>
        <w:softHyphen/>
        <w:t>πε</w:t>
        <w:softHyphen/>
        <w:t>δίου σε α</w:t>
        <w:softHyphen/>
        <w:t>βίω</w:t>
        <w:softHyphen/>
        <w:t>το τό</w:t>
        <w:softHyphen/>
        <w:t>πο στο ό</w:t>
        <w:softHyphen/>
        <w:t>νο</w:t>
        <w:softHyphen/>
        <w:t>μα του κέρ</w:t>
        <w:softHyphen/>
        <w:t>δους και της Ολυ</w:t>
        <w:softHyphen/>
        <w:t>μπιά</w:t>
        <w:softHyphen/>
        <w:t>δας. Και ό</w:t>
        <w:softHyphen/>
        <w:t>ταν δεν το κά</w:t>
        <w:softHyphen/>
        <w:t>νει, νί</w:t>
        <w:softHyphen/>
        <w:t>πτει τας χεί</w:t>
        <w:softHyphen/>
        <w:t>ρας της ως νέος Πό</w:t>
        <w:softHyphen/>
        <w:t>ντιος Πι</w:t>
        <w:softHyphen/>
        <w:t>λά</w:t>
        <w:softHyphen/>
        <w:t>τος. Χα</w:t>
        <w:softHyphen/>
        <w:t>ρα</w:t>
        <w:softHyphen/>
        <w:t>κτη</w:t>
        <w:softHyphen/>
        <w:t>ρι</w:t>
        <w:softHyphen/>
        <w:t>στι</w:t>
        <w:softHyphen/>
        <w:t>κή εί</w:t>
        <w:softHyphen/>
        <w:t>ναι η στά</w:t>
        <w:softHyphen/>
        <w:t>ση της στην πε</w:t>
        <w:softHyphen/>
        <w:t>ρί</w:t>
        <w:softHyphen/>
        <w:t>πτω</w:t>
        <w:softHyphen/>
        <w:t>ση του Γου</w:t>
        <w:softHyphen/>
        <w:t>διού, ό</w:t>
        <w:softHyphen/>
        <w:t>που ο υ</w:t>
        <w:softHyphen/>
        <w:t>πουρ</w:t>
        <w:softHyphen/>
        <w:t>γός ΠΕ</w:t>
        <w:softHyphen/>
        <w:t>ΧΩ</w:t>
        <w:softHyphen/>
        <w:t>ΔΕ δή</w:t>
        <w:softHyphen/>
        <w:t>λω</w:t>
        <w:softHyphen/>
        <w:t>σε ό</w:t>
        <w:softHyphen/>
        <w:t>τι εί</w:t>
        <w:softHyphen/>
        <w:t>ναι α</w:t>
        <w:softHyphen/>
        <w:t>ναρμό</w:t>
        <w:softHyphen/>
        <w:t>διος αλ</w:t>
        <w:softHyphen/>
        <w:t>λά και ό</w:t>
        <w:softHyphen/>
        <w:t>τι δεν θέ</w:t>
        <w:softHyphen/>
        <w:t>λει να γί</w:t>
        <w:softHyphen/>
        <w:t>νει ε</w:t>
        <w:softHyphen/>
        <w:t>κεί το γή</w:t>
        <w:softHyphen/>
        <w:t>πε</w:t>
        <w:softHyphen/>
        <w:t>δο του Πα</w:t>
        <w:softHyphen/>
        <w:t>να</w:t>
        <w:softHyphen/>
        <w:t>θη</w:t>
        <w:softHyphen/>
        <w:t>ναϊκού.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Οι "πρά</w:t>
        <w:softHyphen/>
        <w:t>σι</w:t>
        <w:softHyphen/>
        <w:t>νοι" θέ</w:t>
        <w:softHyphen/>
        <w:t>λουν τσι</w:t>
        <w:softHyphen/>
        <w:t>μέ</w:t>
        <w:softHyphen/>
        <w:t>ντο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70"/>
        <w:jc w:val="both"/>
        <w:rPr/>
      </w:pPr>
      <w:r>
        <w:rPr>
          <w:rFonts w:eastAsia="Arial Greek" w:cs="Arial Greek" w:ascii="Arial Greek" w:hAnsi="Arial Greek"/>
        </w:rPr>
        <w:t>Εί</w:t>
        <w:softHyphen/>
        <w:t>χε προη</w:t>
        <w:softHyphen/>
        <w:t>γη</w:t>
        <w:softHyphen/>
        <w:t>θεί πρό</w:t>
        <w:softHyphen/>
        <w:t>τα</w:t>
        <w:softHyphen/>
        <w:t>ση της "πρά</w:t>
        <w:softHyphen/>
        <w:t>σι</w:t>
        <w:softHyphen/>
        <w:t>νης ΠΑΕ", η ο</w:t>
        <w:softHyphen/>
        <w:t>ποία έ</w:t>
        <w:softHyphen/>
        <w:t>λε</w:t>
        <w:softHyphen/>
        <w:t>γε ό</w:t>
        <w:softHyphen/>
        <w:t>τι η ο</w:t>
        <w:softHyphen/>
        <w:t>μά</w:t>
        <w:softHyphen/>
        <w:t>δα λό</w:t>
        <w:softHyphen/>
        <w:t>γω των ευ</w:t>
        <w:softHyphen/>
        <w:t>ρω</w:t>
        <w:softHyphen/>
        <w:t>παϊκών της υ</w:t>
        <w:softHyphen/>
        <w:t>πο</w:t>
        <w:softHyphen/>
        <w:t>χρεώ</w:t>
        <w:softHyphen/>
        <w:t>σεων έ</w:t>
        <w:softHyphen/>
        <w:t>χει α</w:t>
        <w:softHyphen/>
        <w:t>νά</w:t>
        <w:softHyphen/>
        <w:t>γκη ε</w:t>
        <w:softHyphen/>
        <w:t>νός νέου γη</w:t>
        <w:softHyphen/>
        <w:t>πέ</w:t>
        <w:softHyphen/>
        <w:t>δου που μπο</w:t>
        <w:softHyphen/>
        <w:t>ρεί να γί</w:t>
        <w:softHyphen/>
        <w:t>νει ε</w:t>
        <w:softHyphen/>
        <w:t>φό</w:t>
        <w:softHyphen/>
        <w:t>σον της πα</w:t>
        <w:softHyphen/>
        <w:t>ρα</w:t>
        <w:softHyphen/>
        <w:t>χω</w:t>
        <w:softHyphen/>
        <w:t>ρη</w:t>
        <w:softHyphen/>
        <w:t>θούν 200 στρέμ</w:t>
        <w:softHyphen/>
        <w:t>μα</w:t>
        <w:softHyphen/>
        <w:t>τα γης στο Γου</w:t>
        <w:softHyphen/>
        <w:t>δί. Ο Κ. Λα</w:t>
        <w:softHyphen/>
        <w:t>λιώ</w:t>
        <w:softHyphen/>
        <w:t>της με</w:t>
        <w:softHyphen/>
        <w:t>τά α</w:t>
        <w:softHyphen/>
        <w:t>πό αρ</w:t>
        <w:softHyphen/>
        <w:t>κε</w:t>
        <w:softHyphen/>
        <w:t>τές η</w:t>
        <w:softHyphen/>
        <w:t>μέ</w:t>
        <w:softHyphen/>
        <w:t>ρες σιω</w:t>
        <w:softHyphen/>
        <w:t>πής (Η δη</w:t>
        <w:softHyphen/>
        <w:t>μο</w:t>
        <w:softHyphen/>
        <w:t>τι</w:t>
        <w:softHyphen/>
        <w:t>κή πλειο</w:t>
        <w:softHyphen/>
        <w:t>ψη</w:t>
        <w:softHyphen/>
        <w:t>φία σιω</w:t>
        <w:softHyphen/>
        <w:t>πά ένο</w:t>
        <w:softHyphen/>
        <w:t>χα α</w:t>
        <w:softHyphen/>
        <w:t>κό</w:t>
        <w:softHyphen/>
        <w:t>μα) πα</w:t>
        <w:softHyphen/>
        <w:t>ρε</w:t>
        <w:softHyphen/>
        <w:t>νέ</w:t>
        <w:softHyphen/>
        <w:t>βη στη δη</w:t>
        <w:softHyphen/>
        <w:t>μό</w:t>
        <w:softHyphen/>
        <w:t>σια συ</w:t>
        <w:softHyphen/>
        <w:t>ζή</w:t>
        <w:softHyphen/>
        <w:t>τη</w:t>
        <w:softHyphen/>
        <w:t>ση λέ</w:t>
        <w:softHyphen/>
        <w:t>γο</w:t>
        <w:softHyphen/>
        <w:t>ντας ό</w:t>
        <w:softHyphen/>
        <w:t>τι ο χώ</w:t>
        <w:softHyphen/>
        <w:t>ρος α</w:t>
        <w:softHyphen/>
        <w:t>νή</w:t>
        <w:softHyphen/>
        <w:t>κει στο υ</w:t>
        <w:softHyphen/>
        <w:t>πουρ</w:t>
        <w:softHyphen/>
        <w:t>γείο Άμυ</w:t>
        <w:softHyphen/>
        <w:t>νας αλ</w:t>
        <w:softHyphen/>
        <w:t>λά ό</w:t>
        <w:softHyphen/>
        <w:t>τι ο ί</w:t>
        <w:softHyphen/>
        <w:t>διος δεν συμ</w:t>
        <w:softHyphen/>
        <w:t>φω</w:t>
        <w:softHyphen/>
        <w:t>νεί να δη</w:t>
        <w:softHyphen/>
        <w:t>μιουρ</w:t>
        <w:softHyphen/>
        <w:t>γη</w:t>
        <w:softHyphen/>
        <w:t>θεί με</w:t>
        <w:softHyphen/>
        <w:t>γά</w:t>
        <w:softHyphen/>
        <w:t>λη α</w:t>
        <w:softHyphen/>
        <w:t>θλη</w:t>
        <w:softHyphen/>
        <w:t>τι</w:t>
        <w:softHyphen/>
        <w:t>κή ε</w:t>
        <w:softHyphen/>
        <w:t>γκα</w:t>
        <w:softHyphen/>
        <w:t>τά</w:t>
        <w:softHyphen/>
        <w:t>στα</w:t>
        <w:softHyphen/>
        <w:t>ση. Από την πλευ</w:t>
        <w:softHyphen/>
        <w:t>ρά του ο πρόε</w:t>
        <w:softHyphen/>
        <w:t>δρος της "πρά</w:t>
        <w:softHyphen/>
        <w:t>σι</w:t>
        <w:softHyphen/>
        <w:t>νης ΠΑΕ" ε</w:t>
        <w:softHyphen/>
        <w:t>πιμέ</w:t>
        <w:softHyphen/>
        <w:t>νει στο Γου</w:t>
        <w:softHyphen/>
        <w:t>δί έ</w:t>
        <w:softHyphen/>
        <w:t>χο</w:t>
        <w:softHyphen/>
        <w:t>ντας, έ</w:t>
        <w:softHyphen/>
        <w:t>τσι λέει, τη συ</w:t>
        <w:softHyphen/>
        <w:t>μπα</w:t>
        <w:softHyphen/>
        <w:t>ρά</w:t>
        <w:softHyphen/>
        <w:t>στα</w:t>
        <w:softHyphen/>
        <w:t>ση δύο ε</w:t>
        <w:softHyphen/>
        <w:t>κα</w:t>
        <w:softHyphen/>
        <w:t>τομ</w:t>
        <w:softHyphen/>
        <w:t>μυ</w:t>
        <w:softHyphen/>
        <w:t>ρίων ο</w:t>
        <w:softHyphen/>
        <w:t>παδών. Ωστό</w:t>
        <w:softHyphen/>
        <w:t>σο, τί</w:t>
        <w:softHyphen/>
        <w:t>πο</w:t>
        <w:softHyphen/>
        <w:t>τα α</w:t>
        <w:softHyphen/>
        <w:t>κό</w:t>
        <w:softHyphen/>
        <w:t>μη δεν έ</w:t>
        <w:softHyphen/>
        <w:t>χει κρι</w:t>
        <w:softHyphen/>
        <w:t>θεί. Ως ε</w:t>
        <w:softHyphen/>
        <w:t>ναλ</w:t>
        <w:softHyphen/>
        <w:t>λα</w:t>
        <w:softHyphen/>
        <w:t>κτι</w:t>
        <w:softHyphen/>
        <w:t>κή πρό</w:t>
        <w:softHyphen/>
        <w:t>τα</w:t>
        <w:softHyphen/>
        <w:t>ση "παί</w:t>
        <w:softHyphen/>
        <w:t>ζει" το Γα</w:t>
        <w:softHyphen/>
        <w:t>λά</w:t>
        <w:softHyphen/>
        <w:t>τσι ή ο Ελαιώ</w:t>
        <w:softHyphen/>
        <w:t>νας προ</w:t>
        <w:softHyphen/>
        <w:t>τά</w:t>
        <w:softHyphen/>
        <w:t>σεις που δεν τις δέ</w:t>
        <w:softHyphen/>
        <w:t>χε</w:t>
        <w:softHyphen/>
        <w:t>ται η ΠΑΕ Πα</w:t>
        <w:softHyphen/>
        <w:t>να</w:t>
        <w:softHyphen/>
        <w:t>θη</w:t>
        <w:softHyphen/>
        <w:t>ναϊκός αλ</w:t>
        <w:softHyphen/>
        <w:t>λά ό</w:t>
        <w:softHyphen/>
        <w:t>πως εί</w:t>
        <w:softHyphen/>
        <w:t>ναι φυ</w:t>
        <w:softHyphen/>
        <w:t>σι</w:t>
        <w:softHyphen/>
        <w:t>κό α</w:t>
        <w:softHyphen/>
        <w:t>κό</w:t>
        <w:softHyphen/>
        <w:t>μα και αν τις δέ</w:t>
        <w:softHyphen/>
        <w:t>χο</w:t>
        <w:softHyphen/>
        <w:t>νταν θα ά</w:t>
        <w:softHyphen/>
        <w:t>νοι</w:t>
        <w:softHyphen/>
        <w:t>γε έ</w:t>
        <w:softHyphen/>
        <w:t>νας κύ</w:t>
        <w:softHyphen/>
        <w:t>κλος αντι</w:t>
        <w:softHyphen/>
        <w:t>πα</w:t>
        <w:softHyphen/>
        <w:t>ρά</w:t>
        <w:softHyphen/>
        <w:t>θε</w:t>
        <w:softHyphen/>
        <w:t>σης με τους κα</w:t>
        <w:softHyphen/>
        <w:t>τοί</w:t>
        <w:softHyphen/>
        <w:t>κους και τα κι</w:t>
        <w:softHyphen/>
        <w:t>νή</w:t>
        <w:softHyphen/>
        <w:t>μα</w:t>
        <w:softHyphen/>
        <w:t>τα να α</w:t>
        <w:softHyphen/>
        <w:t>ντι</w:t>
        <w:softHyphen/>
        <w:t>δρούν στα σχέ</w:t>
        <w:softHyphen/>
        <w:t>δια τσι</w:t>
        <w:softHyphen/>
        <w:t>με</w:t>
        <w:softHyphen/>
        <w:t>ντο</w:t>
        <w:softHyphen/>
        <w:t>ποίη</w:t>
        <w:softHyphen/>
        <w:t>σης. Εντού</w:t>
        <w:softHyphen/>
        <w:t>τοις, δεν εί</w:t>
        <w:softHyphen/>
        <w:t>ναι λί</w:t>
        <w:softHyphen/>
        <w:t>γοι οι βου</w:t>
        <w:softHyphen/>
        <w:t>λευ</w:t>
        <w:softHyphen/>
        <w:t>τές που ε</w:t>
        <w:softHyphen/>
        <w:t>πι</w:t>
        <w:softHyphen/>
        <w:t>χει</w:t>
        <w:softHyphen/>
        <w:t>ρούν για ευ</w:t>
        <w:softHyphen/>
        <w:t>νόη</w:t>
        <w:softHyphen/>
        <w:t>τους λό</w:t>
        <w:softHyphen/>
        <w:t>γους να χαϊδέ</w:t>
        <w:softHyphen/>
        <w:t>ψουν τ' αυ</w:t>
        <w:softHyphen/>
        <w:t>τιά των φι</w:t>
        <w:softHyphen/>
        <w:t>λά</w:t>
        <w:softHyphen/>
        <w:t>θλων της ι</w:t>
        <w:softHyphen/>
        <w:t>στο</w:t>
        <w:softHyphen/>
        <w:t>ρι</w:t>
        <w:softHyphen/>
        <w:t>κής ο</w:t>
        <w:softHyphen/>
        <w:t>μά</w:t>
        <w:softHyphen/>
        <w:t>δας, υ</w:t>
        <w:softHyphen/>
        <w:t>πο</w:t>
        <w:softHyphen/>
        <w:t>στη</w:t>
        <w:softHyphen/>
        <w:t>ρί</w:t>
        <w:softHyphen/>
        <w:t>ζο</w:t>
        <w:softHyphen/>
        <w:t>ντας με τον έ</w:t>
        <w:softHyphen/>
        <w:t>ναν ή τον άλ</w:t>
        <w:softHyphen/>
        <w:t>λο τρό</w:t>
        <w:softHyphen/>
        <w:t>πο το αί</w:t>
        <w:softHyphen/>
        <w:t>τη</w:t>
        <w:softHyphen/>
        <w:t>μα του κ. Φι</w:t>
        <w:softHyphen/>
        <w:t>λιπ</w:t>
        <w:softHyphen/>
        <w:t>πί</w:t>
        <w:softHyphen/>
        <w:t>δη. Αλλά κά</w:t>
        <w:softHyphen/>
        <w:t>πο</w:t>
        <w:softHyphen/>
        <w:t>τε, δεν θα έ</w:t>
        <w:softHyphen/>
        <w:t>πρε</w:t>
        <w:softHyphen/>
        <w:t>πε να τε</w:t>
        <w:softHyphen/>
        <w:t>θεί σε ό</w:t>
        <w:softHyphen/>
        <w:t>λους το α</w:t>
        <w:softHyphen/>
        <w:t>πλό και μο</w:t>
        <w:softHyphen/>
        <w:t>να</w:t>
        <w:softHyphen/>
        <w:t>δι</w:t>
        <w:softHyphen/>
        <w:t>κό δί</w:t>
        <w:softHyphen/>
        <w:t>λημ</w:t>
        <w:softHyphen/>
        <w:t>μα, τσι</w:t>
        <w:softHyphen/>
        <w:t>μέ</w:t>
        <w:softHyphen/>
        <w:t>ντο ή πρά</w:t>
        <w:softHyphen/>
        <w:t>σι</w:t>
        <w:softHyphen/>
        <w:t>νο; Γή</w:t>
        <w:softHyphen/>
        <w:t>πε</w:t>
        <w:softHyphen/>
        <w:t>δο Ολυ</w:t>
        <w:softHyphen/>
        <w:t>μπια</w:t>
        <w:softHyphen/>
        <w:t>κών προ</w:t>
        <w:softHyphen/>
        <w:t>δια</w:t>
        <w:softHyphen/>
        <w:t>γρα</w:t>
        <w:softHyphen/>
        <w:t>φών ή ε</w:t>
        <w:softHyphen/>
        <w:t>λεύ</w:t>
        <w:softHyphen/>
        <w:t>θε</w:t>
        <w:softHyphen/>
        <w:t>ροι χώ</w:t>
        <w:softHyphen/>
        <w:t>ροι</w:t>
      </w:r>
      <w:r>
        <w:rPr>
          <w:rFonts w:eastAsia="Arial" w:cs="Arial" w:ascii="Arial" w:hAnsi="Arial"/>
        </w:rPr>
        <w:t xml:space="preserve">; </w:t>
      </w:r>
      <w:r>
        <w:rPr>
          <w:rFonts w:eastAsia="Arial Greek" w:cs="Arial Greek" w:ascii="Arial Greek" w:hAnsi="Arial Greek"/>
        </w:rPr>
        <w:t>Ποια εί</w:t>
        <w:softHyphen/>
        <w:t>ναι η πρώ</w:t>
        <w:softHyphen/>
        <w:t>τη α</w:t>
        <w:softHyphen/>
        <w:t>νά</w:t>
        <w:softHyphen/>
        <w:t>γκη της πρω</w:t>
        <w:softHyphen/>
        <w:t>τεύου</w:t>
        <w:softHyphen/>
        <w:t>σας; Κτί</w:t>
        <w:softHyphen/>
        <w:t>ρια ή πάρ</w:t>
        <w:softHyphen/>
        <w:t>κα; Το Γου</w:t>
        <w:softHyphen/>
        <w:t>δί ό</w:t>
        <w:softHyphen/>
        <w:t>μως δεν έ</w:t>
        <w:softHyphen/>
        <w:t>χει να πα</w:t>
        <w:softHyphen/>
        <w:t>λέ</w:t>
        <w:softHyphen/>
        <w:t>ψει μό</w:t>
        <w:softHyphen/>
        <w:t>νο με το "πο</w:t>
        <w:softHyphen/>
        <w:t>δο</w:t>
        <w:softHyphen/>
        <w:t>σφαι</w:t>
        <w:softHyphen/>
        <w:t>ρι</w:t>
        <w:softHyphen/>
        <w:t>κό θε</w:t>
        <w:softHyphen/>
        <w:t>ριό" Απέ</w:t>
        <w:softHyphen/>
        <w:t>να</w:t>
        <w:softHyphen/>
        <w:t>ντί του βρί</w:t>
        <w:softHyphen/>
        <w:t>σκο</w:t>
        <w:softHyphen/>
        <w:t>νται τα σχέ</w:t>
        <w:softHyphen/>
        <w:t>δια για την Ολυ</w:t>
        <w:softHyphen/>
        <w:t>μπιά</w:t>
        <w:softHyphen/>
        <w:t>δα με το Μο</w:t>
        <w:softHyphen/>
        <w:t>ντέρ</w:t>
        <w:softHyphen/>
        <w:t>νο Πέ</w:t>
        <w:softHyphen/>
        <w:t>ντα</w:t>
        <w:softHyphen/>
        <w:t>θλο και την κα</w:t>
        <w:softHyphen/>
        <w:t>τα</w:t>
        <w:softHyphen/>
        <w:t>σκευή κλει</w:t>
        <w:softHyphen/>
        <w:t>στού γη</w:t>
        <w:softHyphen/>
        <w:t>πέ</w:t>
        <w:softHyphen/>
        <w:t>δου 5.000 θέ</w:t>
        <w:softHyphen/>
        <w:t>σεων για το ά</w:t>
        <w:softHyphen/>
        <w:t>θλη</w:t>
        <w:softHyphen/>
        <w:t>μα του μπά</w:t>
        <w:softHyphen/>
        <w:t>ντμι</w:t>
        <w:softHyphen/>
        <w:t>του! Οι ι</w:t>
        <w:softHyphen/>
        <w:t>θύ</w:t>
        <w:softHyphen/>
        <w:t>νο</w:t>
        <w:softHyphen/>
        <w:t>ντες μι</w:t>
        <w:softHyphen/>
        <w:t>λούν για προ</w:t>
        <w:softHyphen/>
        <w:t>σω</w:t>
        <w:softHyphen/>
        <w:t>ρι</w:t>
        <w:softHyphen/>
        <w:t>νές κα</w:t>
        <w:softHyphen/>
        <w:t>τα</w:t>
        <w:softHyphen/>
        <w:t>σκευές αλ</w:t>
        <w:softHyphen/>
        <w:t>λά ποιος τους πι</w:t>
        <w:softHyphen/>
        <w:t>στεύει;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  <w:b/>
          <w:b/>
          <w:bCs/>
        </w:rPr>
      </w:pPr>
      <w:r>
        <w:rPr>
          <w:rFonts w:eastAsia="Arial Greek" w:cs="Arial Greek" w:ascii="Arial Greek" w:hAnsi="Arial Greek"/>
          <w:b/>
          <w:bCs/>
        </w:rPr>
        <w:t xml:space="preserve"> </w:t>
      </w:r>
      <w:r>
        <w:rPr>
          <w:rFonts w:eastAsia="Arial Greek" w:cs="Arial Greek" w:ascii="Arial Greek" w:hAnsi="Arial Greek"/>
          <w:b/>
          <w:bCs/>
        </w:rPr>
        <w:t>Η με</w:t>
        <w:softHyphen/>
        <w:t>λέ</w:t>
        <w:softHyphen/>
        <w:t>τη του Πο</w:t>
        <w:softHyphen/>
        <w:t>λυ</w:t>
        <w:softHyphen/>
        <w:t>τε</w:t>
        <w:softHyphen/>
        <w:t>χνείου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Στον α</w:t>
        <w:softHyphen/>
        <w:t>ντί</w:t>
        <w:softHyphen/>
        <w:t>πο</w:t>
        <w:softHyphen/>
        <w:t>δα, βρί</w:t>
        <w:softHyphen/>
        <w:t>σκε</w:t>
        <w:softHyphen/>
        <w:t>ται η με</w:t>
        <w:softHyphen/>
        <w:t>λέ</w:t>
        <w:softHyphen/>
        <w:t>τη του Πο</w:t>
        <w:softHyphen/>
        <w:t>λυ</w:t>
        <w:softHyphen/>
        <w:t>τε</w:t>
        <w:softHyphen/>
        <w:t>χνείου που προβλέ</w:t>
        <w:softHyphen/>
        <w:t>πει Μη</w:t>
        <w:softHyphen/>
        <w:t>τρο</w:t>
        <w:softHyphen/>
        <w:t>πο</w:t>
        <w:softHyphen/>
        <w:t>λι</w:t>
        <w:softHyphen/>
        <w:t>τι</w:t>
        <w:softHyphen/>
        <w:t>κό Πάρ</w:t>
        <w:softHyphen/>
        <w:t>κο. Δυ</w:t>
        <w:softHyphen/>
        <w:t>στυ</w:t>
        <w:softHyphen/>
        <w:t>χώς, η με</w:t>
        <w:softHyphen/>
        <w:t>λέ</w:t>
        <w:softHyphen/>
        <w:t>τη έ</w:t>
        <w:softHyphen/>
        <w:t>χει "σκου</w:t>
        <w:softHyphen/>
        <w:t>ριά</w:t>
        <w:softHyphen/>
        <w:t>σει". Το Ρυ</w:t>
        <w:softHyphen/>
        <w:t>θμιστι</w:t>
        <w:softHyphen/>
        <w:t>κό Σχέ</w:t>
        <w:softHyphen/>
        <w:t>διο της Αθή</w:t>
        <w:softHyphen/>
        <w:t>νας χα</w:t>
        <w:softHyphen/>
        <w:t>ρα</w:t>
        <w:softHyphen/>
        <w:t>κτη</w:t>
        <w:softHyphen/>
        <w:t>ρί</w:t>
        <w:softHyphen/>
        <w:t>ζει το Γου</w:t>
        <w:softHyphen/>
        <w:t>δί "υ</w:t>
        <w:softHyphen/>
        <w:t>περ</w:t>
        <w:softHyphen/>
        <w:t>το</w:t>
        <w:softHyphen/>
        <w:t>πι</w:t>
        <w:softHyphen/>
        <w:t>κό πό</w:t>
        <w:softHyphen/>
        <w:t>λο α</w:t>
        <w:softHyphen/>
        <w:t>να</w:t>
        <w:softHyphen/>
        <w:t>ψυ</w:t>
        <w:softHyphen/>
        <w:t>χής", ε</w:t>
        <w:softHyphen/>
        <w:t>νώ βά</w:t>
        <w:softHyphen/>
        <w:t>ση του νό</w:t>
        <w:softHyphen/>
        <w:t>μου 732/1977 ο</w:t>
        <w:softHyphen/>
        <w:t>ποια</w:t>
        <w:softHyphen/>
        <w:t>δή</w:t>
        <w:softHyphen/>
        <w:t>πο</w:t>
        <w:softHyphen/>
        <w:t>τε πα</w:t>
        <w:softHyphen/>
        <w:t>ρα</w:t>
        <w:softHyphen/>
        <w:t>χώ</w:t>
        <w:softHyphen/>
        <w:t>ρη</w:t>
        <w:softHyphen/>
        <w:t>ση γί</w:t>
        <w:softHyphen/>
        <w:t>νε</w:t>
        <w:softHyphen/>
        <w:t>ται, με σκο</w:t>
        <w:softHyphen/>
        <w:t>πό τη δη</w:t>
        <w:softHyphen/>
        <w:t>μιουργία πρά</w:t>
        <w:softHyphen/>
        <w:t>σι</w:t>
        <w:softHyphen/>
        <w:t>νου. Έτσι, αυ</w:t>
        <w:softHyphen/>
        <w:t>τό που α</w:t>
        <w:softHyphen/>
        <w:t>πο</w:t>
        <w:softHyphen/>
        <w:t>μέ</w:t>
        <w:softHyphen/>
        <w:t>νει εί</w:t>
        <w:softHyphen/>
        <w:t>ναι να υ</w:t>
        <w:softHyphen/>
        <w:t>λο</w:t>
        <w:softHyphen/>
        <w:t>ποιή</w:t>
        <w:softHyphen/>
        <w:t>σει η κυ</w:t>
        <w:softHyphen/>
        <w:t>βέρ</w:t>
        <w:softHyphen/>
        <w:t>νη</w:t>
        <w:softHyphen/>
        <w:t>ση το αυ</w:t>
        <w:softHyphen/>
        <w:t>το</w:t>
        <w:softHyphen/>
        <w:t>νόη</w:t>
        <w:softHyphen/>
        <w:t>το. Να προ</w:t>
        <w:softHyphen/>
        <w:t>χω</w:t>
        <w:softHyphen/>
        <w:t>ρή</w:t>
        <w:softHyphen/>
        <w:t>σει ά</w:t>
        <w:softHyphen/>
        <w:t>με</w:t>
        <w:softHyphen/>
        <w:t>σα στη δη</w:t>
        <w:softHyphen/>
        <w:t>μιουρ</w:t>
        <w:softHyphen/>
        <w:t>γία μιας με</w:t>
        <w:softHyphen/>
        <w:t>γά</w:t>
        <w:softHyphen/>
        <w:t>λης πρά</w:t>
        <w:softHyphen/>
        <w:t>σι</w:t>
        <w:softHyphen/>
        <w:t>νης νη</w:t>
        <w:softHyphen/>
        <w:t>σί</w:t>
        <w:softHyphen/>
        <w:t>δας, μιας πρά</w:t>
        <w:softHyphen/>
        <w:t>σι</w:t>
        <w:softHyphen/>
        <w:t>νης όα</w:t>
        <w:softHyphen/>
        <w:t>σης και να βά</w:t>
        <w:softHyphen/>
        <w:t>λει φρέ</w:t>
        <w:softHyphen/>
        <w:t>νο στα πε</w:t>
        <w:softHyphen/>
        <w:t>ρι</w:t>
        <w:softHyphen/>
        <w:t>βαλ</w:t>
        <w:softHyphen/>
        <w:t>λο</w:t>
        <w:softHyphen/>
        <w:t>ντο</w:t>
        <w:softHyphen/>
        <w:t>κτό</w:t>
        <w:softHyphen/>
        <w:t>να σχέ</w:t>
        <w:softHyphen/>
        <w:t>δια της... πρά</w:t>
        <w:softHyphen/>
        <w:t>σι</w:t>
        <w:softHyphen/>
        <w:t xml:space="preserve">νης ΠΑΕ. 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Την πε</w:t>
        <w:softHyphen/>
        <w:t>ρα</w:t>
        <w:softHyphen/>
        <w:t>σμέ</w:t>
        <w:softHyphen/>
        <w:t>νη ε</w:t>
        <w:softHyphen/>
        <w:t>βδο</w:t>
        <w:softHyphen/>
        <w:t>μά</w:t>
        <w:softHyphen/>
        <w:t>δα σύλ</w:t>
        <w:softHyphen/>
        <w:t>λο</w:t>
        <w:softHyphen/>
        <w:t>γοι και φο</w:t>
        <w:softHyphen/>
        <w:t>ρείς των πε</w:t>
        <w:softHyphen/>
        <w:t>ριο</w:t>
        <w:softHyphen/>
        <w:t>χών Αθή</w:t>
        <w:softHyphen/>
        <w:t>νας και Ζω</w:t>
        <w:softHyphen/>
        <w:t>γρά</w:t>
        <w:softHyphen/>
        <w:t>φου πραγ</w:t>
        <w:softHyphen/>
        <w:t>μα</w:t>
        <w:softHyphen/>
        <w:t>το</w:t>
        <w:softHyphen/>
        <w:t>ποίη</w:t>
        <w:softHyphen/>
        <w:t>σαν συ</w:t>
        <w:softHyphen/>
        <w:t>γκέν</w:t>
        <w:softHyphen/>
        <w:t>τρω</w:t>
        <w:softHyphen/>
        <w:t>ση δια</w:t>
        <w:softHyphen/>
        <w:t>μαρ</w:t>
        <w:softHyphen/>
        <w:t>τυ</w:t>
        <w:softHyphen/>
        <w:t>ρίας ε</w:t>
        <w:softHyphen/>
        <w:t>νώ ο δή</w:t>
        <w:softHyphen/>
        <w:t>μαρ</w:t>
        <w:softHyphen/>
        <w:t>χος Ζω</w:t>
        <w:softHyphen/>
        <w:t>γρά</w:t>
        <w:softHyphen/>
        <w:t>φου χα</w:t>
        <w:softHyphen/>
        <w:t>ρα</w:t>
        <w:softHyphen/>
        <w:t>κτή</w:t>
        <w:softHyphen/>
        <w:t>ρι</w:t>
        <w:softHyphen/>
        <w:t>σε "ά</w:t>
        <w:softHyphen/>
        <w:t>τυ</w:t>
        <w:softHyphen/>
        <w:t>χη την ε</w:t>
        <w:softHyphen/>
        <w:t>πι</w:t>
        <w:softHyphen/>
        <w:t>λο</w:t>
        <w:softHyphen/>
        <w:t>γή", κα</w:t>
        <w:softHyphen/>
        <w:t>θώς ό</w:t>
        <w:softHyphen/>
        <w:t>πως εί</w:t>
        <w:softHyphen/>
        <w:t>πε "μια πό</w:t>
        <w:softHyphen/>
        <w:t>λη με 3% κοι</w:t>
        <w:softHyphen/>
        <w:t>νό</w:t>
        <w:softHyphen/>
        <w:t>χρη</w:t>
        <w:softHyphen/>
        <w:t>στους χώ</w:t>
        <w:softHyphen/>
        <w:t>ρους και πρά</w:t>
        <w:softHyphen/>
        <w:t>σι</w:t>
        <w:softHyphen/>
        <w:t>νο δεν μπο</w:t>
        <w:softHyphen/>
        <w:t>ρεί να δε</w:t>
        <w:softHyphen/>
        <w:t>χτεί άλ</w:t>
        <w:softHyphen/>
        <w:t>λη μια πε</w:t>
        <w:softHyphen/>
        <w:t>ρι</w:t>
        <w:softHyphen/>
        <w:t>τοί</w:t>
        <w:softHyphen/>
        <w:t>χι</w:t>
        <w:softHyphen/>
        <w:t>ση α</w:t>
        <w:softHyphen/>
        <w:t>πό μπε</w:t>
        <w:softHyphen/>
        <w:t>τόν και τέ</w:t>
        <w:softHyphen/>
        <w:t>τοιας κλί</w:t>
        <w:softHyphen/>
        <w:t>μα</w:t>
        <w:softHyphen/>
        <w:t>κας χρή</w:t>
        <w:softHyphen/>
        <w:t>σεις". Αντί</w:t>
        <w:softHyphen/>
        <w:t>θε</w:t>
        <w:softHyphen/>
        <w:t>τος εί</w:t>
        <w:softHyphen/>
        <w:t>ναι και ο δή</w:t>
        <w:softHyphen/>
        <w:t>μαρ</w:t>
        <w:softHyphen/>
        <w:t>χος Ν. Ψυ</w:t>
        <w:softHyphen/>
        <w:t>χι</w:t>
        <w:softHyphen/>
        <w:t>κού. Μη ρω</w:t>
        <w:softHyphen/>
        <w:t>τή</w:t>
        <w:softHyphen/>
        <w:t>σε</w:t>
        <w:softHyphen/>
        <w:t>τε για τον Δή</w:t>
        <w:softHyphen/>
        <w:t>μαρ</w:t>
        <w:softHyphen/>
        <w:t>χο Αθη</w:t>
        <w:softHyphen/>
        <w:t>ναίων. Αυ</w:t>
        <w:softHyphen/>
        <w:t>τός, ού</w:t>
        <w:softHyphen/>
        <w:t>τε το δη</w:t>
        <w:softHyphen/>
        <w:t>μοτι</w:t>
        <w:softHyphen/>
        <w:t>κό συμ</w:t>
        <w:softHyphen/>
        <w:t>βού</w:t>
        <w:softHyphen/>
        <w:t>λιο δεν συ</w:t>
        <w:softHyphen/>
        <w:t>γκα</w:t>
        <w:softHyphen/>
        <w:t>λεί.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Στο πα</w:t>
        <w:softHyphen/>
        <w:t>ρα</w:t>
        <w:softHyphen/>
        <w:t>σκή</w:t>
        <w:softHyphen/>
        <w:t>νιο παί</w:t>
        <w:softHyphen/>
        <w:t>χτη</w:t>
        <w:softHyphen/>
        <w:t>κε κι έ</w:t>
        <w:softHyphen/>
        <w:t>να άλ</w:t>
        <w:softHyphen/>
        <w:t>λο παι</w:t>
        <w:softHyphen/>
        <w:t>χνί</w:t>
        <w:softHyphen/>
        <w:t>δι με βά</w:t>
        <w:softHyphen/>
        <w:t>ση τη λο</w:t>
        <w:softHyphen/>
        <w:t>γι</w:t>
        <w:softHyphen/>
        <w:t>κή των α</w:t>
        <w:softHyphen/>
        <w:t>νταλ</w:t>
        <w:softHyphen/>
        <w:t>λα</w:t>
        <w:softHyphen/>
        <w:t>γών υ</w:t>
        <w:softHyphen/>
        <w:t>πό τη μορ</w:t>
        <w:softHyphen/>
        <w:t>φή του πε</w:t>
        <w:softHyphen/>
        <w:t>ρι</w:t>
        <w:softHyphen/>
        <w:t>βαλ</w:t>
        <w:softHyphen/>
        <w:t>λο</w:t>
        <w:softHyphen/>
        <w:t>ντι</w:t>
        <w:softHyphen/>
        <w:t>κού ι</w:t>
        <w:softHyphen/>
        <w:t>σο</w:t>
        <w:softHyphen/>
        <w:t>ζυ</w:t>
        <w:softHyphen/>
        <w:t>γίου. Το ζή</w:t>
        <w:softHyphen/>
        <w:t>τη</w:t>
        <w:softHyphen/>
        <w:t>μα ό</w:t>
        <w:softHyphen/>
        <w:t>μως, ό</w:t>
        <w:softHyphen/>
        <w:t>πως έ</w:t>
        <w:softHyphen/>
        <w:t>χει δια</w:t>
        <w:softHyphen/>
        <w:t>μορ</w:t>
        <w:softHyphen/>
        <w:t>φω</w:t>
        <w:softHyphen/>
        <w:t>θεί η κα</w:t>
        <w:softHyphen/>
        <w:t>τά</w:t>
        <w:softHyphen/>
        <w:t>στα</w:t>
        <w:softHyphen/>
        <w:t>ση στην Αθή</w:t>
        <w:softHyphen/>
        <w:t>να, δεν εί</w:t>
        <w:softHyphen/>
        <w:t>ναι τι θα μας δώσουν για να τους δώ</w:t>
        <w:softHyphen/>
        <w:t>σου</w:t>
        <w:softHyphen/>
        <w:t>με, αλ</w:t>
        <w:softHyphen/>
        <w:t>λά να μην χα</w:t>
        <w:softHyphen/>
        <w:t>θεί στο ό</w:t>
        <w:softHyphen/>
        <w:t>νο</w:t>
        <w:softHyphen/>
        <w:t>μα ο</w:t>
        <w:softHyphen/>
        <w:t>ποιου</w:t>
        <w:softHyphen/>
        <w:t>δή</w:t>
        <w:softHyphen/>
        <w:t>πο</w:t>
        <w:softHyphen/>
        <w:t>τε "κάλ</w:t>
        <w:softHyphen/>
        <w:t>πι</w:t>
        <w:softHyphen/>
        <w:t>κου" με</w:t>
        <w:softHyphen/>
        <w:t>γα</w:t>
        <w:softHyphen/>
        <w:t>λοϊδεα</w:t>
        <w:softHyphen/>
        <w:t>τι</w:t>
        <w:softHyphen/>
        <w:t>σμού ού</w:t>
        <w:softHyphen/>
        <w:t>τε έ</w:t>
        <w:softHyphen/>
        <w:t>να κομ</w:t>
        <w:softHyphen/>
        <w:t>μά</w:t>
        <w:softHyphen/>
        <w:t>τι ε</w:t>
        <w:softHyphen/>
        <w:t>λεύ</w:t>
        <w:softHyphen/>
        <w:t>θε</w:t>
        <w:softHyphen/>
        <w:t>ρης α</w:t>
        <w:softHyphen/>
        <w:t>πό τσι</w:t>
        <w:softHyphen/>
        <w:t>μέ</w:t>
        <w:softHyphen/>
        <w:t>ντο γης...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Μέ</w:t>
        <w:softHyphen/>
        <w:t>σα σε αυ</w:t>
        <w:softHyphen/>
        <w:t>τές τις α</w:t>
        <w:softHyphen/>
        <w:t>φό</w:t>
        <w:softHyphen/>
        <w:t>ρη</w:t>
        <w:softHyphen/>
        <w:t>τες συν</w:t>
        <w:softHyphen/>
        <w:t>θή</w:t>
        <w:softHyphen/>
        <w:t>κες που ζουν οι κά</w:t>
        <w:softHyphen/>
        <w:t>τοι</w:t>
        <w:softHyphen/>
        <w:t>κοι της Αθή</w:t>
        <w:softHyphen/>
        <w:t>νας, η α</w:t>
        <w:softHyphen/>
        <w:t>νά</w:t>
        <w:softHyphen/>
        <w:t>γκη της μείω</w:t>
        <w:softHyphen/>
        <w:t>σης της θερ</w:t>
        <w:softHyphen/>
        <w:t>μο</w:t>
        <w:softHyphen/>
        <w:t>κρα</w:t>
        <w:softHyphen/>
        <w:t>σίας ή η ε</w:t>
        <w:softHyphen/>
        <w:t>νί</w:t>
        <w:softHyphen/>
        <w:t>σχυ</w:t>
        <w:softHyphen/>
        <w:t>ση της α</w:t>
        <w:softHyphen/>
        <w:t>πορ</w:t>
        <w:softHyphen/>
        <w:t>ρύ</w:t>
        <w:softHyphen/>
        <w:t>πανσης εί</w:t>
        <w:softHyphen/>
        <w:t>ναι πρώ</w:t>
        <w:softHyphen/>
        <w:t>τη προ</w:t>
        <w:softHyphen/>
        <w:t>τε</w:t>
        <w:softHyphen/>
        <w:t>ραιό</w:t>
        <w:softHyphen/>
        <w:t>τη</w:t>
        <w:softHyphen/>
        <w:t>τα. Όλα τα άλ</w:t>
        <w:softHyphen/>
        <w:t>λα, μι</w:t>
        <w:softHyphen/>
        <w:t>κρά και με</w:t>
        <w:softHyphen/>
        <w:t>γά</w:t>
        <w:softHyphen/>
        <w:t>λα σχέ</w:t>
        <w:softHyphen/>
        <w:t>δια, έρ</w:t>
        <w:softHyphen/>
        <w:t>χονται σε δεύ</w:t>
        <w:softHyphen/>
        <w:t>τε</w:t>
        <w:softHyphen/>
        <w:t>ρη μοί</w:t>
        <w:softHyphen/>
        <w:t xml:space="preserve">ρα. 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Στο με</w:t>
        <w:softHyphen/>
        <w:t>τα</w:t>
        <w:softHyphen/>
        <w:t>ξύ, για τους ε</w:t>
        <w:softHyphen/>
        <w:t>λεύ</w:t>
        <w:softHyphen/>
        <w:t>θε</w:t>
        <w:softHyphen/>
        <w:t>ρους χώ</w:t>
        <w:softHyphen/>
        <w:t>ρους αλ</w:t>
        <w:softHyphen/>
        <w:t>λά και για το Γου</w:t>
        <w:softHyphen/>
        <w:t>δί πιο συ</w:t>
        <w:softHyphen/>
        <w:t>γκε</w:t>
        <w:softHyphen/>
        <w:t>κρι</w:t>
        <w:softHyphen/>
        <w:t>μέ</w:t>
        <w:softHyphen/>
        <w:t>να έ</w:t>
        <w:softHyphen/>
        <w:t>δω</w:t>
        <w:softHyphen/>
        <w:t>σε συ</w:t>
        <w:softHyphen/>
        <w:t>νέ</w:t>
        <w:softHyphen/>
        <w:t>ντευ</w:t>
        <w:softHyphen/>
        <w:t>ξη Τύ</w:t>
        <w:softHyphen/>
        <w:t>που ο πρόε</w:t>
        <w:softHyphen/>
        <w:t>δρος του Συ</w:t>
        <w:softHyphen/>
        <w:t>να</w:t>
        <w:softHyphen/>
        <w:t>σπι</w:t>
        <w:softHyphen/>
        <w:t>σμού Ν. Κων</w:t>
        <w:softHyphen/>
        <w:t>στα</w:t>
        <w:softHyphen/>
        <w:t>ντό</w:t>
        <w:softHyphen/>
        <w:t>που</w:t>
        <w:softHyphen/>
        <w:t>λος, ο ο</w:t>
        <w:softHyphen/>
        <w:t>ποίος ση</w:t>
        <w:softHyphen/>
        <w:t>μείω</w:t>
        <w:softHyphen/>
        <w:t>σε ό</w:t>
        <w:softHyphen/>
        <w:t>τι δεν πρέ</w:t>
        <w:softHyphen/>
        <w:t>πει να υ</w:t>
        <w:softHyphen/>
        <w:t>πάρ</w:t>
        <w:softHyphen/>
        <w:t>ξει κα</w:t>
        <w:softHyphen/>
        <w:t>μία πα</w:t>
        <w:softHyphen/>
        <w:t>ρα</w:t>
        <w:softHyphen/>
        <w:t>χώ</w:t>
        <w:softHyphen/>
        <w:t>ρη</w:t>
        <w:softHyphen/>
        <w:t>ση και κα</w:t>
        <w:softHyphen/>
        <w:t>νέ</w:t>
        <w:softHyphen/>
        <w:t>νας συμ</w:t>
        <w:softHyphen/>
        <w:t>βι</w:t>
        <w:softHyphen/>
        <w:t>βα</w:t>
        <w:softHyphen/>
        <w:t>σμός ως προς τους ε</w:t>
        <w:softHyphen/>
        <w:t>λεύ</w:t>
        <w:softHyphen/>
        <w:t>θε</w:t>
        <w:softHyphen/>
        <w:t>ρους χώ</w:t>
        <w:softHyphen/>
        <w:t>ρους. Ανα</w:t>
        <w:softHyphen/>
        <w:t>κοί</w:t>
        <w:softHyphen/>
        <w:t>νω</w:t>
        <w:softHyphen/>
        <w:t>ση ε</w:t>
        <w:softHyphen/>
        <w:t>πί</w:t>
        <w:softHyphen/>
        <w:t>σης ε</w:t>
        <w:softHyphen/>
        <w:t>ξέ</w:t>
        <w:softHyphen/>
        <w:t>δω</w:t>
        <w:softHyphen/>
        <w:t>σε για το Γου</w:t>
        <w:softHyphen/>
        <w:t>δί η Πρω</w:t>
        <w:softHyphen/>
        <w:t>το</w:t>
        <w:softHyphen/>
        <w:t>βου</w:t>
        <w:softHyphen/>
        <w:t>λία για τη Συ</w:t>
        <w:softHyphen/>
        <w:t>γκρό</w:t>
        <w:softHyphen/>
        <w:t>τη</w:t>
        <w:softHyphen/>
        <w:t>ση Αυ</w:t>
        <w:softHyphen/>
        <w:t>το</w:t>
        <w:softHyphen/>
        <w:t>διοι</w:t>
        <w:softHyphen/>
        <w:t>κητι</w:t>
        <w:softHyphen/>
        <w:t>κής Κι</w:t>
        <w:softHyphen/>
        <w:t>νη</w:t>
        <w:softHyphen/>
        <w:t>μα</w:t>
        <w:softHyphen/>
        <w:t>τι</w:t>
        <w:softHyphen/>
        <w:t>κής Κί</w:t>
        <w:softHyphen/>
        <w:t>νη</w:t>
        <w:softHyphen/>
        <w:t>σης στο Δή</w:t>
        <w:softHyphen/>
        <w:t>μο Αθη</w:t>
        <w:softHyphen/>
        <w:t>ναίων. Στην α</w:t>
        <w:softHyphen/>
        <w:t>να</w:t>
        <w:softHyphen/>
        <w:t>κοί</w:t>
        <w:softHyphen/>
        <w:t>νω</w:t>
        <w:softHyphen/>
        <w:t>ση το</w:t>
        <w:softHyphen/>
        <w:t>νί</w:t>
        <w:softHyphen/>
        <w:t>ζε</w:t>
        <w:softHyphen/>
        <w:t>ται, ό</w:t>
        <w:softHyphen/>
        <w:t>τι το Γου</w:t>
        <w:softHyphen/>
        <w:t>δί πρέ</w:t>
        <w:softHyphen/>
        <w:t>πει να γί</w:t>
        <w:softHyphen/>
        <w:t>νει ε</w:t>
        <w:softHyphen/>
        <w:t>πι</w:t>
        <w:softHyphen/>
        <w:t>τέ</w:t>
        <w:softHyphen/>
        <w:t>λους Μη</w:t>
        <w:softHyphen/>
        <w:t>τρο</w:t>
        <w:softHyphen/>
        <w:t>πο</w:t>
        <w:softHyphen/>
        <w:t>λι</w:t>
        <w:softHyphen/>
        <w:t>τι</w:t>
        <w:softHyphen/>
        <w:t>κό Πάρ</w:t>
        <w:softHyphen/>
        <w:t>κο και να α</w:t>
        <w:softHyphen/>
        <w:t>νοί</w:t>
        <w:softHyphen/>
        <w:t>ξει για τους πο</w:t>
        <w:softHyphen/>
        <w:t>λί</w:t>
        <w:softHyphen/>
        <w:t>τες της Αθή</w:t>
        <w:softHyphen/>
        <w:t>νας, σύμ</w:t>
        <w:softHyphen/>
        <w:t>φω</w:t>
        <w:softHyphen/>
        <w:t>να με τη με</w:t>
        <w:softHyphen/>
        <w:t>λέ</w:t>
        <w:softHyphen/>
        <w:t>τη που ε</w:t>
        <w:softHyphen/>
        <w:t>δώ και χρό</w:t>
        <w:softHyphen/>
        <w:t>νια έ</w:t>
        <w:softHyphen/>
        <w:t>χει ε</w:t>
        <w:softHyphen/>
        <w:t>πε</w:t>
        <w:softHyphen/>
        <w:t>ξερ</w:t>
        <w:softHyphen/>
        <w:t>γα</w:t>
        <w:softHyphen/>
        <w:t>στεί το Ε.Μ. Πο</w:t>
        <w:softHyphen/>
        <w:t>λυ</w:t>
        <w:softHyphen/>
        <w:t>τε</w:t>
        <w:softHyphen/>
        <w:t>χνείο...».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Πά</w:t>
        <w:softHyphen/>
        <w:t>νος Λάμ</w:t>
        <w:softHyphen/>
        <w:t>πρου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Ξε</w:t>
        <w:softHyphen/>
        <w:t>νο</w:t>
        <w:softHyphen/>
        <w:t>δο</w:t>
        <w:softHyphen/>
        <w:t>χείον η...εκ</w:t>
        <w:softHyphen/>
        <w:t>κλη</w:t>
        <w:softHyphen/>
        <w:t>σία της Ελλά</w:t>
        <w:softHyphen/>
        <w:t>δας</w:t>
      </w:r>
    </w:p>
    <w:p>
      <w:pPr>
        <w:pStyle w:val="Normal"/>
        <w:spacing w:lineRule="auto" w:line="360"/>
        <w:ind w:firstLine="170"/>
        <w:jc w:val="both"/>
        <w:rPr>
          <w:rFonts w:ascii="Arial Greek" w:hAnsi="Arial Greek" w:eastAsia="Arial Greek" w:cs="Arial Greek"/>
        </w:rPr>
      </w:pPr>
      <w:r>
        <w:rPr>
          <w:rFonts w:eastAsia="Arial Greek" w:cs="Arial Greek" w:ascii="Arial Greek" w:hAnsi="Arial Greek"/>
        </w:rPr>
        <w:t>Στο χο</w:t>
        <w:softHyphen/>
        <w:t>ρό της «α</w:t>
        <w:softHyphen/>
        <w:t>ξιο</w:t>
        <w:softHyphen/>
        <w:t>ποίη</w:t>
        <w:softHyphen/>
        <w:t>σης» των ε</w:t>
        <w:softHyphen/>
        <w:t>λά</w:t>
        <w:softHyphen/>
        <w:t>χι</w:t>
        <w:softHyphen/>
        <w:t>στων ε</w:t>
        <w:softHyphen/>
        <w:t>λεύ</w:t>
        <w:softHyphen/>
        <w:t>θε</w:t>
        <w:softHyphen/>
        <w:t>ρων χώρων μπαί</w:t>
        <w:softHyphen/>
        <w:t>νει δυ</w:t>
        <w:softHyphen/>
        <w:t>να</w:t>
        <w:softHyphen/>
        <w:t>μι</w:t>
        <w:softHyphen/>
        <w:t>κά και η εκ</w:t>
        <w:softHyphen/>
        <w:t>κλη</w:t>
        <w:softHyphen/>
        <w:t>σία της Ελλά</w:t>
        <w:softHyphen/>
        <w:t>δας, η ο</w:t>
        <w:softHyphen/>
        <w:t>ποία εί</w:t>
        <w:softHyphen/>
        <w:t>ναι έ</w:t>
        <w:softHyphen/>
        <w:t>τοι</w:t>
        <w:softHyphen/>
        <w:t>μη να προ</w:t>
        <w:softHyphen/>
        <w:t>χω</w:t>
        <w:softHyphen/>
        <w:t>ρή</w:t>
        <w:softHyphen/>
        <w:t>σει στην α</w:t>
        <w:softHyphen/>
        <w:t>νέ</w:t>
        <w:softHyphen/>
        <w:t>γερ</w:t>
        <w:softHyphen/>
        <w:t>ση 750 κλι</w:t>
        <w:softHyphen/>
        <w:t>νών στην πε</w:t>
        <w:softHyphen/>
        <w:t>ριο</w:t>
        <w:softHyphen/>
        <w:t>χή του Λυ</w:t>
        <w:softHyphen/>
        <w:t>κα</w:t>
        <w:softHyphen/>
        <w:t>βητ</w:t>
        <w:softHyphen/>
        <w:t>τού (πρώην ΕΑ</w:t>
        <w:softHyphen/>
        <w:t>Τ-ΕΣΑ). Η ε</w:t>
        <w:softHyphen/>
        <w:t>μπο</w:t>
        <w:softHyphen/>
        <w:t>ρι</w:t>
        <w:softHyphen/>
        <w:t>κή ε</w:t>
        <w:softHyphen/>
        <w:t>πι</w:t>
        <w:softHyphen/>
        <w:t>χεί</w:t>
        <w:softHyphen/>
        <w:t>ρη</w:t>
        <w:softHyphen/>
        <w:t>ση ε</w:t>
        <w:softHyphen/>
        <w:t>ντάσ</w:t>
        <w:softHyphen/>
        <w:t>σε</w:t>
        <w:softHyphen/>
        <w:t>ται στα σχέ</w:t>
        <w:softHyphen/>
        <w:t>δια για τους Ολυ</w:t>
        <w:softHyphen/>
        <w:t>μπια</w:t>
        <w:softHyphen/>
        <w:t>κούς Αγώ</w:t>
        <w:softHyphen/>
        <w:t>νες του 2004 και η ο</w:t>
        <w:softHyphen/>
        <w:t>ποία θα α</w:t>
        <w:softHyphen/>
        <w:t>πο</w:t>
        <w:softHyphen/>
        <w:t>φέ</w:t>
        <w:softHyphen/>
        <w:t>ρει έ</w:t>
        <w:softHyphen/>
        <w:t>να σο</w:t>
        <w:softHyphen/>
        <w:t>βα</w:t>
        <w:softHyphen/>
        <w:t>ρό έ</w:t>
        <w:softHyphen/>
        <w:t>σο</w:t>
        <w:softHyphen/>
        <w:t>δο στο τα</w:t>
        <w:softHyphen/>
        <w:t>μείο της εκ</w:t>
        <w:softHyphen/>
        <w:t>κλη</w:t>
        <w:softHyphen/>
        <w:t>σίας και έ</w:t>
        <w:softHyphen/>
        <w:t>να α</w:t>
        <w:softHyphen/>
        <w:t>κό</w:t>
        <w:softHyphen/>
        <w:t>μα σο</w:t>
        <w:softHyphen/>
        <w:t>βα</w:t>
        <w:softHyphen/>
        <w:t>ρό πλήγ</w:t>
        <w:softHyphen/>
        <w:t>μα στην καρ</w:t>
        <w:softHyphen/>
        <w:t>διά της Αθή</w:t>
        <w:softHyphen/>
        <w:t>νας. Και σε αυ</w:t>
        <w:softHyphen/>
        <w:t>τή την πε</w:t>
        <w:softHyphen/>
        <w:t>ρίπτω</w:t>
        <w:softHyphen/>
        <w:t>ση οι κά</w:t>
        <w:softHyphen/>
        <w:t>τοι</w:t>
        <w:softHyphen/>
        <w:t>κοι και οι φο</w:t>
        <w:softHyphen/>
        <w:t>ρείς α</w:t>
        <w:softHyphen/>
        <w:t>ντι</w:t>
        <w:softHyphen/>
        <w:t>δρούν και κι</w:t>
        <w:softHyphen/>
        <w:t>νη</w:t>
        <w:softHyphen/>
        <w:t>το</w:t>
        <w:softHyphen/>
        <w:t>ποιού</w:t>
        <w:softHyphen/>
        <w:t>νται</w:t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firstLine="17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B-Rockwell">
    <w:charset w:val="01"/>
    <w:family w:val="auto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Times;Times New Roman" w:hAnsi="UB-Times;Times New Roman" w:eastAsia="UB-Times;Times New Roman" w:cs="UB-Times;Times New Roman"/>
      <w:color w:val="auto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UB-Rockwell" w:hAnsi="UB-Rockwell" w:eastAsia="UB-Rockwell" w:cs="UB-Rockwell"/>
      <w:color w:val="auto"/>
      <w:sz w:val="20"/>
      <w:szCs w:val="20"/>
      <w:lang w:val="el-G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25:00Z</dcterms:created>
  <dc:creator>AIK. G. PAPADOPOULOU</dc:creator>
  <dc:description/>
  <dc:language>en-US</dc:language>
  <cp:lastModifiedBy>Panagiotis Stasinakis</cp:lastModifiedBy>
  <cp:lastPrinted>2001-07-13T14:19:00Z</cp:lastPrinted>
  <dcterms:modified xsi:type="dcterms:W3CDTF">2001-07-16T08:27:00Z</dcterms:modified>
  <cp:revision>3</cp:revision>
  <dc:subject/>
  <dc:title>Διάσωση του πάρκου στο Γουδί</dc:title>
</cp:coreProperties>
</file>