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ΚΙΝΗΣΗ ΠΟΛΙΤΩΝ ΓΑΛΑΤΣΙΟΥ –  ΣΥΛΛΟΓΟΣ ΦΙΛΟΙ ΤΟΥ ΔΑΣΟΥΣ Ν. ΙΩΝΙΑΣ – ΣΥΛΛΟΓΟΣ ΠΕΡΙΒΑΛΛΟΝΤΙΚΗΣ ΠΡΟΣΤΑΣΙΑΣ ΨΥΧΙΚΟΥ – ΣΥΛΛΟΓΟΣ ΠΡΟΣΤΑΣΙΑΣ ΠΕΡΙΒΑΛΛΟΝΤΟΣ ΦΙΛΟΘΕΗΣ</w:t>
      </w:r>
    </w:p>
    <w:p>
      <w:pPr>
        <w:pStyle w:val="Normal"/>
        <w:rPr>
          <w:sz w:val="24"/>
        </w:rPr>
      </w:pPr>
      <w:r>
        <w:rPr>
          <w:sz w:val="24"/>
        </w:rPr>
      </w:r>
    </w:p>
    <w:p>
      <w:pPr>
        <w:pStyle w:val="Normal"/>
        <w:rPr>
          <w:sz w:val="24"/>
        </w:rPr>
      </w:pPr>
      <w:r>
        <w:rPr>
          <w:sz w:val="24"/>
        </w:rPr>
        <w:t xml:space="preserve">                 </w:t>
      </w:r>
      <w:r>
        <w:rPr>
          <w:sz w:val="24"/>
        </w:rPr>
        <w:t>ΕΚΚΛΗΣΗ ΓΙΑ ΤΗ ΣΩΤΗΡΙΑ ΤΗΣ ΟΜΟΡΦΟΚΚΛΗΣΙΑΣ</w:t>
      </w:r>
    </w:p>
    <w:p>
      <w:pPr>
        <w:pStyle w:val="Normal"/>
        <w:rPr>
          <w:sz w:val="24"/>
        </w:rPr>
      </w:pPr>
      <w:r>
        <w:rPr>
          <w:sz w:val="24"/>
        </w:rPr>
        <w:t xml:space="preserve">                         </w:t>
      </w:r>
      <w:r>
        <w:rPr>
          <w:sz w:val="24"/>
        </w:rPr>
        <w:t>ΚΑΙ ΤΗΣ ΔΑΣΙΚΗΣ ΕΚΤΑΣΗΣ ΣΤΟ ΓΑΛΑΤΣΙ</w:t>
      </w:r>
    </w:p>
    <w:p>
      <w:pPr>
        <w:pStyle w:val="Normal"/>
        <w:rPr>
          <w:sz w:val="24"/>
        </w:rPr>
      </w:pPr>
      <w:r>
        <w:rPr>
          <w:sz w:val="24"/>
        </w:rPr>
      </w:r>
    </w:p>
    <w:p>
      <w:pPr>
        <w:pStyle w:val="Normal"/>
        <w:rPr/>
      </w:pPr>
      <w:r>
        <w:rPr>
          <w:sz w:val="24"/>
          <w:lang w:val="de-DE"/>
        </w:rPr>
        <w:t>A</w:t>
      </w:r>
      <w:r>
        <w:rPr>
          <w:sz w:val="24"/>
        </w:rPr>
        <w:t>ξιότιμε κύριε Πρωθυπουργέ,</w:t>
      </w:r>
    </w:p>
    <w:p>
      <w:pPr>
        <w:pStyle w:val="TextBodyIndent"/>
        <w:rPr/>
      </w:pPr>
      <w:r>
        <w:rPr/>
        <w:t xml:space="preserve"> </w:t>
      </w:r>
      <w:r>
        <w:rPr/>
        <w:t>Ανησυχούμε για την επιλογή της χωροθέτησης και της ανέγερσης του Γυμναστηρίου Επιτραπέζιας Αντισφαίρισης (Πινγκ-Πονγκ) εμβαδού 100 περίπου στρεμμάτων στο Γαλάτσι.</w:t>
      </w:r>
    </w:p>
    <w:p>
      <w:pPr>
        <w:pStyle w:val="Normal"/>
        <w:ind w:firstLine="720"/>
        <w:rPr/>
      </w:pPr>
      <w:r>
        <w:rPr>
          <w:sz w:val="24"/>
        </w:rPr>
        <w:t>Σε άμεση γειτονία του υπό ανέγερση Γυμναστηρίου (32.500 τ.μ. και ύψους 55 μέτρων) βρίσκεται το Βυζαντινό Μνημείο της Ομορφοκκλησιάς, του 12</w:t>
      </w:r>
      <w:r>
        <w:rPr>
          <w:sz w:val="24"/>
          <w:vertAlign w:val="superscript"/>
        </w:rPr>
        <w:t>ου</w:t>
      </w:r>
      <w:r>
        <w:rPr>
          <w:sz w:val="24"/>
        </w:rPr>
        <w:t xml:space="preserve"> αιώνα.</w:t>
      </w:r>
    </w:p>
    <w:p>
      <w:pPr>
        <w:pStyle w:val="Normal"/>
        <w:ind w:firstLine="720"/>
        <w:rPr/>
      </w:pPr>
      <w:r>
        <w:rPr>
          <w:sz w:val="24"/>
        </w:rPr>
        <w:t xml:space="preserve">Η αρμοδία υπηρεσία του Υπουργείου Πολιτισμού (Α΄ Εφορεία Βυζαντινών Μνημείων) είναι ΑΝΤΙΘΕΤΗ με τη χωροθέτηση αυτή επισημαίνοντας την </w:t>
      </w:r>
      <w:r>
        <w:rPr>
          <w:b/>
          <w:bCs/>
          <w:sz w:val="24"/>
        </w:rPr>
        <w:t>«αδιαφορία για το μνημείο και την ιστορική μνήμη της περιοχής».</w:t>
      </w:r>
    </w:p>
    <w:p>
      <w:pPr>
        <w:pStyle w:val="Normal"/>
        <w:ind w:firstLine="720"/>
        <w:rPr/>
      </w:pPr>
      <w:r>
        <w:rPr>
          <w:sz w:val="24"/>
        </w:rPr>
        <w:t>Συμπληρώνει ακόμα ότι</w:t>
      </w:r>
      <w:r>
        <w:rPr>
          <w:b/>
          <w:bCs/>
          <w:sz w:val="24"/>
        </w:rPr>
        <w:t xml:space="preserve"> «Εκτός από την αισθητική βλάβη του μνημείου, η χρήση του κτιρίου με 6.000 περίπου θεατές και χιλιάδες αυτοκίνητα θα έχει καταστροφικές συνέπειες σε θέματα ασφαλείας, στατικότητας και ρύπανσης του μνημείου».</w:t>
      </w:r>
    </w:p>
    <w:p>
      <w:pPr>
        <w:pStyle w:val="TextBodyIndent"/>
        <w:rPr/>
      </w:pPr>
      <w:r>
        <w:rPr/>
        <w:t>Η εναπομείνασα αδόμητη έκταση της Ομορφοκκλησιάς (1387 στρέμματα), η οποία είναι χαρακτηρισμένη ως δασική (αποφάσεις της πολιτείας από το 1915 και 1934) είναι 20 φορές μεγαλύτερη από τον Εθνικό Κήπο και το Ζάππειο μαζί.</w:t>
      </w:r>
    </w:p>
    <w:p>
      <w:pPr>
        <w:pStyle w:val="Normal"/>
        <w:ind w:firstLine="720"/>
        <w:rPr/>
      </w:pPr>
      <w:r>
        <w:rPr>
          <w:rFonts w:eastAsia="Symbol" w:cs="Symbol" w:ascii="Symbol" w:hAnsi="Symbol"/>
          <w:sz w:val="24"/>
        </w:rPr>
        <w:t></w:t>
      </w:r>
      <w:r>
        <w:rPr>
          <w:sz w:val="24"/>
        </w:rPr>
        <w:t>Ο περιορισμός λοιπόν των 93.000 τ.μ. από την ελεύθερη αυτή έκταση, στην πυκνοδομημένη πρωτεύουσα μόνο ως υποβάθμιση του περιβάλλοντος μπορεί να χαρακτηρισθεί.</w:t>
      </w:r>
    </w:p>
    <w:p>
      <w:pPr>
        <w:pStyle w:val="Normal"/>
        <w:ind w:firstLine="720"/>
        <w:rPr/>
      </w:pPr>
      <w:r>
        <w:rPr>
          <w:rFonts w:eastAsia="Symbol" w:cs="Symbol" w:ascii="Symbol" w:hAnsi="Symbol"/>
          <w:sz w:val="24"/>
        </w:rPr>
        <w:t></w:t>
      </w:r>
      <w:r>
        <w:rPr>
          <w:sz w:val="24"/>
        </w:rPr>
        <w:t>Ο «εγκλωβισμός» του Βυζαντινού Μνημείου στις τερατώδεις προγραμματισμένες ολυμπιακές εγκαταστάσεις του εν λόγω Παλαί ντε Σπορ, αποτελεί βάναυση πρόκληση απέναντι στην πολιτιστική ιστορία του τόπου.</w:t>
      </w:r>
    </w:p>
    <w:p>
      <w:pPr>
        <w:pStyle w:val="Normal"/>
        <w:ind w:firstLine="720"/>
        <w:rPr>
          <w:sz w:val="24"/>
        </w:rPr>
      </w:pPr>
      <w:r>
        <w:rPr>
          <w:sz w:val="24"/>
        </w:rPr>
        <w:t>Ενώ είχε υποβληθεί εναλλακτική πρόταση του Εθνικού Μετσόβιου Πολυτεχνείου (Εργαστήριο Αστικού Περιβάλλοντος – Τμήμα Αρχιτεκτόνων), για την «περιοχή του Αθλητικού Κέντρου Ρουφ (Δήμος Ταύρου) στον Ιστορικό ΄Αξονα της Οδού Πειραιώς» η οποία δεν συζητήθηκε καν. Το ΕΜΠ υποστήριξε ότι «Η ενίσχυση του σημερινού υποβαθμισμένου αθλητικού πόλου του Ρουφ, με τη δημιουργία ενός ισχυρού αθλητικού κέντρου, με τη δυνατότητα για πολλαπλές μεταολυμπιακές χρήσεις βοηθά, με πολλαπλούς τρόπους, τους στόχους για την αναβάθμιση της περιοχής».</w:t>
      </w:r>
    </w:p>
    <w:p>
      <w:pPr>
        <w:pStyle w:val="Normal"/>
        <w:ind w:firstLine="720"/>
        <w:rPr>
          <w:sz w:val="24"/>
        </w:rPr>
      </w:pPr>
      <w:r>
        <w:rPr>
          <w:sz w:val="24"/>
        </w:rPr>
        <w:t xml:space="preserve">Με τη χωροθέτηση του Γυμναστηρίου στο Ρουφ, το κράτος θα ωφεληθεί δέκα περίπου δις δραχμές, αφού οι εκτάσεις είναι δημοτικές και δημόσιες. </w:t>
      </w:r>
    </w:p>
    <w:p>
      <w:pPr>
        <w:pStyle w:val="TextBodyIndent"/>
        <w:rPr/>
      </w:pPr>
      <w:r>
        <w:rPr/>
        <w:t>Ενώ στο Γαλάτσι το κράτος βρίσκεται σε αντιδικία με τους διεκδικητές της δασικής, αναδασωτέας και καταγεγραμμένης ως δημόσιας έκτασης του Κτήματος «Ομορφοκκλησιάς».</w:t>
      </w:r>
    </w:p>
    <w:p>
      <w:pPr>
        <w:pStyle w:val="Normal"/>
        <w:rPr>
          <w:sz w:val="24"/>
        </w:rPr>
      </w:pPr>
      <w:r>
        <w:rPr>
          <w:sz w:val="24"/>
        </w:rPr>
      </w:r>
    </w:p>
    <w:p>
      <w:pPr>
        <w:pStyle w:val="Normal"/>
        <w:rPr>
          <w:sz w:val="24"/>
        </w:rPr>
      </w:pPr>
      <w:r>
        <w:rPr>
          <w:sz w:val="24"/>
        </w:rPr>
        <w:t>Πληροφορίες: Β. Ζαφειράκης, τηλ. 7723153 – 2921119.</w:t>
      </w:r>
    </w:p>
    <w:p>
      <w:pPr>
        <w:pStyle w:val="Normal"/>
        <w:rPr>
          <w:b/>
          <w:b/>
          <w:bCs/>
          <w:sz w:val="24"/>
        </w:rPr>
      </w:pPr>
      <w:r>
        <w:rPr>
          <w:b/>
          <w:bCs/>
          <w:sz w:val="24"/>
        </w:rPr>
      </w:r>
    </w:p>
    <w:p>
      <w:pPr>
        <w:pStyle w:val="Normal"/>
        <w:rPr/>
      </w:pPr>
      <w:r>
        <w:rPr>
          <w:b/>
          <w:bCs/>
          <w:sz w:val="24"/>
        </w:rPr>
        <w:t xml:space="preserve">Συμπαρασταθείτε μας, υπογράφοντας (ονοματεπώνυμο, ιδιότητα, τηλέφωνο, υπογραφή) αυτό το κείμενο διαμαρτυρίας το οποίο  μπορείτε να στείλετε στο  </w:t>
      </w:r>
      <w:r>
        <w:rPr>
          <w:b/>
          <w:bCs/>
          <w:sz w:val="24"/>
          <w:lang w:val="en-US"/>
        </w:rPr>
        <w:t>F</w:t>
      </w:r>
      <w:r>
        <w:rPr>
          <w:b/>
          <w:bCs/>
          <w:sz w:val="24"/>
        </w:rPr>
        <w:t>ax: 7723155</w:t>
      </w: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7:56:00Z</dcterms:created>
  <dc:creator>Κωστας</dc:creator>
  <dc:description/>
  <dc:language>en-US</dc:language>
  <cp:lastModifiedBy>Panagiotis Stasinakis</cp:lastModifiedBy>
  <dcterms:modified xsi:type="dcterms:W3CDTF">2001-03-07T07:56:00Z</dcterms:modified>
  <cp:revision>2</cp:revision>
  <dc:subject/>
  <dc:title>ΚΙΝΗΣΗ ΠΟΛΙΤΩΝ ΓΑΛΑΤΣΙΟΥ – ΣΥΛΛΟΓΟΣ ΦΙΛΟΙ ΤΟΥ ΔΑΣΟΥΣ Ν</dc:title>
</cp:coreProperties>
</file>