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Greek" w:cs="Arial Greek" w:ascii="Arial Greek" w:hAnsi="Arial Greek"/>
          <w:b/>
          <w:bCs/>
        </w:rPr>
        <w:t>Υπουργείο, δήμος και δασική υπηρεσία</w:t>
      </w:r>
    </w:p>
    <w:p>
      <w:pPr>
        <w:pStyle w:val="Normal"/>
        <w:spacing w:lineRule="auto" w:line="360"/>
        <w:rPr>
          <w:rFonts w:ascii="Arial Greek" w:hAnsi="Arial Greek" w:eastAsia="Arial Greek" w:cs="Arial Greek"/>
          <w:b/>
          <w:b/>
          <w:bCs/>
        </w:rPr>
      </w:pPr>
      <w:r>
        <w:rPr>
          <w:rFonts w:eastAsia="Arial Greek" w:cs="Arial Greek" w:ascii="Arial Greek" w:hAnsi="Arial Greek"/>
          <w:b/>
          <w:bCs/>
        </w:rPr>
        <w:t>Αντιμέτωποι μ' ένα πλατάνι</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Greek" w:hAnsi="Arial Greek" w:eastAsia="Arial Greek" w:cs="Arial Greek"/>
        </w:rPr>
      </w:pPr>
      <w:r>
        <w:rPr>
          <w:rFonts w:eastAsia="Arial Greek" w:cs="Arial Greek" w:ascii="Arial Greek" w:hAnsi="Arial Greek"/>
        </w:rPr>
        <w:t>Ένα ακόμα περιβαλλοντικό έγκλημα συντελείται στον Άγιο Αρτέμιο, άλλοτε Γούβα, όπου οι αλάνες της γεννούσαν φημισμένους ποδοσφαιριστές, έχει απομείνει ένα μικρό παρκάκι. Είναι στο Τέρμα του τρόλεϊ, μεταξύ δύο πολύβουων λεωφόρων, της Φιλολάου και της Υμηττού. Πριν από 25 χρόνια ο δήμος το είχε εγκαταλείψει και ήταν ένας σκουπιδότοπος. Σήμερα μια μικρή όαση και ο μόνος χώρος που σε περίπτωση σεισμού φιλοξενεί τους κατοίκους. Μεθοδικά το Δασαρχείο έκοψε τα δέντρα και σε μια νύχτα φύτεψε θάμνους στη συνέχεια ο δήμος παρεχώρησε το χώρο στην Εφορία της οποίας το κτήριο επί της Δαμάρεως χρειάζεται χώρος στάθμευσης και πρόσβαση από τον πίσω ακάλυπτο χώρο που συνορεύει με το Πάρκο. Μια από τις πιο πυκνοκατοικημένες περιοχής της Αθήνας τσιμεντοποιεί και τα λίγα τετραγωνικά πρασίνου που απέμειναν.</w:t>
      </w:r>
    </w:p>
    <w:p>
      <w:pPr>
        <w:pStyle w:val="Normal"/>
        <w:spacing w:lineRule="auto" w:line="360"/>
        <w:rPr>
          <w:rFonts w:ascii="Arial Greek" w:hAnsi="Arial Greek" w:eastAsia="Arial Greek" w:cs="Arial Greek"/>
        </w:rPr>
      </w:pPr>
      <w:r>
        <w:rPr>
          <w:rFonts w:eastAsia="Arial Greek" w:cs="Arial Greek" w:ascii="Arial Greek" w:hAnsi="Arial Greek"/>
        </w:rPr>
        <w:t>Λ. Μ.</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Times New Roman"/>
    <w:charset w:val="01"/>
    <w:family w:val="auto"/>
    <w:pitch w:val="variable"/>
  </w:font>
  <w:font w:name="Liberation Sans">
    <w:altName w:val="Arial"/>
    <w:charset w:val="01"/>
    <w:family w:val="swiss"/>
    <w:pitch w:val="variable"/>
  </w:font>
  <w:font w:name="UB-Rockwell">
    <w:charset w:val="01"/>
    <w:family w:val="auto"/>
    <w:pitch w:val="variable"/>
  </w:font>
  <w:font w:name="Arial">
    <w:charset w:val="01"/>
    <w:family w:val="swiss"/>
    <w:pitch w:val="variable"/>
  </w:font>
  <w:font w:name="Arial Greek">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Times;Times New Roman" w:hAnsi="UB-Times;Times New Roman" w:eastAsia="UB-Times;Times New Roman" w:cs="UB-Times;Times New Roman"/>
      <w:color w:val="auto"/>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UB-Rockwell" w:hAnsi="UB-Rockwell" w:eastAsia="UB-Rockwell" w:cs="UB-Rockwell"/>
      <w:color w:val="auto"/>
      <w:sz w:val="20"/>
      <w:szCs w:val="20"/>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8:18:00Z</dcterms:created>
  <dc:creator>AIK. G. PAPADOPOULOU</dc:creator>
  <dc:description/>
  <dc:language>en-US</dc:language>
  <cp:lastModifiedBy>Panagiotis Stasinakis</cp:lastModifiedBy>
  <dcterms:modified xsi:type="dcterms:W3CDTF">2001-07-16T08:28:00Z</dcterms:modified>
  <cp:revision>4</cp:revision>
  <dc:subject/>
  <dc:title>Έκκληση για τη σωτηρία άλσους στον Άγιο Αρτέμιο</dc:title>
</cp:coreProperties>
</file>