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7"/>
        <w:gridCol w:w="239"/>
        <w:gridCol w:w="833"/>
        <w:gridCol w:w="837"/>
        <w:gridCol w:w="242"/>
        <w:gridCol w:w="880"/>
        <w:gridCol w:w="881"/>
        <w:gridCol w:w="239"/>
        <w:gridCol w:w="877"/>
        <w:gridCol w:w="881"/>
        <w:gridCol w:w="239"/>
        <w:gridCol w:w="1758"/>
        <w:gridCol w:w="239"/>
        <w:gridCol w:w="1758"/>
      </w:tblGrid>
      <w:tr>
        <w:trPr>
          <w:trHeight w:val="495" w:hRule="atLeast"/>
          <w:cantSplit w:val="true"/>
        </w:trPr>
        <w:tc>
          <w:tcPr>
            <w:tcW w:w="11576" w:type="dxa"/>
            <w:gridSpan w:val="15"/>
            <w:tcBorders/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AUL ROBERTS’ PATERNAL ANCESTRY</w:t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UL ROBER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/>
              <w:t>PARENTS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NDPAREN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EAT GRANDPAREN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GREAT GRANDPAREN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3GREAT GRANDPARENTS</w:t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/>
            </w:pPr>
            <w:r>
              <w:rPr/>
              <w:t>John ROBERTS</w:t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</w:rPr>
              <w:t>William ROBERTS</w:t>
              <w:br/>
            </w:r>
            <w:r>
              <w:rPr>
                <w:sz w:val="16"/>
              </w:rPr>
              <w:t>(b:abt 1800 -</w:t>
              <w:br/>
              <w:t>d:15 Apr 1865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/>
                  <w:bCs/>
                  <w:color w:val="0000FF"/>
                  <w:sz w:val="16"/>
                  <w:u w:val="single"/>
                </w:rPr>
                <w:t>Owen ROBERTS</w:t>
              </w:r>
            </w:hyperlink>
            <w:r>
              <w:rPr>
                <w:sz w:val="16"/>
              </w:rPr>
              <w:br/>
              <w:t>(b:10 Mar 1839 in Amlwch, Wales -</w:t>
              <w:br/>
              <w:t>d:17 Nov 1891 in Horsham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/>
                  <w:bCs/>
                  <w:color w:val="0000FF"/>
                  <w:sz w:val="16"/>
                  <w:u w:val="single"/>
                </w:rPr>
                <w:t>Owen Thomas Gerald ROBERTS</w:t>
              </w:r>
            </w:hyperlink>
            <w:r>
              <w:rPr>
                <w:sz w:val="16"/>
              </w:rPr>
              <w:br/>
              <w:t>(b:19 Nov 1891 in Horsham area -</w:t>
              <w:br/>
              <w:t>d:29 Oct 1984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/>
            </w:pPr>
            <w:r>
              <w:rPr/>
              <w:t>Anne JONES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</w:rPr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Style w:val="StrongEmphasis"/>
                <w:sz w:val="16"/>
              </w:rPr>
              <w:t>Thomas LISTON</w:t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</w:rPr>
              <w:t>James LISTON</w:t>
              <w:br/>
            </w:r>
            <w:r>
              <w:rPr>
                <w:sz w:val="16"/>
              </w:rPr>
              <w:t>(b:abt 1823 in Dublin, Ireland -</w:t>
              <w:br/>
              <w:t>d:23 Apr 1892 in Horsham are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/>
                  <w:bCs/>
                  <w:color w:val="0000FF"/>
                  <w:sz w:val="16"/>
                  <w:u w:val="single"/>
                </w:rPr>
                <w:t>Mary Jane LISTON</w:t>
              </w:r>
            </w:hyperlink>
            <w:r>
              <w:rPr>
                <w:sz w:val="16"/>
              </w:rPr>
              <w:br/>
              <w:t>(b:10 Apr 1848 - d:26 Aug 1935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Style w:val="StrongEmphasis"/>
                <w:sz w:val="16"/>
              </w:rPr>
              <w:t>Bridget CUDDIE</w:t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</w:rPr>
              <w:t>Agnes SMITH</w:t>
              <w:br/>
            </w:r>
            <w:r>
              <w:rPr>
                <w:sz w:val="16"/>
              </w:rPr>
              <w:t>(b:abt 1827 in Dublin, Ireland -</w:t>
              <w:br/>
              <w:t>d:7 Oct 1911 in the Horsham area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/>
                  <w:bCs/>
                  <w:color w:val="0000FF"/>
                  <w:sz w:val="16"/>
                  <w:u w:val="single"/>
                </w:rPr>
                <w:t>William James ROBERTS</w:t>
              </w:r>
            </w:hyperlink>
            <w:r>
              <w:rPr>
                <w:sz w:val="16"/>
              </w:rPr>
              <w:br/>
              <w:t>(b:18 Oct 1927</w:t>
              <w:br/>
              <w:t>in Ballarat – d:29 Apr 2008)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John Thomas GWYNN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</w:rPr>
              <w:t>Thomas GWYNN</w:t>
              <w:br/>
            </w:r>
            <w:r>
              <w:rPr>
                <w:sz w:val="16"/>
              </w:rPr>
              <w:t>(b:1835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/>
            </w:pPr>
            <w:r>
              <w:rPr/>
              <w:t>Elizabeth TAYLOR</w:t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/>
                  <w:bCs/>
                  <w:color w:val="0000FF"/>
                  <w:sz w:val="16"/>
                  <w:u w:val="single"/>
                </w:rPr>
                <w:t>Paul William Augustine ROBERTS</w:t>
              </w:r>
            </w:hyperlink>
            <w:r>
              <w:rPr>
                <w:sz w:val="16"/>
              </w:rPr>
              <w:br/>
              <w:t>(b:28 Aug 1961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b/>
                  <w:bCs/>
                  <w:color w:val="0000FF"/>
                  <w:sz w:val="16"/>
                  <w:u w:val="single"/>
                </w:rPr>
                <w:t>Frederick William GWYNN</w:t>
              </w:r>
            </w:hyperlink>
            <w:r>
              <w:rPr>
                <w:sz w:val="16"/>
              </w:rPr>
              <w:br/>
              <w:t>(b: 18 Jul 186</w:t>
            </w:r>
            <w:r>
              <w:rPr>
                <w:sz w:val="16"/>
                <w:shd w:fill="FFFFCC" w:val="clear"/>
              </w:rPr>
              <w:t>6</w:t>
            </w:r>
            <w:r>
              <w:rPr>
                <w:sz w:val="16"/>
              </w:rPr>
              <w:t xml:space="preserve"> in Ballarat East - </w:t>
              <w:br/>
              <w:t>d:21 Jan 1940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atrick CONSIDINE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</w:rPr>
              <w:t>Margaret CONSIDINE</w:t>
              <w:br/>
            </w:r>
            <w:r>
              <w:rPr>
                <w:sz w:val="16"/>
              </w:rPr>
              <w:t>(b:1838 - d:1888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hyperlink r:id="rId8">
              <w:r>
                <w:rPr>
                  <w:rStyle w:val="InternetLink"/>
                  <w:b/>
                  <w:b/>
                  <w:bCs/>
                  <w:color w:val="0000FF"/>
                  <w:sz w:val="16"/>
                  <w:u w:val="single"/>
                </w:rPr>
                <w:t>Mary Ann GWYNN</w:t>
              </w:r>
            </w:hyperlink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b:2 Sep 1894 in Ballarat -</w:t>
              <w:br/>
              <w:t>d:6 Oct 1952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/>
            </w:pPr>
            <w:r>
              <w:rPr/>
              <w:t>Honor YOUNG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b/>
                  <w:bCs/>
                  <w:color w:val="0000FF"/>
                  <w:sz w:val="16"/>
                  <w:u w:val="single"/>
                </w:rPr>
                <w:t>Daniel DONOVAN</w:t>
              </w:r>
            </w:hyperlink>
            <w:r>
              <w:rPr>
                <w:sz w:val="16"/>
              </w:rPr>
              <w:br/>
              <w:t>(b:1837 in Cork, Ireland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hyperlink r:id="rId10">
              <w:r>
                <w:rPr>
                  <w:rStyle w:val="InternetLink"/>
                  <w:b/>
                  <w:b/>
                  <w:bCs/>
                  <w:color w:val="0000FF"/>
                  <w:sz w:val="16"/>
                  <w:u w:val="single"/>
                </w:rPr>
                <w:t>Gesina (Ineke) Gerarda VISSER</w:t>
              </w:r>
            </w:hyperlink>
            <w:r>
              <w:rPr>
                <w:sz w:val="16"/>
                <w:u w:val="single"/>
              </w:rPr>
              <w:br/>
              <w:br/>
            </w:r>
            <w:hyperlink r:id="rId11">
              <w:r>
                <w:rPr>
                  <w:rStyle w:val="InternetLink"/>
                  <w:b/>
                  <w:bCs/>
                  <w:sz w:val="20"/>
                </w:rPr>
                <w:t>GO TO MATERNAL ANCESTRY TREE</w:t>
              </w:r>
            </w:hyperlink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b/>
                  <w:bCs/>
                  <w:color w:val="0000FF"/>
                  <w:sz w:val="16"/>
                  <w:u w:val="single"/>
                </w:rPr>
                <w:t>Mary Margaret DONOVAN</w:t>
              </w:r>
            </w:hyperlink>
            <w:r>
              <w:rPr>
                <w:sz w:val="16"/>
              </w:rPr>
              <w:br/>
              <w:t>(b:1863 in Warranheip -</w:t>
              <w:br/>
              <w:t>d:6 Oct 1929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</w:rPr>
              <w:t>Margaret O'BRIEN</w:t>
              <w:br/>
            </w:r>
            <w:r>
              <w:rPr>
                <w:sz w:val="16"/>
              </w:rPr>
              <w:t>(b:1837 in County Clare, Ireland - buried:21 Jun 1895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3039" w:h="12200"/>
      <w:pgMar w:left="357" w:right="54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proberts3104/Individuals/Owen_Roberts.htm" TargetMode="External"/><Relationship Id="rId3" Type="http://schemas.openxmlformats.org/officeDocument/2006/relationships/hyperlink" Target="http://www.geocities.com/proberts3104/Individuals/Owen_Thomas_Gerald_Roberts.htm" TargetMode="External"/><Relationship Id="rId4" Type="http://schemas.openxmlformats.org/officeDocument/2006/relationships/hyperlink" Target="http://www.geocities.com/proberts3104/Individuals/Mary_Jane_Liston.htm" TargetMode="External"/><Relationship Id="rId5" Type="http://schemas.openxmlformats.org/officeDocument/2006/relationships/hyperlink" Target="http://www.geocities.com/proberts3104/Individuals/William_James_Roberts.htm" TargetMode="External"/><Relationship Id="rId6" Type="http://schemas.openxmlformats.org/officeDocument/2006/relationships/hyperlink" Target="http://www.geocities.com/proberts3104/Individuals/Paul_William_Roberts.htm" TargetMode="External"/><Relationship Id="rId7" Type="http://schemas.openxmlformats.org/officeDocument/2006/relationships/hyperlink" Target="http://www.geocities.com/proberts3104/Individuals/Frederick_William_Gwynn.htm" TargetMode="External"/><Relationship Id="rId8" Type="http://schemas.openxmlformats.org/officeDocument/2006/relationships/hyperlink" Target="http://www.geocities.com/proberts3104/Individuals/Mary_Ann_Gwynn.htm" TargetMode="External"/><Relationship Id="rId9" Type="http://schemas.openxmlformats.org/officeDocument/2006/relationships/hyperlink" Target="http://www.geocities.com/proberts3104/Individuals/Daniel_Donovan.htm" TargetMode="External"/><Relationship Id="rId10" Type="http://schemas.openxmlformats.org/officeDocument/2006/relationships/hyperlink" Target="http://www.geocities.com/proberts3104/Individuals/Gesina_Gerarda_Maria_Visser.htm" TargetMode="External"/><Relationship Id="rId11" Type="http://schemas.openxmlformats.org/officeDocument/2006/relationships/hyperlink" Target="http://www.geocities.com/proberts3104/PR_Maternal_Ancestry.doc" TargetMode="External"/><Relationship Id="rId12" Type="http://schemas.openxmlformats.org/officeDocument/2006/relationships/hyperlink" Target="http://www.geocities.com/proberts3104/Individuals/Mary_Margaret_Donovan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5:05:00Z</dcterms:created>
  <dc:creator>doe3</dc:creator>
  <dc:description/>
  <cp:keywords/>
  <dc:language>en-US</dc:language>
  <cp:lastModifiedBy>P &amp; J  Roberts</cp:lastModifiedBy>
  <cp:lastPrinted>2004-07-31T14:30:00Z</cp:lastPrinted>
  <dcterms:modified xsi:type="dcterms:W3CDTF">2008-05-03T11:35:00Z</dcterms:modified>
  <cp:revision>6</cp:revision>
  <dc:subject/>
  <dc:title>Paul Roberts' Paternal Ancestry</dc:title>
</cp:coreProperties>
</file>