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ab/>
        <w:t xml:space="preserve">In “The State and Revolution”, V.I. Lenin explains the true Marxist view of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ature of the state, both bourgeois and proletarian. He discusses the revolutionary proces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ich must lead to the transformations from free market capitalism, to monopol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apitalism, state monopoly capitalism, socialism and finally Communism. He explain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progression from bourgeois (capitalist) state, to proletarian (working class) state, t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total withering away of the state and what must be done in each of these cases. Len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bats distortions of true Marxist ideology, as well as opposing ideologies. “The Stat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d Revolution” is an excellent summary of the Marxist theory of the state and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volutionary proces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 xml:space="preserve">Firstly, the issue of class society and the state is explained. In this section, Len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writes about classes, the bourgeois and proletarian states, and the revolution. Lenin writ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at the state is the product of class antagonisms, which are irreconcilable. The state i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capable of reconciling these differences as class antagonisms can not be patched up,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ne class must be defeated. This leads to the conclusion that the state is in reality only a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ool for the oppression of one class by another. “The liberation of the oppressed class i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mpossible not only without a violent revolution, but also without the destruction of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pparatus of state power which was created by the ruling class” (10), states Lenin. 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ther words, the bourgeois state, which is an organ for repression of the opposing clas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the proletariat) must be crushed by a violent revolution. Special bodies or tools with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state are discussed. The state has powers such as armed men in the forms of the polic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d military, as well as prisons etc. at their disposal. In the case of the bourgeois stat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se are used as tools for the suppression and exploitation of the proletariat. Lenin call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these tools, as part of the state, to be reorganized and put into the hands of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xploited, the proletariat, for use against the exploiter, bourgeoisie. He explains tha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ile the bourgeois military etc. are used for the accumulation of power and wealth int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hands of the minority bourgeoisie, the proletarian state would be used for the benefi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f the proletarian masses against the bourgeoisie, to protect the revolution etc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nin also discusses the corruption of bourgeois “democracy”. The capitalis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emocracies are corrupted by direct interference of corrupt officials and by the “allianc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f the government and the stock exchange”. While the people of capitalist nations may b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 “universal suffrage”, their vote means little in the grand scheme of things. It is 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fact wealth that governs the capitalist state. Today we can see Lenin’s theory was correct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example, the United States government, headed by George W. Bush who, along with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ny of his colleagues, just happen to have numerous shares in both oil and armament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panies and evidently are intent on expanding their own personal fortunes through wa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with small, defenceless nations such as Iraq, despite popular opinion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final subject in chapter one of “The State and Revolution”, is the question of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“</w:t>
      </w:r>
      <w:r>
        <w:rPr>
          <w:lang w:val="en-CA"/>
        </w:rPr>
        <w:t xml:space="preserve">withering away of the state”. Marxist theory states that the state is the product of clas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tagonisms, and when class antagonisms are abolished, the state will no longer have an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use, and will therefore wither away. When classes no longer exist, the state becomes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al representative of the whole of society and is no longer necessary. Lenin writes tha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ile the bourgeois state is abolished through revolution, the proletarian state wither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away when it becomes no longer useful. Therefore, Marxism refutes the anarchist theor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at the state can be abolished overnight. It instead calls for a distinct process of chang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rom bourgeois state to proletarian state to no state at all. The proletarian state is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highest form of democracy possible while the state exists, because it is democracy for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proletarian masses. While the abolition of the state is the goal of both anarchists an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Marxists the anarchist believes it can be done immediately, and rejects the revolutionar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rxist theory of class antagonisms and the state, including the need for the proletaria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tate until the end of class antagonisms.  Lenin then moves on to criticise the opportunis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rends in socialism which called for a “free people’s state”. Lenin argued that this was a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mpty, utopian dream because as long as the state exists, class antagonisms exist, and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tate operates as an organ for the suppression of one class. So no state can provid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reedom to all it’s people. For example either the proletariat would be exploited by wag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abour or the bourgeoisies “right” to exploit the proletariat would be suppressed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nin writes about the nature of the proletarian state, the differences between it and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ourgeois state and the difference between proletarian and bourgeois revolution.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roletarian state can be best described as “the dictatorship of the proletariat” or “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roletariat organized as the ruling class” (23). This proletarian state begins to withe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way immediately according to Lenin, and with the end of class antagonisms will als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e the end of the state. These class antagonisms come to an end through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uppression of the bourgeoisie (exploiting class). “The exploiting class need political rul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o maintain exploitation, i.e. the selfish interests of an insignificant minority against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vast majority of the people,” (24) states Lenin. Therefore, the bourgeoisie can only b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efeated through proletarian state power. The revolution which is necessary fo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is change of state power can only be led by the proletariat, as it is the onl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revolutionary class. Lenin goes further to say that the proletarian state is “a centralise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rganisation of violence, both to crush the resistance of the exploiters and the lead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normous mass of the population- the peasants, the petty bourgeoisie, the semi-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roletarians, in the work of organising a socialist economy,” (25)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nin makes a point later expanded on by others, that in a country where the proletaria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oes not yet make up the majority of people, a revolution can take place, led partially b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ther oppressed segments of the population: i.e. the proletariat plus the peasants. Thi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ould be a “people’s revolution” because it would still be a revolution of the masses of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eople. These two groups would be united by the fight against their oppressor. Leni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ments on the Paris Commune as a form of “people’s revolution” which carried ou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ny of the very things called for by Lenin in this book. While it was a heroic effort,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ays Lenin, it did not use sufficient force to crush the counter-revolutionary bourgeoisi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d thus failed. Another topic of discussion in this chapter is parliamentarism, which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nin describes aptly as “to decide once every few years which member of the ruling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lass is to repress and crush the people through parliament.”(43). Instead he calls for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rganization of a socialist economy led by the armed proletariat. He also states that n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tate official should be paid any more than “a workman’s wage” (47)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Lenin then goes into greater detail about the proletarian state and the transitio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from capitalism to Communism. Between capitalism and Communism there is a period of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volutionary change, this is socialism or, the proletarian state. “Democracy” an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“</w:t>
      </w:r>
      <w:r>
        <w:rPr>
          <w:lang w:val="en-CA"/>
        </w:rPr>
        <w:t xml:space="preserve">freedom” in the bourgeois state are always limited to “the minority, only for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ropertied class, only for the rich.” (79). The bourgeoisie control all freedoms, all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ervices, the press etc. However, under the proletarian state there is a reversal of thes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olls, democracy “for the first time becomes democracy for the poor, democracy for th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people, not democracy for the money-bags” (81). During this transition period,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differences between individual’s relationships to the means of production will begin t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isappear. Because of this, “people become accustomed to observing the necessary rul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of social intercourse when there is no exploitation when there is anything that arous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ndignation, evokes protest and revolt, and creates the need for </w:t>
      </w:r>
      <w:r>
        <w:rPr>
          <w:i/>
          <w:lang w:val="en-CA"/>
        </w:rPr>
        <w:t>suppression</w:t>
      </w:r>
      <w:r>
        <w:rPr>
          <w:lang w:val="en-CA"/>
        </w:rPr>
        <w:t xml:space="preserve">” (82). During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is period there would also be a change in the distribution of money. All money would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e put into one of three places, either the public consumption fund i.e. for social servic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etc., the reserve fund i.e. for the expansion of industry, maintenance of machinery etc. o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nto wages for the workers. Total abolition of inequality is impossible in this stage,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however inequality is reduced. In the final stage of Communist development, when clas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ntagonisms are whipped out and the Marxist slogan “From each according to his abilit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o each according to his needs” is made a reality, the state will wither away. Socialism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ill have led a “rapid, genuine, truly mass forward movement,” (91) which will hav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rought society past bourgeois culture and into proletarian culture. All will work truly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ccording to their ability and all will receive according to their need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“The State and Revolution”, covers the entire Marxist theory of those issu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which the title implies. From bourgeois state, to proletarian revolution, to the proletaria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tate and finally to Communist society, all is covered in exemplary detail whil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bating those who would twist the true theory of Marxist revolution or submit it t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vulgar opportunism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10:00Z</dcterms:created>
  <dc:creator> Tom Von Sychowski</dc:creator>
  <dc:description/>
  <dc:language>en-US</dc:language>
  <cp:lastModifiedBy> Tom Von Sychowski</cp:lastModifiedBy>
  <dcterms:modified xsi:type="dcterms:W3CDTF">2003-02-22T03:49:00Z</dcterms:modified>
  <cp:revision>28</cp:revision>
  <dc:subject/>
  <dc:title/>
</cp:coreProperties>
</file>