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ublished on Friday, December 27, 2002 by CommonDreams.org 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b/>
          <w:bCs/>
          <w:color w:val="000000"/>
          <w:sz w:val="36"/>
          <w:szCs w:val="36"/>
        </w:rPr>
        <w:t>The Super Rich Are Out of Sigh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y Michael Parent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he super rich, the less than 1 percent of the population who own the </w:t>
        <w:br/>
        <w:t xml:space="preserve">lion's share of the nation's wealth, go uncounted in most income </w:t>
        <w:br/>
        <w:t xml:space="preserve">distribution reports. Even those who purport to study the question </w:t>
        <w:br/>
        <w:t xml:space="preserve">regularly overlook the very wealthiest among us. For instance, the </w:t>
        <w:br/>
        <w:t xml:space="preserve">Center on Budget and Policy Priorities, relying on the latest U.S. </w:t>
        <w:br/>
        <w:t xml:space="preserve">Census Bureau data, released a report in December 1997 showing that in </w:t>
        <w:br/>
        <w:t xml:space="preserve">the last two decades "incomes of the richest fifth increased by 30 </w:t>
        <w:br/>
        <w:t xml:space="preserve">percent or nearly $27,000 after adjusting for inflation." The average </w:t>
        <w:br/>
        <w:t xml:space="preserve">income of the top 20 percent was $117,500, or almost 13 times larger </w:t>
        <w:br/>
        <w:t xml:space="preserve">than the $9,250 average income of the poorest 20 percent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ut where are the super rich? An average of $117,500 is an upper-middle </w:t>
        <w:br/>
        <w:t xml:space="preserve">income, not at all representative of a rich cohort, let alone a super </w:t>
        <w:br/>
        <w:t xml:space="preserve">rich one. All such reports about income distribution are based on U.S. </w:t>
        <w:br/>
        <w:t xml:space="preserve">Census Bureau surveys that regularly leave Big Money out of the picture. </w:t>
        <w:br/>
        <w:t xml:space="preserve">A few phone calls to the Census Bureau in Washington D.C. revealed that </w:t>
        <w:br/>
        <w:t xml:space="preserve">for years the bureau never interviewed anyone who had an income higher </w:t>
        <w:br/>
        <w:t xml:space="preserve">than $300,000. Or if interviewed, they were never recorded as above the </w:t>
        <w:br/>
        <w:t xml:space="preserve">"reportable upper limit" of $300,000, the top figure allowed by the </w:t>
        <w:br/>
        <w:t xml:space="preserve">bureau's computer program. In 1994, the bureau lifted the upper limit to </w:t>
        <w:br/>
        <w:t xml:space="preserve">$1 million. This still excludes the very richest who own the lion's </w:t>
        <w:br/>
        <w:t xml:space="preserve">share of the wealth, the hundreds of billionaires and thousands of </w:t>
        <w:br/>
        <w:t xml:space="preserve">multimillionaires who make many times more than $1 million a year. The </w:t>
        <w:br/>
        <w:t xml:space="preserve">super rich simply have been computerized out of the picture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hen asked why this procedure was used, an official said that the Census </w:t>
        <w:br/>
        <w:t xml:space="preserve">Bureau's computers could not handle higher amounts. A most improbable </w:t>
        <w:br/>
        <w:t xml:space="preserve">excuse, since once the bureau decided to raise the upper limit from </w:t>
        <w:br/>
        <w:t xml:space="preserve">$300,000 to $1 million it did so without any difficulty, and it could do </w:t>
        <w:br/>
        <w:t xml:space="preserve">so again. Another reason the official gave was "confidentiality." Given </w:t>
        <w:br/>
        <w:t xml:space="preserve">place coordinates, someone with a very high income might be identified. </w:t>
        <w:br/>
        <w:t xml:space="preserve">Furthermore, he said, high-income respondents usually understate their </w:t>
        <w:br/>
        <w:t xml:space="preserve">investment returns by about 40 to 50 percent. Finally, the official </w:t>
        <w:br/>
        <w:t xml:space="preserve">argued that since the super rich are so few, they are not likely to show </w:t>
        <w:br/>
        <w:t xml:space="preserve">up in a national sample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ut by designating the (decapitated) top 20 percent of the entire nation </w:t>
        <w:br/>
        <w:t xml:space="preserve">as the "richest" quintile, the Census Bureau is including millions of </w:t>
        <w:br/>
        <w:t xml:space="preserve">people who make as little as $70,000. If you make over $100,000, you are </w:t>
        <w:br/>
        <w:t xml:space="preserve">in the top 4 percent. Now $100,000 is a tidy sum indeed, but it's not </w:t>
        <w:br/>
        <w:t xml:space="preserve">super rich--as in Mellon, Morgan, or Murdock. The difference between </w:t>
        <w:br/>
        <w:t xml:space="preserve">Michael Eisner, Disney CEO who pocketed $565 million in 1996, and the </w:t>
        <w:br/>
        <w:t xml:space="preserve">individuals who average $9,250 is not 13 to 1--the reported spread </w:t>
        <w:br/>
        <w:t xml:space="preserve">between highest and lowest quintiles--but over 61,000 to 1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peaking of CEOs, much attention has been given to the top corporate </w:t>
        <w:br/>
        <w:t xml:space="preserve">managers who rake in tens of millions of dollars annually in salaries </w:t>
        <w:br/>
        <w:t xml:space="preserve">and perks. But little is said about the tens of billions that these same </w:t>
        <w:br/>
        <w:t xml:space="preserve">corporations distribute to the top investor class each year, again that </w:t>
        <w:br/>
        <w:t xml:space="preserve">invisible fraction of 1 percent of the population. Media publicity that </w:t>
        <w:br/>
        <w:t xml:space="preserve">focuses exclusively on a handful of greedy top executives conveniently </w:t>
        <w:br/>
        <w:t xml:space="preserve">avoids any exposure of the super rich as a class. In fact, reining in </w:t>
        <w:br/>
        <w:t xml:space="preserve">the CEOs who cut into the corporate take would well serve the big </w:t>
        <w:br/>
        <w:t xml:space="preserve">shareholder's interests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wo studies that do their best to muddy our understanding of wealth, </w:t>
        <w:br/>
        <w:t xml:space="preserve">conducted respectively by the Rand Corporation and the Brookings </w:t>
        <w:br/>
        <w:t xml:space="preserve">Institution and widely reported in the major media, found that </w:t>
        <w:br/>
        <w:t xml:space="preserve">individuals typically become rich not from inheritance but by </w:t>
        <w:br/>
        <w:t xml:space="preserve">maintaining their health and working hard. Most of their savings comes </w:t>
        <w:br/>
        <w:t xml:space="preserve">from their earnings and has nothing to do with inherited family wealth, </w:t>
        <w:br/>
        <w:t xml:space="preserve">the researchers would have us believe. In typical social-science </w:t>
        <w:br/>
        <w:t xml:space="preserve">fashion, they prefigured their findings by limiting the scope of their </w:t>
        <w:br/>
        <w:t xml:space="preserve">data. Both studies failed to note that achieving a high income is itself </w:t>
        <w:br/>
        <w:t xml:space="preserve">in large part due to inherited advantages. Those coming from </w:t>
        <w:br/>
        <w:t xml:space="preserve">upper-strata households have a far better opportunity to maintain their </w:t>
        <w:br/>
        <w:t xml:space="preserve">health and develop their performance, attend superior schools, and </w:t>
        <w:br/>
        <w:t xml:space="preserve">achieve the advanced professional training, contacts, and influence </w:t>
        <w:br/>
        <w:t xml:space="preserve">needed to land the higher paying positions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re importantly, both the Rand and Brookings studies fail to include </w:t>
        <w:br/>
        <w:t xml:space="preserve">the super rich, those who sit on immense and largely inherited fortunes. </w:t>
        <w:br/>
        <w:t xml:space="preserve">Instead, the investigators concentrate on upper-middle-class </w:t>
        <w:br/>
        <w:t xml:space="preserve">professionals and managers, most of whom earn in the $100,000 to </w:t>
        <w:br/>
        <w:t xml:space="preserve">$300,000 range--which indicates that the researchers have no idea how </w:t>
        <w:br/>
        <w:t xml:space="preserve">rich the very rich really are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hen pressed on this point, they explain that there is a shortage of </w:t>
        <w:br/>
        <w:t xml:space="preserve">data on the very rich. Being such a tiny percentage, "they're an </w:t>
        <w:br/>
        <w:t xml:space="preserve">extremely difficult part of the population to survey," pleads Rand </w:t>
        <w:br/>
        <w:t xml:space="preserve">economist James P. Smith, offering the same excuse given by the Census </w:t>
        <w:br/>
        <w:t xml:space="preserve">Bureau officials. That Smith finds the super rich difficult to survey </w:t>
        <w:br/>
        <w:t xml:space="preserve">should not cause us to overlook the fact that their existence refutes </w:t>
        <w:br/>
        <w:t xml:space="preserve">his findings about self-earned wealth. He seems to admit as much when he </w:t>
        <w:br/>
        <w:t xml:space="preserve">says, "This [study] shouldn't be taken as a statement that the </w:t>
        <w:br/>
        <w:t xml:space="preserve">Rockefellers didn't give to their kids and the Kennedys didn't give to </w:t>
        <w:br/>
        <w:t xml:space="preserve">their kids." (New York Times, July 7, 1995) Indeed, most of the really </w:t>
        <w:br/>
        <w:t xml:space="preserve">big money is inherited--and by a portion of the population that is so </w:t>
        <w:br/>
        <w:t xml:space="preserve">minuscule as to be judged statistically inaccessible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he higher one goes up the income scale, the greater the rate of capital </w:t>
        <w:br/>
        <w:t xml:space="preserve">accumulation. Economist Paul Krugman notes that not only have the top 20 </w:t>
        <w:br/>
        <w:t xml:space="preserve">percent grown more affluent compared with everyone below, the top 5 </w:t>
        <w:br/>
        <w:t xml:space="preserve">percent have grown richer compared with the next 15 percent. The top one </w:t>
        <w:br/>
        <w:t xml:space="preserve">percent have become richer compared with the next 4 percent. And the top </w:t>
        <w:br/>
        <w:t xml:space="preserve">0.25 percent have grown richer than the next 0.75 percent. That top 0.25 </w:t>
        <w:br/>
        <w:t xml:space="preserve">owns more wealth than the other 99¾ percent combined. It has been </w:t>
        <w:br/>
        <w:t xml:space="preserve">estimated that if children's play blocks represented $1000 each, over 98 </w:t>
        <w:br/>
        <w:t xml:space="preserve">percent of us would have incomes represented by piles of blocks that </w:t>
        <w:br/>
        <w:t xml:space="preserve">went not more than a few yards off the ground, while the top one percent </w:t>
        <w:br/>
        <w:t xml:space="preserve">would stack many times higher than the Eiffel Tower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rx's prediction about the growing gap between rich and poor still </w:t>
        <w:br/>
        <w:t xml:space="preserve">haunts the land--and the entire planet. The growing concentration of </w:t>
        <w:br/>
        <w:t xml:space="preserve">wealth creates still more poverty. As some few get ever richer, more </w:t>
        <w:br/>
        <w:t xml:space="preserve">people fall deeper into destitution, finding it increasingly difficult </w:t>
        <w:br/>
        <w:t xml:space="preserve">to emerge from it. The same pattern holds throughout much of the world. </w:t>
        <w:br/>
        <w:t xml:space="preserve">For years now, as the wealth of the few has been growing, the number of </w:t>
        <w:br/>
        <w:t xml:space="preserve">poor has been increasing at a faster rate than the earth's population. A </w:t>
        <w:br/>
        <w:t xml:space="preserve">rising tide sinks many boats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 grasp the true extent of wealth and income inequality in the United </w:t>
        <w:br/>
        <w:t xml:space="preserve">States, we should stop treating the "top quintile"--the upper-middle </w:t>
        <w:br/>
        <w:t xml:space="preserve">class--as the "richest" cohort in the country. But to do that, we need </w:t>
        <w:br/>
        <w:t xml:space="preserve">to look beyond the Census Bureau's cooked statistics. We need to catch </w:t>
        <w:br/>
        <w:t xml:space="preserve">sight of that tiny, stratospheric apex that owns most of the world. 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chael Parenti is a noted author and political commentator. Among his </w:t>
        <w:br/>
        <w:t xml:space="preserve">widely read books are "The Terrorism Trap," "Democracy For the Few," </w:t>
        <w:br/>
        <w:t xml:space="preserve">"History as Mystery," and "Against Empire." His most recent forthcoming </w:t>
        <w:br/>
        <w:t xml:space="preserve">book is "The Assassination of Julius Caesar: A People's History of </w:t>
        <w:br/>
        <w:t xml:space="preserve">Ancient Rome." For more information, visit his web site, </w:t>
        <w:br/>
        <w:t xml:space="preserve">www.michaelparenti.org. </w:t>
        <w:br/>
        <w:t xml:space="preserve"> 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03:00Z</dcterms:created>
  <dc:creator>Tom Von Sychowski</dc:creator>
  <dc:description/>
  <dc:language>en-US</dc:language>
  <cp:lastModifiedBy>Tom Von Sychowski</cp:lastModifiedBy>
  <dcterms:modified xsi:type="dcterms:W3CDTF">2002-12-30T23:04:00Z</dcterms:modified>
  <cp:revision>1</cp:revision>
  <dc:subject/>
  <dc:title>Published on Friday, December 27, 2002 by CommonDreams</dc:title>
</cp:coreProperties>
</file>