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5765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31.95pt;height:161.95pt" coordorigin="0,168" coordsize="8639,3239">
                <v:rect id="shape_0" fillcolor="black" stroked="f" o:allowincell="f" style="position:absolute;left:0;top:168;width:8638;height:323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144"/>
          <w:szCs w:val="144"/>
        </w:rPr>
        <w:t>MARCH FOR PE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Nov. 23, 12:00p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urthouse</w:t>
      </w:r>
    </w:p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296227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  <w:u w:val="single"/>
        </w:rPr>
      </w:pPr>
      <w:r>
        <w:rPr>
          <w:rFonts w:cs="Arial" w:ascii="Arial" w:hAnsi="Arial"/>
          <w:i/>
          <w:spacing w:val="24"/>
          <w:sz w:val="56"/>
          <w:szCs w:val="56"/>
          <w:u w:val="single"/>
        </w:rPr>
        <w:t>war is murder for profi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Join a day of protest against the war on the people of Iraq and show your support for a peaceful solution! March runs from the Courthouse to Parkwood Mall and ends at King George the Fifth Elementary School. Please bring signs, banners, chants and songs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ed by the prince george public interest research group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ore information, please contact pgp!rg at 960 7474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3:16:00Z</dcterms:created>
  <dc:creator>boydenj</dc:creator>
  <dc:description/>
  <dc:language>en-US</dc:language>
  <cp:lastModifiedBy>UNBC</cp:lastModifiedBy>
  <cp:lastPrinted>2002-11-18T12:51:00Z</cp:lastPrinted>
  <dcterms:modified xsi:type="dcterms:W3CDTF">2002-11-18T20:58:00Z</dcterms:modified>
  <cp:revision>3</cp:revision>
  <dc:subject/>
  <dc:title>RALLEY FOR PEACE</dc:title>
</cp:coreProperties>
</file>