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OP THE BLOODSHED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lly for peace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hen: November 16, 2002 @ 11:00am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here: The Prince George Courthou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November 1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, an international day of protest against the war on the people of Iraq, show your support for a peaceful solution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 is costly, peace is priceless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 BLOOD FOR OIL!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ed by the Prince George Collective of the Communist Party of Canada and the Popular Front of Concerned Citize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06:00Z</dcterms:created>
  <dc:creator>Tom Von Sychowski</dc:creator>
  <dc:description/>
  <dc:language>en-US</dc:language>
  <cp:lastModifiedBy>Tom Von Sychowski</cp:lastModifiedBy>
  <dcterms:modified xsi:type="dcterms:W3CDTF">2002-11-04T23:24:00Z</dcterms:modified>
  <cp:revision>4</cp:revision>
  <dc:subject/>
  <dc:title>STOP THE BLOODSHED</dc:title>
</cp:coreProperties>
</file>