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phen Von Sychowski </w:t>
      </w:r>
    </w:p>
    <w:p>
      <w:pPr>
        <w:pStyle w:val="Normal"/>
        <w:rPr/>
      </w:pPr>
      <w:r>
        <w:rPr/>
        <w:t>Communist Party of Canada</w:t>
      </w:r>
    </w:p>
    <w:p>
      <w:pPr>
        <w:pStyle w:val="Normal"/>
        <w:rPr/>
      </w:pPr>
      <w:r>
        <w:rPr/>
        <w:t>Prince George Collective</w:t>
      </w:r>
    </w:p>
    <w:p>
      <w:pPr>
        <w:pStyle w:val="Normal"/>
        <w:rPr/>
      </w:pPr>
      <w:r>
        <w:rPr/>
        <w:t>Pornography: Pleasure or Plague?</w:t>
      </w:r>
    </w:p>
    <w:p>
      <w:pPr>
        <w:pStyle w:val="Normal"/>
        <w:rPr/>
      </w:pPr>
      <w:r>
        <w:rPr/>
      </w:r>
    </w:p>
    <w:p>
      <w:pPr>
        <w:pStyle w:val="Normal"/>
        <w:rPr>
          <w:u w:val="single"/>
        </w:rPr>
      </w:pPr>
      <w:r>
        <w:rPr>
          <w:u w:val="single"/>
        </w:rPr>
        <w:t>Preface</w:t>
      </w:r>
    </w:p>
    <w:p>
      <w:pPr>
        <w:pStyle w:val="Normal"/>
        <w:rPr>
          <w:u w:val="single"/>
        </w:rPr>
      </w:pPr>
      <w:r>
        <w:rPr>
          <w:u w:val="single"/>
        </w:rPr>
      </w:r>
    </w:p>
    <w:p>
      <w:pPr>
        <w:pStyle w:val="Normal"/>
        <w:rPr/>
      </w:pPr>
      <w:r>
        <w:rPr/>
        <w:t xml:space="preserve">As I contemplate the writing of this article, I anticipate the effect it may have on those who read it. Will any minds be changed? I hope so; at least one and this time spent would be worth while. Will minds be changed or will I simply bring endless ridicule upon myself? Such a claim in our current society is blasphemous in the minds of most, to say the least. Perhaps our “civilized” society with all its “liberal democratic” ideals is the most savage and cruel of them all. A quasi-Neitzschean society, where those who do cling to some form of ideal or morality, who do stand up against cruelty, exploitation and oppression, are the one’s who are under constant attack. And so at risk of being stoned to death (verbally) I embark on the mission of writing this article. And I hereby cast the first stone, and prepare myself for the impending stones of my adversaries. The stones of ignorant words will surely come in full force. Nonetheless, there is another side to this story, somebody has to tell it. </w:t>
      </w:r>
    </w:p>
    <w:p>
      <w:pPr>
        <w:pStyle w:val="Normal"/>
        <w:rPr/>
      </w:pPr>
      <w:r>
        <w:rPr/>
      </w:r>
    </w:p>
    <w:p>
      <w:pPr>
        <w:pStyle w:val="Normal"/>
        <w:rPr>
          <w:u w:val="single"/>
        </w:rPr>
      </w:pPr>
      <w:r>
        <w:rPr>
          <w:u w:val="single"/>
        </w:rPr>
        <w:t>Pornography and freedom</w:t>
      </w:r>
    </w:p>
    <w:p>
      <w:pPr>
        <w:pStyle w:val="Normal"/>
        <w:rPr>
          <w:u w:val="single"/>
        </w:rPr>
      </w:pPr>
      <w:r>
        <w:rPr>
          <w:u w:val="single"/>
        </w:rPr>
      </w:r>
    </w:p>
    <w:p>
      <w:pPr>
        <w:pStyle w:val="Normal"/>
        <w:rPr/>
      </w:pPr>
      <w:r>
        <w:rPr/>
        <w:t xml:space="preserve">Sexual Freedom, as a whole, has progressed greatly in the last few decades. It has begun to liberate itself from the chains of tradition, mostly imposed on it by mainstream religion. Perhaps the time will come when sexual preferences will not even be considered an issue of importance. One could only hope. But how does pornography tie in? </w:t>
      </w:r>
    </w:p>
    <w:p>
      <w:pPr>
        <w:pStyle w:val="Normal"/>
        <w:rPr/>
      </w:pPr>
      <w:r>
        <w:rPr/>
        <w:t xml:space="preserve">Is it indeed just an offshoot of sexual freedom? Or is it something altogether different? </w:t>
      </w:r>
    </w:p>
    <w:p>
      <w:pPr>
        <w:pStyle w:val="Normal"/>
        <w:rPr/>
      </w:pPr>
      <w:r>
        <w:rPr/>
      </w:r>
    </w:p>
    <w:p>
      <w:pPr>
        <w:pStyle w:val="Normal"/>
        <w:rPr/>
      </w:pPr>
      <w:r>
        <w:rPr/>
        <w:t xml:space="preserve">The Key difference in the relationship between sex and freedom, and pornography and freedom is thus: pornography is a form of prostitution. Pornography is, in essence, paid sexual acts caught on tape or by photograph and sold for monetary gain. “Paid sexual acts,” that is the crux of the matter. Is that not prostitution? Does not our very “own” government fight vehemently against prostitution, albeit by counter-productive means, but nonetheless? And yet we have a widespread system of the distribution of mechanically recorded paid sexual acts for profit. </w:t>
      </w:r>
    </w:p>
    <w:p>
      <w:pPr>
        <w:pStyle w:val="Normal"/>
        <w:rPr/>
      </w:pPr>
      <w:r>
        <w:rPr/>
      </w:r>
    </w:p>
    <w:p>
      <w:pPr>
        <w:pStyle w:val="Normal"/>
        <w:rPr/>
      </w:pPr>
      <w:r>
        <w:rPr/>
        <w:t xml:space="preserve">Clearly the “freedom” to exploit human beings and sell the records of that exploitation for profit, is a purely bourgeois freedom. A most horrendous type of free enterprise capitalism, as is any sort of prostitution. There are unimaginable numerous  impoverished womyn, girls and sometimes even men and boys, on the streets of cities all around the world, selling their bodies simply to stay alive, to support themselves and their families, or to provide for the disease of their addictions (as may or may not be the case). Are these people free? Unless one believes those people to be free, how can one believe that the right of pornography to exist is freedom? Because porn stars are wealthy? Surely money does not equal, or over-ride morality, or the rights of each individual human being, and our society as a whole, to dignity. Besides this, it is undoubtable that in most cases people are drawn to the pornography industry because of money. Therefore, as in the prostitution on the streets of cities around the world, people are forced by economic conditions to exploit and humiliate themselves for the world to see, in order to survive. This is the freedom that is promoted by the defenders of pornography. </w:t>
      </w:r>
    </w:p>
    <w:p>
      <w:pPr>
        <w:pStyle w:val="Normal"/>
        <w:rPr/>
      </w:pPr>
      <w:r>
        <w:rPr/>
      </w:r>
    </w:p>
    <w:p>
      <w:pPr>
        <w:pStyle w:val="Normal"/>
        <w:rPr>
          <w:u w:val="single"/>
        </w:rPr>
      </w:pPr>
      <w:r>
        <w:rPr>
          <w:u w:val="single"/>
        </w:rPr>
        <w:t>Womyns rights and pornography</w:t>
      </w:r>
    </w:p>
    <w:p>
      <w:pPr>
        <w:pStyle w:val="Normal"/>
        <w:rPr>
          <w:u w:val="single"/>
        </w:rPr>
      </w:pPr>
      <w:r>
        <w:rPr>
          <w:u w:val="single"/>
        </w:rPr>
      </w:r>
    </w:p>
    <w:p>
      <w:pPr>
        <w:pStyle w:val="Normal"/>
        <w:rPr/>
      </w:pPr>
      <w:r>
        <w:rPr/>
        <w:t xml:space="preserve">More disturbing is the anti-female stance taken by pornography. Pornography promotes a strictly patriarchal attitude. The womyn is inferior to the man; she is a slave, a toy, even subhuman. This is the stance taken and promoted in this form of “entertainment”. Anyone who disagrees can simply refer themselves to nearly any pornographic web site on the internet. </w:t>
      </w:r>
    </w:p>
    <w:p>
      <w:pPr>
        <w:pStyle w:val="Normal"/>
        <w:rPr/>
      </w:pPr>
      <w:r>
        <w:rPr/>
      </w:r>
    </w:p>
    <w:p>
      <w:pPr>
        <w:pStyle w:val="Normal"/>
        <w:rPr/>
      </w:pPr>
      <w:r>
        <w:rPr/>
        <w:t xml:space="preserve">In pornography, the womyns humanity is denied, it is made out that she is simply there, something to be used, abused, and treated in any way that will satisfy the male counterpart. The womyn is never described as a person with feelings, with thoughts of her own. She is only described as “slut”, “whore”, “bitch” “babe” etc. No excuses can be made for rape, however one can not help but think that perhaps if it were not for the widespread de-humanization of womyn in our society it would be a lesser problem than it currently is. A person who becomes detached from reality through pornography could easily become a potential rapist, as he would no longer conceive of the idea that a womyn is a human being like anyone else. This is a disturbing thought. The pornography industry even goes so far as to no longer refer to the female as a person, not even by vile terms such as “slut”, but to refer to the female as a body part. The female, in this case, is referred to as “cunt”, “ass”, “pussy”, “tits” etc.; these are clearly all rude slang terms for various parts of the female anatomy. Namely, the part of the female anatomy associated with sex. Therefore, the womyn is now reduced from being a human being, to being a human being with an insulting title which refers to the female as an object of sex, to being a body part associated with sex. The female is sex. Not a human being, not a living, feeling, thinking creature, only sex. This is the status of womyn promoted by pornography. </w:t>
      </w:r>
    </w:p>
    <w:p>
      <w:pPr>
        <w:pStyle w:val="Normal"/>
        <w:rPr/>
      </w:pPr>
      <w:r>
        <w:rPr/>
      </w:r>
    </w:p>
    <w:p>
      <w:pPr>
        <w:pStyle w:val="Normal"/>
        <w:rPr/>
      </w:pPr>
      <w:r>
        <w:rPr/>
        <w:t>Pornography is an escape for those who wish to cling on to the times past, where a womyn was to be submissive to a man simply because of her sex. It depicts the womyn as a slave to the man. And what’s worse, it depicts the womyn as happy to be that way. It refers to the female as the private property of the male. The headline in one e-mail sent to me as spam read “My slut likes to...get what she deserves”. I spare the reader the most vile section of the headline, while still proving the point nicely. The use of the word “my” suggests ownership. And what does a female deserve? To be treated as a personal play thing? How does anyone deserve such a fate? It is clear that pornography promotes the hatred of womyn and womyns rights. It promotes the idea of superiority of males over females, of female submissiveness. Needless to say, that particular e-mail was enough to make one sick. And to think that such mail can be sent to any e-mail address, it could be in the hands of children without any difficulty, thereby beginning the indoctrination of a new generation of male supremacists and womyn who won’t stand up and fight back because they think that’s the way thing’s are supposed to be. In the words of Mao Zedong, “Women hold up half the sky”, if we believe this to be so, if we truly believe in equality for the female half of our race, in the liberation of womyn, we must oppose this attack on their dignity and freedom.</w:t>
      </w:r>
    </w:p>
    <w:p>
      <w:pPr>
        <w:pStyle w:val="Normal"/>
        <w:rPr/>
      </w:pPr>
      <w:r>
        <w:rPr/>
      </w:r>
    </w:p>
    <w:p>
      <w:pPr>
        <w:pStyle w:val="Normal"/>
        <w:rPr/>
      </w:pPr>
      <w:r>
        <w:rPr/>
        <w:t xml:space="preserve">But what of the womyns free choice to be a worker in the sex trade? That question can be combated with a new question. Are those choices to work in the sex trade truly free choices? When discussing this issue with a comrade I was told that when he took a trip to Amsterdam (where prostitution is fully legal), he interviewed prostitutes about these issues. He found that in many cases the prostitutes were University students who had taken to the sex trade in order to “make a better life for themselves”. So, they made a free choice to work in the sex trade. But wait! Their choice was made to work in the sex trade because it would lead to “a better life”, in other words, it would lead to monetary gain, greater wealth. It is sad to see that these young people would turn to prostitution because there was no better way to make these necessary monetary gains. In a society where education would not cost and arm and a leg, where training for a “better” career would be possible, where the economic advantage of the sex trade were abolished, and where sexual freedom truly existed, this question would no longer be relevant. Should we really believe that without those factors womyn would still turn to the sex trade for work? I doubt it. And I doubt that we can claim that they do it just because they like sex. That would be as bad as falling victim to the kind of propaganda in pornography that claims the womyn likes to be abused in such ways. Does anyone like to be treated as a second rate human being? Does anyone like to be forced into thing’s they may not want to do? Not to the best of this writers knowledge! For example, do womyn involved in street prostitution today do it because they want to? Because they want to take the risk of unsafe sex with random individuals, because they want to take the risks involved with breaking the laws which prohibit prostitution (in that form), because they want to be exploited and abused by their pimps? Or do they do it because they need to feed, house and cloth themselves and maybe a family as well? Or maybe because they need to feed the addictions that they are the victims of, because no help is provided for them? I would suggest that the economic factor is the cause. In a society that puts the needs, safety, and dignity of its people above the profits of a very rich minority and where true sexual freedom exists it is very unlikely that people would elect to submit themselves to a form of sex trade. </w:t>
      </w:r>
    </w:p>
    <w:p>
      <w:pPr>
        <w:pStyle w:val="Normal"/>
        <w:rPr/>
      </w:pPr>
      <w:r>
        <w:rPr/>
        <w:t xml:space="preserve">On the other hand, if one, two or more adult human being’s wish to engage in sexual acts, there is no reason to suggest they should not. We should not advocate any form of Puritanism which would only prove as counter-productive to the cause of sexual liberation and of abolishing sexual exploitation. In fact, if those individuals wish to film or otherwise record their experiences, we should not attempt to stop them from such activities. The issue is not in sex itself, but in the conditions surrounding that sex. It is the economic conditions, the monetary factor, which makes eroticism into a form of prostitution. It is those factors, as well as the propaganda factor: i.e. the anti-female undertones etc., that change such material from innocent eroticism into a form of exploitation based on sex, into anti-female propaganda, and ultimately into anti-sex propaganda (oddly enough). Or perhaps more exactly, into anti-sexual freedom propaganda. For how can there be true sexual freedom when decisions are swayed or forced by economic factors, when half the human race is looked upon as inferior and is subjected based on their sex and when homosexuality is still considered “unnatural” despite the fact that there is no scientific evidence to support this claim. There can be no freedom of choice in the sex trade, because the sex trade is a system based on the exchange of money. When sexuality, and the choices involved with sexuality, is under the influence of the dollar, which is a necessity of life in our society, there is no freedom of choice, there is only survival. </w:t>
      </w:r>
    </w:p>
    <w:p>
      <w:pPr>
        <w:pStyle w:val="Normal"/>
        <w:rPr/>
      </w:pPr>
      <w:r>
        <w:rPr/>
      </w:r>
    </w:p>
    <w:p>
      <w:pPr>
        <w:pStyle w:val="Normal"/>
        <w:rPr>
          <w:u w:val="single"/>
        </w:rPr>
      </w:pPr>
      <w:r>
        <w:rPr>
          <w:u w:val="single"/>
        </w:rPr>
        <w:t>Homosexuality in pornography</w:t>
      </w:r>
    </w:p>
    <w:p>
      <w:pPr>
        <w:pStyle w:val="Normal"/>
        <w:rPr>
          <w:u w:val="single"/>
        </w:rPr>
      </w:pPr>
      <w:r>
        <w:rPr>
          <w:u w:val="single"/>
        </w:rPr>
      </w:r>
    </w:p>
    <w:p>
      <w:pPr>
        <w:pStyle w:val="Normal"/>
        <w:rPr/>
      </w:pPr>
      <w:r>
        <w:rPr/>
        <w:t>While homosexuality has begun to reemerge from oppression brought upon it by centuries of ignorance and persecution, it is by no means free. And likewise it is in no way free of the scourge of pornography. The difference simply lies in the references used to describe the participants, but the dehumanization’s still exists. In gay male porn the participants are now referred to as “studs”, “twinks”, “hunks” etc. Once again, the idea of humanity is lost under purely sexual undertones. The same occurs in lesbian pornography where we see the female participants referred to as “lesbos” and a variety of offensive phrases referring to various sexual acts. The nature of the beast, so to speak, remains the same. Human beings are forced to subject themselves to humiliation and degradation which is recorded for all to see for the profit of the pornography corporation. In return the “adult” actress/actor receives payment for these “services” the root of the matter remains the same: prostitution. Furthermore, “for regular performers in gay porn, pornography rarely amounts to a decent income; rather it often serves as advertising for prostitution”</w:t>
      </w:r>
      <w:r>
        <w:rPr>
          <w:b/>
        </w:rPr>
        <w:t>1</w:t>
      </w:r>
      <w:r>
        <w:rPr/>
        <w:t>. While it is generally the female participant that is the subject of the greatest abuse and exploitation in the pornography industry, the male is not immune to such, and in any case, all participants are the subject of exploitation and oppression through prostitution.</w:t>
      </w:r>
    </w:p>
    <w:p>
      <w:pPr>
        <w:pStyle w:val="Normal"/>
        <w:rPr/>
      </w:pPr>
      <w:r>
        <w:rPr/>
      </w:r>
    </w:p>
    <w:p>
      <w:pPr>
        <w:pStyle w:val="Normal"/>
        <w:rPr>
          <w:u w:val="single"/>
        </w:rPr>
      </w:pPr>
      <w:r>
        <w:rPr>
          <w:u w:val="single"/>
        </w:rPr>
        <w:t>Perversion and pornography</w:t>
      </w:r>
    </w:p>
    <w:p>
      <w:pPr>
        <w:pStyle w:val="Normal"/>
        <w:rPr/>
      </w:pPr>
      <w:r>
        <w:rPr/>
      </w:r>
    </w:p>
    <w:p>
      <w:pPr>
        <w:pStyle w:val="Normal"/>
        <w:rPr/>
      </w:pPr>
      <w:r>
        <w:rPr/>
        <w:t>Since the bourgeois pornography industry could not exploit normal human sexual relations enough to satisfy their greedy desire for wealth and power, they decided to turn to new, bizarre, and perverse forms of “entertainment”. Here we come to such vile forms of pornography as bestiality, which amounts not only to the exploitation and abuse of the human beings involved, but also to animal cruelty. Such acts can hardly be claimed as natural, and I suspect that in many cases, neither could they be claimed safe for either the human or non-human participants. Furthermore, while the money-bags who run such scummy operations gleefully claim that they are justified because they have obtained written consent, I would like to know how they managed to obtain written consent for the non-human’s participation. They surely did not. Of course animal cruelty is also nothing new or foreign to capitalism. For example: two and a half million experiments were performed on live animals in Britain during the year 2000, according to the BBC, another example of the “anything for profit” attitude. Many sources claim that experimentation with inter-species breeding, including attempts at creating human-animal hybrids, were performed in Nazi Germany in addition to the numerous other bizarre, twisted and cruel experiments. Today the Nazi legacy is carried on for profit by the producers of bestiality pornography. I will not go into detail about other forms of perversion, needless to say they include some of the most bizarre, twisted and humiliated things thought up by the deviant minds of capitalism. I think we can all imagine them, and wish we could not. Feel free to investigate it yourself.</w:t>
      </w:r>
    </w:p>
    <w:p>
      <w:pPr>
        <w:pStyle w:val="Normal"/>
        <w:rPr/>
      </w:pPr>
      <w:r>
        <w:rPr/>
      </w:r>
    </w:p>
    <w:p>
      <w:pPr>
        <w:pStyle w:val="Normal"/>
        <w:rPr>
          <w:u w:val="single"/>
        </w:rPr>
      </w:pPr>
      <w:r>
        <w:rPr>
          <w:u w:val="single"/>
        </w:rPr>
        <w:t>Child pornography</w:t>
      </w:r>
    </w:p>
    <w:p>
      <w:pPr>
        <w:pStyle w:val="Normal"/>
        <w:rPr/>
      </w:pPr>
      <w:r>
        <w:rPr/>
      </w:r>
    </w:p>
    <w:p>
      <w:pPr>
        <w:pStyle w:val="Normal"/>
        <w:rPr/>
      </w:pPr>
      <w:r>
        <w:rPr/>
        <w:t xml:space="preserve">Perhaps the most disturbing, even evil, form of pornography must be child pornography. While you wont find this particular brand of filth in Playboy magazine (probably only because there are laws against it), it does exist. The news is constantly filled with horror stories of child abuse, from full blown video and photo operations to incidents of abuse by everyone from teachers, to priests and even by the child’s own parents. Is this sort of obscene depravity linked to pornography? It certainly is! How could it not be? Child pornography is a form of pornography. The only difference is the age of the participants; this only makes it more vile because we are conditioned to believe so. True, it is disturbing to think that some individual may take advantage of a young person’s weakness and ignorance in order to exploit her/him for their own sick purposes. But is it not the same thing being done to “adult” human beings. Are they not also being taken advantage of? The only difference is a higher (monetary) cost to convince an adult into being exploited and abused. Why do we, as a society, believe that when a human being is seventeen years of age, they are too young to take part in a pornographic film, or to see one? But once that individual is eighteen years of age they are welcome to do so. It is a totally arbitrary rule. How can it be that a person is too young and innocent to be the subject of pornography at one minute, and a minute later, when that person is legally eighteen years of age, it is perfectly alright? Yes, surly as an adult one is more competent and able to make their own decisions on the matter, all that means is that a new way to force them into submission is needed. I don’t really mean to claim that child pornography is no worse than regular pornography, certainly it is even more depraved and hateful, but does that mean that other forms are alright? That once a person is eighteen years of age they are “free game” for whatever sort of sickness they can be paid to perform?  You can bet that the porn scouts are out there right now drawing the youth of today into their ring of greedy and depravity, just waiting (or will they even wait?) for the clock to strike the first minute of that young adults eighteenth year, so the abuse can (legally) begin. Ponder that for a while, try and put yourself in that young person place, or in their parents, friends or families place, i’m sure you will be unpleasantly surprised. </w:t>
      </w:r>
    </w:p>
    <w:p>
      <w:pPr>
        <w:pStyle w:val="Normal"/>
        <w:rPr/>
      </w:pPr>
      <w:r>
        <w:rPr/>
      </w:r>
    </w:p>
    <w:p>
      <w:pPr>
        <w:pStyle w:val="Normal"/>
        <w:rPr/>
      </w:pPr>
      <w:r>
        <w:rPr>
          <w:u w:val="single"/>
        </w:rPr>
        <w:t>Pornography, abuse and rape</w:t>
      </w:r>
    </w:p>
    <w:p>
      <w:pPr>
        <w:pStyle w:val="Normal"/>
        <w:rPr/>
      </w:pPr>
      <w:r>
        <w:rPr/>
      </w:r>
    </w:p>
    <w:p>
      <w:pPr>
        <w:pStyle w:val="Normal"/>
        <w:rPr/>
      </w:pPr>
      <w:r>
        <w:rPr/>
        <w:t xml:space="preserve">As mentioned before, pornography dehumanizes the female, and sometimes even the male participants, not unlike the way Adolph Hitler dehumanized the Jews, Slavs and other “inferior” beings with his racist propaganda. We all know what Hitler’s hate machine led to for all peoples believed to be “inferior” either ethnically, ideologically, or sexually by Hitler’s Nazi henchmen. What does pornography, as a form of hate propaganda, and dehumanization, mean for it’s victims? It undoubtedly leads to things like mental, physical, and emotional abuse, and even rape. Surely not all cases of these things are tied to pornography, but surly it is conceivable that it plays a part in many. An individual who frequently views pornographic material can become, in a way, brainwashed by it. Pornography, and other factors in society, bring the individual to believe that sex is the one and only goal worth striving for. Perhaps the individual begins referring to members of the opposite sex as they are referred to in pornography, as “slut” or “bitch”. Such hateful language can only be a sign of hateful attitudes and perhaps even future hateful acts. If an individual is desensitized enough to the fact that all people are in fact human beings with feelings and thoughts, that individual becomes more likely to commit acts of abuse, including violence, aimed at the dehumanized segment of society. Since a “cunt”, as a womyn would be described in pornography, is not a human being which thinks, feels, or has family or friends who care about it, it becomes alright in the brainwashed individuals mind to treat it poorly. Since females are portrayed as simply sex machines in pornography, and by that claim they can not be human, it becomes alright in the brainwashed individuals mind to simply take sex, by force if necessary. A rapist is born. Besides this consideration, pornography portrays the female as a second class citizen, it supports male domination at all costs, which leads to the logical conclusion that it supports spousal abuse (as an example) if that is what is needed to keep the female submissive and “in line”. If that wasn’t enough evidence for the reader, ponder this. It is illegal to produce materials which depict physical abuse, verbal abuse, rape, torture etc. And, in fact, such things are indeed easily found in the all sorts of forms all over the place, from the video store to the internet. If that doesn’t support abuse and rape, then nothing does. </w:t>
      </w:r>
    </w:p>
    <w:p>
      <w:pPr>
        <w:pStyle w:val="Normal"/>
        <w:rPr/>
      </w:pPr>
      <w:r>
        <w:rPr/>
      </w:r>
    </w:p>
    <w:p>
      <w:pPr>
        <w:pStyle w:val="Normal"/>
        <w:rPr>
          <w:u w:val="single"/>
        </w:rPr>
      </w:pPr>
      <w:r>
        <w:rPr>
          <w:u w:val="single"/>
        </w:rPr>
        <w:t>Anti-Pornography vs. Puritanism</w:t>
      </w:r>
    </w:p>
    <w:p>
      <w:pPr>
        <w:pStyle w:val="Normal"/>
        <w:rPr>
          <w:u w:val="single"/>
        </w:rPr>
      </w:pPr>
      <w:r>
        <w:rPr>
          <w:u w:val="single"/>
        </w:rPr>
      </w:r>
    </w:p>
    <w:p>
      <w:pPr>
        <w:pStyle w:val="Normal"/>
        <w:rPr/>
      </w:pPr>
      <w:r>
        <w:rPr/>
        <w:t>There is another group that would call for the end of pornography, a group that in no way follows the same ideological path as the writer of this article or, most likely, most of it’s readers. This group is the followers of many of the mainstream religions. Not all people who follow these religions necessarily feel this way, however many do. But at the same time, these fundamentalists firmly believe that pretty much everything else is evil, with exception to sex between a married couple (of one male and one female). Homosexuality is evil in their eyes, so is pre-marital sex, and you best not even mention anything “taboo” to a puritan. But it brings one to wonder, how many of these “puritan” men are the very fellows that turn out to be the customers of prostitutes etc. due to the fact that they are forced by their ideology to reject any form of release for their sexual energy. It is necessary to reject these sorts of idea’s, if we are to progress. Puritanism is by no means the solution, on the contrary we must support an abundance of sexual freedom, but we must also reject the idea that prostitution and pornography is merely another form of this sexual freedom. We must recognize that the claim that pornography and prostitution is sexual freedom is simply a cover for the reality that money for sex is in effect rape in disguise, the rapist is the pimp or the pornography producer and the weapon is economic necessity and monetary gain instead of a gun or a knife. A heightening of true sexual freedom will lead to a decline in the existence of prostitution in all its forms. The chains of Puritanism will no longer hold humanity back from its passions, both sexual and otherwise. This is not to say that everyone should run about copulating with everyone they meet. Safety and a degree of self-control and common sense are of course important factors to be taken into consideration in order to reduce unwanted pregnancies and the spread of sexually transmitted diseases.</w:t>
      </w:r>
    </w:p>
    <w:p>
      <w:pPr>
        <w:pStyle w:val="Normal"/>
        <w:rPr/>
      </w:pPr>
      <w:r>
        <w:rPr/>
      </w:r>
    </w:p>
    <w:p>
      <w:pPr>
        <w:pStyle w:val="Normal"/>
        <w:rPr>
          <w:u w:val="single"/>
        </w:rPr>
      </w:pPr>
      <w:r>
        <w:rPr>
          <w:u w:val="single"/>
        </w:rPr>
        <w:t>Capitalist society and Pornography</w:t>
      </w:r>
    </w:p>
    <w:p>
      <w:pPr>
        <w:pStyle w:val="Normal"/>
        <w:rPr>
          <w:u w:val="single"/>
        </w:rPr>
      </w:pPr>
      <w:r>
        <w:rPr>
          <w:u w:val="single"/>
        </w:rPr>
      </w:r>
    </w:p>
    <w:p>
      <w:pPr>
        <w:pStyle w:val="Normal"/>
        <w:rPr/>
      </w:pPr>
      <w:r>
        <w:rPr/>
        <w:t xml:space="preserve">Not surprisingly, pornographic “entertainment” is not only condoned but supported by capitalist society. In addition to street prostitution and pornography, other forms can be seen all around us. From strip bars, to “Hooters” restaurants, to T.V. and the movies, to the latest fashion trends it is clear to see that sex is the emphasis. Sex is clearly a beautiful, enjoyable thing, when it is between consenting adults and done with proper safety and care as well as trust and respect. But it is the very fact that it is so enjoyable that it has been chosen as one of the main subjects with which to control us. How many times a day do you see a sexually suggestive image? How many times do you think about sex? To the elites who run out society, sex equals monetary gain. That is why it is tied into advertisements, music, clothing, and social trends. People are easily and naturally attracted to sexual things for obvious reasons, this has been capitalized on and pushed to the limits. The reach of it’s control is stupendous, even many of the “progressive” minded people of the world, even some of those involved (ironically) in the womyns rights movement etc., have become victims of this trend of thought. These are the dangers of a society where certain “freedoms” have become the freedom to exploit, oppress, abuse and hurt our fellow human beings for our own pleasure and monetary gain. The negative consequences of this policy are shoved aside and ignored. The victims of this widespread brainwashing are locked away when they commit crimes based on the very smut they have been surrounded by, and have had driven into their minds. Like in the case of street prostitution, the only form of punishment dealt to the porn industry is the cruel effect on those who are drawn into that line of work for whatever reason. No form of punishment is in place for those who subject them to such cruelty. As with street prostitutes, the victim is exploited, humiliated, abused and is labeled a number of horrible things by the rest of society. While the pimps, or in the case the “producers”, who are the real criminals, are faced with no punishment, no opposition. No thought is put into what the causes are, no though is put into solutions. In this way, the international bourgeoisie has managed to turn sex into an instrument of control. Is pornography, then, really any different than racism, sexism, homophobia, xenophobia or drug addiction (as a few examples), in the way that it control’s and divides the masses? </w:t>
      </w:r>
    </w:p>
    <w:p>
      <w:pPr>
        <w:pStyle w:val="Normal"/>
        <w:rPr/>
      </w:pPr>
      <w:r>
        <w:rPr/>
      </w:r>
    </w:p>
    <w:p>
      <w:pPr>
        <w:pStyle w:val="Normal"/>
        <w:rPr/>
      </w:pPr>
      <w:r>
        <w:rPr>
          <w:u w:val="single"/>
        </w:rPr>
        <w:t>How to fight back</w:t>
      </w:r>
    </w:p>
    <w:p>
      <w:pPr>
        <w:pStyle w:val="Normal"/>
        <w:rPr/>
      </w:pPr>
      <w:r>
        <w:rPr/>
      </w:r>
    </w:p>
    <w:p>
      <w:pPr>
        <w:pStyle w:val="Normal"/>
        <w:rPr/>
      </w:pPr>
      <w:r>
        <w:rPr/>
        <w:t>Oppose all forms of exploitation; oppose this systematic force of oppression. Do not buy pornography. Treat your fellow human beings with respect. You must set an example for others. The fight against exploitation and oppression is the class war. And an integral part of class war is the war against the opposing class’s culture, ideology, thought. Bourgeois culture includes pornography, an engine for the exploitation and oppression of the working class. A machine of hate, discrimination, violence and abuse. We must call for the abolition of the buying and selling of sex in all its forms. Whose freedom must be protected? The elite capitalist’s freedom to exploit the working class for profits at will? Or the working classes freedom to stop them at all cost, to put and end to exploitation and oppression for good. We, the politically conscious, progressive minded, working class citizens must be the forward motion against it. Don’t let yourself be their next victim.</w:t>
      </w:r>
    </w:p>
    <w:p>
      <w:pPr>
        <w:pStyle w:val="Normal"/>
        <w:rPr>
          <w:b/>
          <w:b/>
          <w:u w:val="single"/>
        </w:rPr>
      </w:pPr>
      <w:r>
        <w:rPr>
          <w:b/>
          <w:u w:val="single"/>
        </w:rPr>
      </w:r>
    </w:p>
    <w:p>
      <w:pPr>
        <w:pStyle w:val="Normal"/>
        <w:rPr>
          <w:b/>
          <w:b/>
          <w:u w:val="single"/>
        </w:rPr>
      </w:pPr>
      <w:r>
        <w:rPr>
          <w:b/>
          <w:u w:val="single"/>
        </w:rPr>
        <w:t>Works/Evidence Cited</w:t>
      </w:r>
    </w:p>
    <w:p>
      <w:pPr>
        <w:pStyle w:val="Normal"/>
        <w:rPr>
          <w:b/>
          <w:b/>
          <w:u w:val="single"/>
        </w:rPr>
      </w:pPr>
      <w:r>
        <w:rPr>
          <w:b/>
          <w:u w:val="single"/>
        </w:rPr>
      </w:r>
    </w:p>
    <w:p>
      <w:pPr>
        <w:pStyle w:val="Normal"/>
        <w:rPr/>
      </w:pPr>
      <w:r>
        <w:rPr/>
        <w:t xml:space="preserve">1. Kimmel, Michael S. </w:t>
      </w:r>
      <w:r>
        <w:rPr>
          <w:u w:val="single"/>
        </w:rPr>
        <w:t>Men Confront Pornography</w:t>
      </w:r>
      <w:r>
        <w:rPr/>
        <w:t xml:space="preserve">. (New York: Crown Publishers, </w:t>
      </w:r>
    </w:p>
    <w:p>
      <w:pPr>
        <w:pStyle w:val="Normal"/>
        <w:ind w:firstLine="720"/>
        <w:rPr/>
      </w:pPr>
      <w:r>
        <w:rPr/>
        <w:t>1990).</w:t>
      </w:r>
    </w:p>
    <w:p>
      <w:pPr>
        <w:pStyle w:val="Normal"/>
        <w:rPr/>
      </w:pPr>
      <w:r>
        <w:rPr/>
      </w:r>
    </w:p>
    <w:p>
      <w:pPr>
        <w:pStyle w:val="Normal"/>
        <w:rPr/>
      </w:pPr>
      <w:r>
        <w:rPr/>
        <w:t>For further evidence, examine any piece of pornography, examine our society, examine the news papers, and examine yourse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02:00Z</dcterms:created>
  <dc:creator>Tom Von Sychowski</dc:creator>
  <dc:description/>
  <dc:language>en-US</dc:language>
  <cp:lastModifiedBy>Tom Von Sychowski</cp:lastModifiedBy>
  <dcterms:modified xsi:type="dcterms:W3CDTF">2003-03-17T05:02:00Z</dcterms:modified>
  <cp:revision>2</cp:revision>
  <dc:subject/>
  <dc:title>Stephen Von Sychowski </dc:title>
</cp:coreProperties>
</file>