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      </w:t>
      </w:r>
      <w:r>
        <w:rPr/>
        <w:t>The Fraser Institute is a conservitive economic policy think tank based in Vancouver BC (</w:t>
      </w:r>
      <w:hyperlink r:id="rId2">
        <w:r>
          <w:rPr>
            <w:rStyle w:val="InternetLink"/>
          </w:rPr>
          <w:t>http://www.fraserinstitute.ca</w:t>
        </w:r>
      </w:hyperlink>
      <w:r>
        <w:rPr/>
        <w:t xml:space="preserve">). The institute conducts studies to show the benefit of a free market economy in trade, law and fiscal policy.  The group attempts to change public opinion and lobby governments in the interests of those who would benefit from such a free market economy. The institute supports and is supported by conservitive minded governments, large corporations and the majority of major Canadian newspapers. During the last 14 years, Christopher Sarlo from the Fraser Institute has been pressuring governments to adopt a “basic needs” approach to measuring poverty that he promotes in his book, </w:t>
      </w:r>
      <w:r>
        <w:rPr>
          <w:u w:val="single"/>
        </w:rPr>
        <w:t>Poverty in Canada</w:t>
      </w:r>
      <w:r>
        <w:rPr/>
        <w:t xml:space="preserve">. Social critics point out that many of the approachs Sarlo takes regarding poverty are short sighted and do not have the needs of poor people in mind. The basic needs approach to poverty measures the absolute minimum that is required to keep a person alive in Canada as opposed to the Low Income Cut of Lines developed by Statistics Canada which also take a standard of living into account. Mr Sarlo takes the stance that poverty has been eliminated in Canada (Sarlo 2). How he and the Fraser Institute reach this conclusion is not clear. </w:t>
      </w:r>
      <w:r>
        <w:rPr>
          <w:u w:val="single"/>
        </w:rPr>
        <w:t xml:space="preserve">The Fraser Institute’s position on poverty is based on misused statistics, changed definitions, and conservitive propaganda, therefore the conclusions reached by the organization on poverty, and basic needs are irrelevant. </w:t>
      </w:r>
    </w:p>
    <w:p>
      <w:pPr>
        <w:pStyle w:val="Normal"/>
        <w:spacing w:lineRule="auto" w:line="480"/>
        <w:rPr/>
      </w:pPr>
      <w:r>
        <w:rPr/>
        <w:t xml:space="preserve">       </w:t>
      </w:r>
      <w:r>
        <w:rPr/>
        <w:t xml:space="preserve">Sarlo in his book, </w:t>
      </w:r>
      <w:r>
        <w:rPr>
          <w:u w:val="single"/>
        </w:rPr>
        <w:t>Poverty In Canada</w:t>
      </w:r>
      <w:r>
        <w:rPr/>
        <w:t>, claims that Statistics Canada inflates its Low Income Cut Off lines to double the amount that poverty justifies. He points out that Statistics Canada places its Low Income Cut Off at $22,371 for a family of four living in a community between 100,000 and 499,999 people. He estimates that the actually poverty line that would meet the needs of the family is actually closer to $13,140. Janine Brodie, head of political science at the University of</w:t>
        <w:br/>
        <w:t>Alberta, accuses Sarlo of  “slick statistical manipulation that distorts reality and reduces social accountability” (Hagan). Sarlo, on the other hand, accuses Statistics Canada of inflating Low Income Cut Off lines because of the influence of social welfare activists (Sarlo 40). There is a basic contradition in this argument proposed by Sarlo. The Fraser institutes mandate is to influence governments to the benefits of a complete free market economy, arguable any study released by the institute would support views favored by conservitive governments and the institute itself. As addition, Sarlo received his funding from the Fraser Institute to conduct his research, this could very definetly lead to a bias in his findings.  Statistics Canada on the other hand, is a federal organization that is independent from political think tanks and governments that has a mandate to provide objective statistical information to serve the whole of Canada (</w:t>
      </w:r>
      <w:hyperlink r:id="rId3">
        <w:r>
          <w:rPr>
            <w:rStyle w:val="InternetLink"/>
          </w:rPr>
          <w:t>http://www.statcan.ca/english/about/overview.htm</w:t>
        </w:r>
      </w:hyperlink>
      <w:r>
        <w:rPr/>
        <w:t xml:space="preserve">). </w:t>
      </w:r>
    </w:p>
    <w:p>
      <w:pPr>
        <w:pStyle w:val="Normal"/>
        <w:spacing w:lineRule="auto" w:line="480"/>
        <w:rPr/>
      </w:pPr>
      <w:r>
        <w:rPr/>
        <w:t xml:space="preserve">      </w:t>
      </w:r>
      <w:r>
        <w:rPr/>
        <w:t xml:space="preserve">Christopher Sarlo with his basic needs calculations proves, in 1992, that very few people fall into the category of poverty by his definition. It is quite clear that when a poverty line is based on the absolute minimum for a person to be able to survive that anyone below this line, without the basic nessesities in life, does not remain in it for very long.  His book, </w:t>
      </w:r>
      <w:r>
        <w:rPr>
          <w:u w:val="single"/>
        </w:rPr>
        <w:t>Poverty in Canada</w:t>
      </w:r>
      <w:r>
        <w:rPr/>
        <w:t xml:space="preserve">, is full of case studies of fictous people in a variety of situations proving his point. </w:t>
      </w:r>
    </w:p>
    <w:p>
      <w:pPr>
        <w:pStyle w:val="NormalWeb"/>
        <w:rPr>
          <w:sz w:val="20"/>
          <w:szCs w:val="20"/>
        </w:rPr>
      </w:pPr>
      <w:r>
        <w:rPr>
          <w:rStyle w:val="StrongEmphasis"/>
          <w:sz w:val="20"/>
          <w:szCs w:val="20"/>
        </w:rPr>
        <w:t>CASE 4: IS THIS SINGLE MOTHER AND HER FAMILY POOR?</w:t>
      </w:r>
    </w:p>
    <w:p>
      <w:pPr>
        <w:pStyle w:val="NormalWeb"/>
        <w:rPr>
          <w:sz w:val="20"/>
          <w:szCs w:val="20"/>
        </w:rPr>
      </w:pPr>
      <w:r>
        <w:rPr>
          <w:rStyle w:val="StrongEmphasis"/>
          <w:i/>
          <w:iCs/>
          <w:sz w:val="20"/>
          <w:szCs w:val="20"/>
        </w:rPr>
        <w:t>Single mother of two children living in Toronto.</w:t>
      </w:r>
    </w:p>
    <w:p>
      <w:pPr>
        <w:pStyle w:val="NormalWeb"/>
        <w:rPr>
          <w:sz w:val="20"/>
          <w:szCs w:val="20"/>
        </w:rPr>
      </w:pPr>
      <w:r>
        <w:rPr>
          <w:sz w:val="20"/>
          <w:szCs w:val="20"/>
        </w:rPr>
        <w:t>She is not working and is not currently looking for work because she feels her time is better spent caring for her children (ages 3 and 6) and because, with limited skills, her market wage would likely be lower than her current welfare benefits. She separated from her husband two years ago and he has provided no financial support. Her total 1990 income from family benefits, family allowance and tax credits (both federal and provincial) is approximately $13,000. This puts her and her family fully $9,000 below the poverty line. She is in a rent subsidized housing unit and pays only $2,500 including utilities. She is a good cook and ensures that her family eats nutritiously. Shopping wisely and buying no junk food, her total annual expenditure on food is $4,500 and this includes a treat every two weeks (pizza, Chinese food, take-out chicken, etc.). In addition, she spends $1,000 on clothing, $1,000 on furniture, appliances, maintenance and other household items, $500 for transportation, $500 for laundry and dry cleaning, $500 for personal care items for herself and her children, $300 for telephone service, $500 for cable T.V. and newspapers, and $500 for entertainment (mainly videos, beer and an occasional baby-sitter). She spends her final $1,000 on ways that enrich herself and her children. Such things as concerts, trips to the Science Center, the zoo, the ballpark, the circus, the planetarium, and picnics on Centre Island are, in her view, healthy and educational diversions. Is this family poor? I would argue that they are not poor because they can purchase all of their basic needs as well as a number of amenities. There is no extravagance here, but neither is there destitution.</w:t>
      </w:r>
    </w:p>
    <w:p>
      <w:pPr>
        <w:pStyle w:val="Normal"/>
        <w:spacing w:lineRule="auto" w:line="480"/>
        <w:rPr/>
      </w:pPr>
      <w:r>
        <w:rPr/>
        <w:t>(Sarlo 12)</w:t>
      </w:r>
    </w:p>
    <w:p>
      <w:pPr>
        <w:pStyle w:val="Normal"/>
        <w:spacing w:lineRule="auto" w:line="480"/>
        <w:rPr/>
      </w:pPr>
      <w:r>
        <w:rPr/>
        <w:t>Fortunatly for this woman she was able to find social housing in Toronto as many people cannot get into these programmes due to limited space and cut backs. If she was not able to find subsidised housing she would be looking at a rent of approximately $700 a month or a $400 a month increase expence as well as the additional cost of electricity and heat (Sarlo 12). The fact that the women used social housing in this case study is ironic because conservitive minded people and the Fraser Institute point out that welfare benefits and subsidied housing are programmes encourage people to stay on welfare instade of finding a job. The conservitive Globe and Mail in its November 13</w:t>
      </w:r>
      <w:r>
        <w:rPr>
          <w:vertAlign w:val="superscript"/>
        </w:rPr>
        <w:t>th</w:t>
      </w:r>
      <w:r>
        <w:rPr/>
        <w:t xml:space="preserve"> 1997 issue stated that much is being done in Canada to fight poverty giving examples such “</w:t>
      </w:r>
      <w:r>
        <w:rPr>
          <w:color w:val="000000"/>
          <w:szCs w:val="17"/>
        </w:rPr>
        <w:t>unemployment and welfare benefits have been cut and eligibility tightened, not to "punish the poor," but to ensure that the balance of self-interest lies in working in preference to collecting state cash”. One might also question how this family eats nutrisouly and even has extra money for treats every two weeks. With $4500 over 365 days is approximately $12.33 a day. This works out to be $4.11 per person or $1.36 a meal. According to the Canada Food Guide published by Health Canada, which is the guide to healthy eating in Canada, this family would require in total 16 servings of grain products, 17 servings of fruit, 6 servings of dairy products as well as 6 servings of meat products in a day. According to Sarlo’s basic poverty line, the mother in this situation is able to afford these nutritional requirements with only $1.36 to spend on each meal. Sarlo also fails to take into account the cost of medical expences in Onterio as well as percstription drugs. With such a financial hardship, the mother will have trouble in the upcoming years when her children enter school, there will be many increased costs to worry about. How can the Fraser Institute argue that we as Canadian should have no concern with this family when it cannot budget for even Christmas presents or Birthday parties. Do normal Canadain children grow up without Christmas or Birthdays?</w:t>
      </w:r>
    </w:p>
    <w:p>
      <w:pPr>
        <w:pStyle w:val="Normal"/>
        <w:spacing w:lineRule="auto" w:line="480"/>
        <w:rPr/>
      </w:pPr>
      <w:r>
        <w:rPr>
          <w:color w:val="000000"/>
          <w:szCs w:val="17"/>
        </w:rPr>
        <w:t xml:space="preserve">     </w:t>
      </w:r>
      <w:r>
        <w:rPr>
          <w:color w:val="000000"/>
          <w:szCs w:val="17"/>
        </w:rPr>
        <w:t xml:space="preserve">The reality of families and children in poverty is not as pretty as the Fraser Institute makes it out to be with its fictisous case studies. This case study does not fit in well with the argument made by the federal government of Canada with its report, </w:t>
      </w:r>
      <w:r>
        <w:rPr/>
        <w:t>“Poverty Profile 1998”, which states that approximately 50% of single mothers live in poverty. A case study of a real life family in a similar environment was presented in the September 17 2001 issue of</w:t>
      </w:r>
      <w:r>
        <w:rPr>
          <w:rStyle w:val="StrongEmphasis"/>
          <w:i/>
          <w:iCs/>
        </w:rPr>
        <w:t xml:space="preserve"> </w:t>
      </w:r>
      <w:r>
        <w:rPr>
          <w:rStyle w:val="StrongEmphasis"/>
          <w:b w:val="false"/>
          <w:bCs w:val="false"/>
        </w:rPr>
        <w:t>Maclean's</w:t>
      </w:r>
      <w:r>
        <w:rPr>
          <w:b/>
          <w:bCs/>
        </w:rPr>
        <w:t xml:space="preserve"> </w:t>
      </w:r>
      <w:r>
        <w:rPr/>
        <w:t>magazine look the children Caroline, Tim and John from Toronto.</w:t>
      </w:r>
    </w:p>
    <w:p>
      <w:pPr>
        <w:pStyle w:val="NormalWeb"/>
        <w:rPr/>
      </w:pPr>
      <w:r>
        <w:rPr/>
        <w:t xml:space="preserve">Their mother, Kim, who asked that all their names be changed, is delighted the kids are so happy. Life has been rough for them lately. She, her husband, Leo, and the three youngsters, aged 8, 6 and 4, live on the first floor of an old brick home in downtown Toronto. A tattered sheet divides the kids' bedroom from the living room, which serves as the adults' quarters. Insulation protrudes through holes in the ceiling tiles. The situation wouldn't be so bad if it were temporary, Kim says. But it's not: the family has lived in the cramped, $765-a-month apartment for more than two years because that's the best they can afford. She doesn't see them moving anytime soon. </w:t>
      </w:r>
    </w:p>
    <w:p>
      <w:pPr>
        <w:pStyle w:val="NormalWeb"/>
        <w:rPr/>
      </w:pPr>
      <w:r>
        <w:rPr/>
        <w:t xml:space="preserve">They used to live in a nice large apartment, but it was destroyed in a tire that Tim, their middle child, then 3, set when playing with a cigarette lighter. He and his siblings lost everything in the blaze--toys, books, baby photographs. Tim was recently diagnosed with attention deficit hyperactivity disorder, a condition associated with disruptive behaviour, and he becomes aggressive, sometimes violent, when the subject of the tire is brought up. </w:t>
      </w:r>
    </w:p>
    <w:p>
      <w:pPr>
        <w:pStyle w:val="NormalWeb"/>
        <w:rPr/>
      </w:pPr>
      <w:r>
        <w:rPr/>
        <w:t xml:space="preserve">It took Kim and Leo six months to find their current accommodation, camping out in the interim with friends and relatives. Without subsidized day care, Kim can't afford to work, so Leo, a self-employed handyman, takes on as many jobs as he can find. In winter, he has shovelled neighbours' driveways for a few extra dollars. But when he declares his meagre earnings, social services subtracts the amount from the family's next monthly welfare cheque of $1,047. </w:t>
      </w:r>
    </w:p>
    <w:p>
      <w:pPr>
        <w:pStyle w:val="NormalWeb"/>
        <w:rPr/>
      </w:pPr>
      <w:r>
        <w:rPr/>
        <w:t xml:space="preserve">That leaves less than $300 a month for all the necessities a family of rive needs--and nothing for the little extras that can help make life easier to bear. Kim feels sad about all the normal childhood experiences her children are missing out on, from family outings to buying new back-to-school clothes. She tries to compensate with activities like the tie-dying, which serves both as a pastime and as a source of recycled clothing. But more pressing is her fear her children will remain in a long-term cycle of poverty. John has a hearing impairment, and Kim is waiting to learn whether it can be fixed by surgery. If it can, the Ontario Health Insurance Plan will pay. Otherwise, Kim doesn't know where she'll find the money for hearing aids. Tim is struggling in school and, despite his ADHD, is receiving no extra help. When a visiting reporter asked him about his life, he didn't have much to say. His sorrowful eyes, which look years older than they should, did the talking for him. </w:t>
      </w:r>
    </w:p>
    <w:p>
      <w:pPr>
        <w:pStyle w:val="Normal"/>
        <w:spacing w:lineRule="auto" w:line="480"/>
        <w:rPr>
          <w:color w:val="000000"/>
          <w:szCs w:val="17"/>
        </w:rPr>
      </w:pPr>
      <w:r>
        <w:rPr>
          <w:color w:val="000000"/>
          <w:szCs w:val="17"/>
        </w:rPr>
        <w:t xml:space="preserve">     </w:t>
      </w:r>
      <w:r>
        <w:rPr>
          <w:color w:val="000000"/>
          <w:szCs w:val="17"/>
        </w:rPr>
        <w:t>This is the reality of what living in poverty is like in Canada. Regardless of how a person defines poverty, the people in these examples are not living up to the standard of living that we would like all Canadains to enjoy.</w:t>
      </w:r>
    </w:p>
    <w:p>
      <w:pPr>
        <w:pStyle w:val="Normal"/>
        <w:spacing w:lineRule="auto" w:line="480"/>
        <w:rPr>
          <w:color w:val="000000"/>
          <w:szCs w:val="17"/>
        </w:rPr>
      </w:pPr>
      <w:r>
        <w:rPr>
          <w:color w:val="000000"/>
          <w:szCs w:val="17"/>
        </w:rPr>
        <w:t xml:space="preserve">      </w:t>
      </w:r>
      <w:r>
        <w:rPr>
          <w:color w:val="000000"/>
          <w:szCs w:val="17"/>
        </w:rPr>
        <w:t>The calculations used to determine the basic needs lines used by Sarlo are computed with poor statistics and unrealistic assumptions. On page 90 of his book, he states, correctly,  the cost for a 3 bedroom apartment in Toronto is approximately $738 per month. In his calculation of basic needs, he estimates that a family of 6 in Toronto needs aproximatly $18,323  to be above his poverty line (Sarlo 112). This would include $8,051 to be spent on the cost of renting an apartment. This works out to be $670, a full 70 less than it costs to rent a 3 bedroom apartment in Toronto not including utilities. The family either lives in a two bedroom apartment with the parents in one room and the four children living in the other room or the worst 3 bedroom apartment in all of Canada shared by 6 people. The estimated food allocated for the family amouts to $5,867 (Ibid). This works out to be approximately a little bit more than $2.50 a day per person. The Fraser Institute claims these people can still eat nutritiously according to the Canada food guide. Sarlo is of course an economist and not a nuritionist. Serious problems are noted in his analasis of dietary needs. Sarlo uses a form of business math known as liniar programming, in which the absolute lowest cost way of eating can be found by a seris of mathematical equations giving for example, the pricise number of pickles to eat in a day. The problem with this system is it is a math formula and not a diet developed by a nutritionist. Secondly Canadains are not mathematitions, and this system leads to a way of eating that has no variety. The other main flaw in his calculation for food is he classifies cheese as a meat when cheese of course is a dairy product (Sarlo 59). This allows him to lower the average cost of dairy products as well as lower the average cost of meat products. The result is an inaccurate result on the dietariy needs of Canadains. After calculating food and shelter the final component of the poverty line is the “Other Necessities” category. For a family of six this category includes clothing, transportation ($359 a year), personal hygine, cleaining products, telephone and furniture. This category does not include electricity, heating, Christmas presents, school supplies, books, entertainment, basic toys for children, medicare expences, prescription drugs, or any other costs associated with four children attending school. These expences are not actually included in the formation of the Sarlo poverty line at all in any catagory. Christopher Sarlo did however update his formation of the line in 1996 to include salt, an item not included in the Sarlo poverty line prior to 1996 (Sarlo 79).   Arguably the poverty line set by Sarlo is just far two low. Any family that can afford to add one</w:t>
      </w:r>
    </w:p>
    <w:p>
      <w:pPr>
        <w:pStyle w:val="Normal"/>
        <w:spacing w:lineRule="auto" w:line="480"/>
        <w:rPr/>
      </w:pPr>
      <w:r>
        <w:rPr/>
        <w:t xml:space="preserve">      </w:t>
      </w:r>
      <w:r>
        <w:rPr/>
        <w:t xml:space="preserve">Sarlo attempts to take advantage of the fact that there is no official line for poverty in Canada. He correctly points out that Low Income Cut Off lines produced by Statistics Canada are not technically intended to represent poverty but instade represent inequality (Cosh). Sarlo asserts that LICO lines are used only by anti-poverty activists to inflate the rates of poverty in Canada. The Government of Canada in its report “Poverty Profile 1998” uses LICOs as poverty lines. It states that “they are not the only measure of poverty used in Canada, but they are the most widely accepted and are roughly comparable to most alternative measures (Poverty Profile 5). Oviously LICO lines are not only used by social activists like Sarlo would like us to believe. As mentioned there are other alternatives to the Sarlo and LICO lines. A new poverty line being developed by the Federal/Provincal/Territorial Working Group called, The Market Basket Measure of Poverty, could be the new official poverty line for Canada after it has been developed. This line being developed falls between LICO line and basic need lines such as Sarlo’s. Although it does represent a more objective view of poverty than Sarlo lines it is not by any means and acceptable way of measuring the minimum standard of living for Canadains. Although the market basket does include bread it is refered to as a “more costly process[ed] food (Constructing the Revised Market Based Measure). A country that is as well developed as Canada should not have to refer to bread as a costly food. </w:t>
      </w:r>
    </w:p>
    <w:p>
      <w:pPr>
        <w:pStyle w:val="Normal"/>
        <w:spacing w:lineRule="auto" w:line="480"/>
        <w:rPr/>
      </w:pPr>
      <w:r>
        <w:rPr/>
        <w:t xml:space="preserve">     </w:t>
      </w:r>
      <w:r>
        <w:rPr/>
        <w:t>Improving the conditions of poverty in Canada can only begin when average Canadains truly understand what living in poverty means. There are many misconceptions that unfortunately have been pushed by conservitive politions in order to justify the actions that they take regarding poverty. Such an example of a misconception is displayed by Sarlo himself, quoted in the Edmonton Journal on December 2</w:t>
      </w:r>
      <w:r>
        <w:rPr>
          <w:vertAlign w:val="superscript"/>
        </w:rPr>
        <w:t>nd</w:t>
      </w:r>
      <w:r>
        <w:rPr/>
        <w:t xml:space="preserve"> 2002, “Regardless of how hard you work, if your IQ is 80, you are going to have a struggle in life," he says. "You can talk philosophically about that; life isn't fair”. The reality of the situation is one third of the people in poverty in Canada have a post secondary education (Poverty Profile 1998). Although there is a correlation between poverty and the level of education in Canada, demonising people in poverty, or referring to them all as unintelligent is simpley wrong. Sarlo further stresses in the same article that, “some others in poverty, he says, create their own problems through substance abuse”. The misconception stated is that people can fall below the povery line through unnessasary expenditures such as drugs or alchol. It is a misconception because almost all measure of poverty lines in Canada, including Sarlo’s, measure poverty as a function of income not a function of expenditures. This means that it is truly impossible “to drink” your way below the poverty line. If a person were to make $60,000 a year and spend almost all of his money on drugs in alchoal, to a point where he only had $5000 to live off for the entire year, this person would not be statistically counted under any poverty line.  Sarlo goes on further to critisis people in poverty "in our culture we think it is valuable if people work hard and are prepared in our system to acknowledge that with rewards, monetary and otherwise," says Sarlo. The assurtion that people in our country are poor because they do not work hard, and conciquentally are not able to have monetary rewards is unbased. A full year of work does not gurantee that a person will not fall under the poverty line. Only 31 % of the families under the povery line in Canada do not work (Povery Profile 1998 45). Also according to the Poverty Profile of 1998, the majority of people who are living under poverty in Canada are women. Surly the Fraser Institute and conservitive goverments would not suggest that women were not as smart as men, nor would they suggest that women abuse substances more than men, nor suggest that the reason why more women fall into poverty than men is that they do not work as hard as men.  If these factors are not the reason why people are more likely to be in poverty than other groups, then clearly these factors are not a major influence for the root of poverty in Canada.</w:t>
      </w:r>
    </w:p>
    <w:p>
      <w:pPr>
        <w:pStyle w:val="Normal"/>
        <w:spacing w:lineRule="auto" w:line="480"/>
        <w:rPr/>
      </w:pPr>
      <w:r>
        <w:rPr/>
        <w:t xml:space="preserve">     </w:t>
      </w:r>
      <w:r>
        <w:rPr/>
        <w:t>In the end, it is not surprising to see the approach to poverty deamed nessasary by the Fraser Institute regardless of the current situation in Canada. Their view of poverty line and how to measure poverty is becoming more prevalent in major Canadain news papers. Mr. Sarlo’s claim that Statistics Canada inflates statistics for their best intrest is misplaced, and overwhelmingly it is clear that if there was a bias present in any of the ways of measuring poverty in Canada, it would lie in the lines developed by Sarlo, funded by the Fraser Institute and conservitive political parties. To combat the presence of Statistics Canada, or Stats Can as it is commonly refered to, the Fraser Institute has started its own statistics agency known as Can Stats (</w:t>
      </w:r>
      <w:hyperlink r:id="rId4">
        <w:r>
          <w:rPr>
            <w:rStyle w:val="InternetLink"/>
          </w:rPr>
          <w:t>http://www.canstats.org/about_canstats.asp</w:t>
        </w:r>
      </w:hyperlink>
      <w:r>
        <w:rPr/>
        <w:t xml:space="preserve">). This organization has a mandate of helping to direct political policy in Canada according to the institute. Statistics from Sarlo’s book </w:t>
      </w:r>
      <w:r>
        <w:rPr>
          <w:u w:val="single"/>
        </w:rPr>
        <w:t>Poverty in Canada</w:t>
      </w:r>
      <w:r>
        <w:rPr/>
        <w:t>, will be used as facts. Due to the fact that these statistics not very factual and based mostly on propaganda, it is unfortunate that Canadains will have to be subjected to them in mainstream media. Unfortunatly that although Sarlo and the Fraser Institute take the stance that poverty in Canada as we know it has been eliminated, 8% of Canadains fell under the basic needs line, developed by Sarlo, in 2001 according to a June 23</w:t>
      </w:r>
      <w:r>
        <w:rPr>
          <w:vertAlign w:val="superscript"/>
        </w:rPr>
        <w:t>rd</w:t>
      </w:r>
      <w:r>
        <w:rPr/>
        <w:t xml:space="preserve"> news story by the CB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serinstitute.ca/" TargetMode="External"/><Relationship Id="rId3" Type="http://schemas.openxmlformats.org/officeDocument/2006/relationships/hyperlink" Target="http://www.statcan.ca/english/about/overview.htm" TargetMode="External"/><Relationship Id="rId4" Type="http://schemas.openxmlformats.org/officeDocument/2006/relationships/hyperlink" Target="http://www.canstats.org/about_canstats.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4:39:00Z</dcterms:created>
  <dc:creator>Jason Mann</dc:creator>
  <dc:description/>
  <dc:language>en-US</dc:language>
  <cp:lastModifiedBy>Jason Mann</cp:lastModifiedBy>
  <dcterms:modified xsi:type="dcterms:W3CDTF">2002-11-27T02:10:00Z</dcterms:modified>
  <cp:revision>18</cp:revision>
  <dc:subject/>
  <dc:title>      The Fraser Institute is a conservitive economic policy think tank based in Vancouver BC (http://www</dc:title>
</cp:coreProperties>
</file>