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e does not become superior based on the color of ones skin. One becomes superior when one realizes that the color of ones skin is irrelevant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7630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pose racism in our communit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message from the Prince George Collective of the Communist Party of Canada. For more information e-mail </w:t>
      </w:r>
      <w:hyperlink r:id="rId3">
        <w:r>
          <w:rPr>
            <w:rStyle w:val="InternetLink"/>
            <w:sz w:val="22"/>
            <w:szCs w:val="22"/>
          </w:rPr>
          <w:t>pgcpc@hotmail.com</w:t>
        </w:r>
      </w:hyperlink>
      <w:r>
        <w:rPr>
          <w:sz w:val="22"/>
          <w:szCs w:val="22"/>
        </w:rPr>
        <w:t xml:space="preserve"> or visit us at http://www.geocities.com/princegeorgecp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cp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54:00Z</dcterms:created>
  <dc:creator>Tom Von Sychowski</dc:creator>
  <dc:description/>
  <dc:language>en-US</dc:language>
  <cp:lastModifiedBy>Tom Von Sychowski</cp:lastModifiedBy>
  <dcterms:modified xsi:type="dcterms:W3CDTF">2002-12-15T03:54:00Z</dcterms:modified>
  <cp:revision>2</cp:revision>
  <dc:subject/>
  <dc:title>One does not become superior based on the color of ones skin</dc:title>
</cp:coreProperties>
</file>