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57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31.95pt;height:161.95pt" coordorigin="0,168" coordsize="8639,3239">
                <v:rect id="shape_0" fillcolor="black" stroked="f" o:allowincell="f" style="position:absolute;left:0;top:168;width:8638;height:32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144"/>
          <w:szCs w:val="144"/>
        </w:rPr>
        <w:t>RALLEY FOR PEAC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ov. 16, 11:00a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urthouse</w:t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296227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  <w:u w:val="single"/>
        </w:rPr>
      </w:pPr>
      <w:r>
        <w:rPr>
          <w:rFonts w:cs="Arial" w:ascii="Arial" w:hAnsi="Arial"/>
          <w:i/>
          <w:spacing w:val="24"/>
          <w:sz w:val="56"/>
          <w:szCs w:val="56"/>
          <w:u w:val="single"/>
        </w:rPr>
        <w:t>war is murder for profi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Join an international day of protest against the war on the people of Iraq and show your support for a peaceful solution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ganized by the Prince George Collective of  the Communist Party of Canada and the Popular Front for the Defense of Community.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3:16:00Z</dcterms:created>
  <dc:creator>boydenj</dc:creator>
  <dc:description/>
  <dc:language>en-US</dc:language>
  <cp:lastModifiedBy>Tom Von Sychowski</cp:lastModifiedBy>
  <dcterms:modified xsi:type="dcterms:W3CDTF">2002-11-08T05:53:00Z</dcterms:modified>
  <cp:revision>6</cp:revision>
  <dc:subject/>
  <dc:title>RALLEY FOR PEACE</dc:title>
</cp:coreProperties>
</file>