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BAUD 2001-2002 Calendar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s of November 29, 2001</w:t>
      </w:r>
      <w:r>
        <w:rPr/>
        <w:t>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nament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ole Valley High School Tourna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BAUD Breadth (Advanced) Debate Team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3-14, 200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D Workshop #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 Berkel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BAUD Depth Tea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Workshop #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tober 27, 2001 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. of the Pacific Invitational Tourna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. of the Pacific Camp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BAUD Breadth (Advanced) Debate Teams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6-28, 200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D Tournament Number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 Berkeley, Dwinelle Ha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ivisions: Breadth and Depth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3, 200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GSA Tournam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ole Valley High School; Pinole, Califor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BAUD Breadth (Advanced) Debate Team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7, 200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D Tournament Number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 Berkeley, Dwinelle Ha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Divisions: Breadth and Depth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, 200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D Workshop #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 Berke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ivisions: Breadth and Depth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2, 200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K Invitational Tourna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an High School; Union City, 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BAUD Breadth (Advanced) Debate team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8-20, 200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D Tournament Number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 Berkeley Campus, Dwinelle Ha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ivisions: Breadth and Depth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26, 200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GSA Tournam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an High School; Union City, Califor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BAUD Breadth (Advanced) Debate Team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9, 200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 Berkeley Invitational Tourna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 Berkeley Camp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BAUD Breadth (Advanced) Debate Team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bruary 16-18, 200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ford Univ. Invitational Tourna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ford University Camp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BAUD Breadth (Advanced) Debate Team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2-24, 200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ate State Quals Tourna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TB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9-10, 200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D Tournament Number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 Berkeley Campus; Dwinelle Ha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ivisions: Breadth and Depth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3, 200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Fina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TB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6-28, 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09:00Z</dcterms:created>
  <dc:creator>William Chiu</dc:creator>
  <dc:description/>
  <dc:language>en-US</dc:language>
  <cp:lastModifiedBy>William Chiu</cp:lastModifiedBy>
  <dcterms:modified xsi:type="dcterms:W3CDTF">2001-11-30T04:37:00Z</dcterms:modified>
  <cp:revision>12</cp:revision>
  <dc:subject/>
  <dc:title>BAUD 2001-2002 Calendar</dc:title>
</cp:coreProperties>
</file>