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t>“</w:t>
      </w:r>
      <w:r>
        <w:rPr/>
        <w:t>The State of My Faith”</w:t>
        <w:br/>
        <w:t xml:space="preserve">Reflect for a while on the state of your faith. Some questions to consider -- How is your faith life? It faith an important part of life? Is your spirituality/faith a dimension of life that you seldom think about? You can do this on two levels but both need to be reflecteded upon. • Are you a man who has faith? On the human level can you have faith in others, in communitites, in life, in yourself? • What about religious faith? Do you have faith in God? Are you grappling with particular questions about God, your faith, or religion in general? Is the sacramental life of the Church (esp. the community of believers and the Eucharist) a significant part of your life? </w:t>
      </w:r>
    </w:p>
    <w:p>
      <w:pPr>
        <w:pStyle w:val="Normal"/>
        <w:spacing w:before="280" w:after="280"/>
        <w:rPr/>
      </w:pPr>
      <w:r>
        <w:rPr/>
      </w:r>
    </w:p>
    <w:p>
      <w:pPr>
        <w:pStyle w:val="Normal"/>
        <w:spacing w:before="280" w:after="280"/>
        <w:rPr/>
      </w:pPr>
      <w:r>
        <w:rPr/>
        <w:t xml:space="preserve">Right now, I believe that I am a man of faith, but I do have more faith at times and less at others.  I have a tremendous faith in my girlfriend, but a not as faithful sense in my parents.  I know my parents mean well, but sometimes I wonder why they do the things they do such as punishments.  I have a great faith in my girlfriend, because she is an amazing person and I trust that she will be faithful to me as well.  To me, faith is a very important part of life because I believe that faith is very similar to trust and without trust, a person lives in a world of doubt. To be quite honest, I have really never thought about “faith” before this class.  Sure I kind of had an idea what it was, but I never really made myself think about questions like “Are you a man of faith” before.  This week has really challenged me to think about this question.  I would have to say that I place the most faith in the people that I love and care about the most.  It is these people who I see God in very clearly and realize that faith in God is a very important aspect of Christianity.  I would consider myself a man of faith and I would like to make myself a better man of faith in the future.  I can have faith in others and the community because I realize that there are many remarkable people out there who are very faithful to me as well as to God. God and religious faith are very important subjects that all faithful people should know about.  I place my faith in God because I know in my heart that God is good and he has a plan for everything.  This is not to say I ever doubt him.  To go back to the 4 components of Biblical faith, first my relationship with God is a loving trust and that is very vital to my relationship with him.  Secondly, I have gone through a period of doubt, meaning that for a while I thought about whether he existed or not.  I also have gone through darkness with God meaning that when my friend Santi died of cancer, I felt like God had abandoned me.  Lastly, I now realize that I need to choose God for the rest of my life in order to remain faithful to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06:00Z</dcterms:created>
  <dc:creator>Julie Merrill</dc:creator>
  <dc:description/>
  <dc:language>en-US</dc:language>
  <cp:lastModifiedBy>Julie Merrill</cp:lastModifiedBy>
  <dcterms:modified xsi:type="dcterms:W3CDTF">2005-06-24T05:58:00Z</dcterms:modified>
  <cp:revision>4</cp:revision>
  <dc:subject/>
  <dc:title>•</dc:title>
</cp:coreProperties>
</file>