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GoudyMedieval" w:ascii="GoudyMedieval" w:hAnsi="GoudyMedieval"/>
          <w:color w:val="8B0000"/>
          <w:sz w:val="24"/>
          <w:szCs w:val="24"/>
        </w:rPr>
        <w:t>Veran</w:t>
        <w:br/>
      </w:r>
      <w:r>
        <w:rPr>
          <w:sz w:val="24"/>
          <w:szCs w:val="24"/>
        </w:rPr>
        <w:t xml:space="preserve">Small Humanoid </w:t>
      </w:r>
    </w:p>
    <w:tbl>
      <w:tblPr>
        <w:tblW w:w="6990" w:type="dxa"/>
        <w:jc w:val="left"/>
        <w:tblInd w:w="-194" w:type="dxa"/>
        <w:tblLayout w:type="fixed"/>
        <w:tblCellMar>
          <w:top w:w="75" w:type="dxa"/>
          <w:left w:w="75" w:type="dxa"/>
          <w:bottom w:w="75" w:type="dxa"/>
          <w:right w:w="75" w:type="dxa"/>
        </w:tblCellMar>
      </w:tblPr>
      <w:tblGrid>
        <w:gridCol w:w="2130"/>
        <w:gridCol w:w="4860"/>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b/>
                <w:bCs/>
                <w:color w:val="000000"/>
              </w:rPr>
              <w:t>Hit Dice:</w:t>
              <w:br/>
              <w:t xml:space="preserve">Initiative: </w:t>
              <w:br/>
              <w:t>Speed:</w:t>
              <w:br/>
              <w:t xml:space="preserve">AC: </w:t>
              <w:br/>
              <w:t xml:space="preserve">Attacks: </w:t>
              <w:br/>
              <w:t xml:space="preserve">Damage: </w:t>
              <w:br/>
              <w:t xml:space="preserve">Face/Reach: </w:t>
              <w:br/>
              <w:t xml:space="preserve">Special Qualities: </w:t>
              <w:br/>
              <w:t xml:space="preserve">Saves: </w:t>
              <w:br/>
              <w:t xml:space="preserve">Abilities: </w:t>
              <w:br/>
              <w:t xml:space="preserve">Skills: </w:t>
              <w:br/>
              <w:t xml:space="preserve">Feats: </w:t>
              <w:br/>
              <w:t xml:space="preserve">Climate/Terrain: </w:t>
              <w:br/>
              <w:t xml:space="preserve">Organization: </w:t>
              <w:br/>
              <w:t xml:space="preserve">Challenge Rating: </w:t>
              <w:br/>
              <w:t xml:space="preserve">Treasure: </w:t>
              <w:br/>
              <w:t>Alignment:</w:t>
              <w:br/>
              <w:t>Advancement Range:</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color w:val="000000"/>
              </w:rPr>
              <w:t>1d8 (4 hp)</w:t>
              <w:br/>
              <w:t>+5 (+1 Dex, +4 Improved Initiative)</w:t>
              <w:br/>
              <w:t>30 ft</w:t>
              <w:br/>
              <w:t>14 (+1 Size, +1 Dex, +2 leather armor)</w:t>
              <w:br/>
              <w:t>Short sword +0 melee or 2 claws +0 melee, bite -1 melee</w:t>
              <w:br/>
              <w:t>Short sword 1d6 or Claw 1d2, Bite 1d2</w:t>
              <w:br/>
              <w:t>5 ft. by 5-ft./5 ft</w:t>
              <w:br/>
              <w:t>Darkvision, 60 ft, Disease</w:t>
              <w:br/>
              <w:t>Fort +0, Ref +2, Wil +0</w:t>
              <w:br/>
              <w:t>Str 8, Dex 13, Con 11, Int 8, Wis 10, Cha 8</w:t>
              <w:br/>
              <w:t>Move Silently +3, Listen +3, Hide +5</w:t>
              <w:br/>
              <w:t>Improved Initiative</w:t>
              <w:br/>
              <w:t>Temperate/ Subterranean</w:t>
              <w:br/>
              <w:t>Gang (4-9)</w:t>
              <w:br/>
              <w:t>1/4</w:t>
              <w:br/>
              <w:t>Standard</w:t>
              <w:br/>
              <w:t>Chaotic Evil</w:t>
              <w:br/>
              <w:t>By character class</w:t>
            </w:r>
          </w:p>
        </w:tc>
      </w:tr>
    </w:tbl>
    <w:p>
      <w:pPr>
        <w:pStyle w:val="Normal"/>
        <w:rPr/>
      </w:pPr>
      <w:r>
        <w:rPr/>
      </w:r>
    </w:p>
    <w:p>
      <w:pPr>
        <w:pStyle w:val="NormalWeb"/>
        <w:rPr/>
      </w:pPr>
      <w:r>
        <w:rPr/>
        <w:t>Veran are hideous humanoids with a rat-like visage. They stand about 3 and a half to 4 feet tall, and are lithe and slender. Their heads resemble those of rats, their four fingered hands end in filthy claws. They are covered with short, course fur, except for their long, naked tails. Coloring ranges from black to shades of brown and sometimes gray.</w:t>
      </w:r>
    </w:p>
    <w:p>
      <w:pPr>
        <w:pStyle w:val="NormalWeb"/>
        <w:rPr/>
      </w:pPr>
      <w:r>
        <w:rPr/>
        <w:t>Veran are sniveling creatures, dwelling in dark places. Catacombs and sewers beneath cities can be full of these foul beasts. They are rumored to live almost anywhere, and have been reported in the most civilized of lands to the most primitive.</w:t>
      </w:r>
    </w:p>
    <w:p>
      <w:pPr>
        <w:pStyle w:val="NormalWeb"/>
        <w:rPr/>
      </w:pPr>
      <w:r>
        <w:rPr/>
        <w:t>Veran are typically low in intelligence, but their clan chiefs can be at least average or greater in their intellect. Clan chiefs are sometimes powerful warriors, but reports of great sorcerers and priest-kings are not unheard of.</w:t>
      </w:r>
    </w:p>
    <w:p>
      <w:pPr>
        <w:pStyle w:val="NormalWeb"/>
        <w:rPr/>
      </w:pPr>
      <w:r>
        <w:rPr/>
        <w:t>Thieves by nature, Veran make nearly nothing of their own. Weaponry and armor they steal. Any tools they may need, food, or clothing, they also take from the surface dwellers. A Veran lair usually is covered in filth and grime, piles of garbage and the discarded remnants of those unfortunate enough to die at the hands of the Veran litter the floors of their homes. Although they have no need of it, Veran hoard gold and jewelry when they can get it, typically using it to pay tribute to whatever power holds them under its thumb.</w:t>
      </w:r>
    </w:p>
    <w:p>
      <w:pPr>
        <w:pStyle w:val="NormalWeb"/>
        <w:rPr/>
      </w:pPr>
      <w:r>
        <w:rPr/>
        <w:t>The Veran are rumored to worship an evil deity, possibly one of the Dead Ones.</w:t>
      </w:r>
    </w:p>
    <w:p>
      <w:pPr>
        <w:pStyle w:val="Normal"/>
        <w:rPr/>
      </w:pPr>
      <w:r>
        <w:rPr>
          <w:b/>
          <w:bCs/>
          <w:color w:val="8B0000"/>
          <w:sz w:val="27"/>
          <w:szCs w:val="27"/>
        </w:rPr>
        <w:t>Combat</w:t>
      </w:r>
      <w:r>
        <w:rPr>
          <w:color w:val="8B0000"/>
          <w:sz w:val="27"/>
          <w:szCs w:val="27"/>
        </w:rPr>
        <w:t xml:space="preserve"> </w:t>
      </w:r>
    </w:p>
    <w:p>
      <w:pPr>
        <w:pStyle w:val="NormalWeb"/>
        <w:rPr/>
      </w:pPr>
      <w:r>
        <w:rPr/>
        <w:t>Veran attack by surprise, usually waiting in ambush for their prey. Once their foes are surprised, the nasty beasts swarm upon them. The more intelligent Veran can organize simple traps with which to catch their victims.</w:t>
      </w:r>
    </w:p>
    <w:p>
      <w:pPr>
        <w:pStyle w:val="NormalWeb"/>
        <w:rPr/>
      </w:pPr>
      <w:r>
        <w:rPr>
          <w:b/>
          <w:bCs/>
        </w:rPr>
        <w:t>Disease (Ex)</w:t>
      </w:r>
      <w:r>
        <w:rPr/>
        <w:t xml:space="preserve">: Being filthy, unclean creatures, Veran commonly carry diseases, which are passed to their hosts through infected wounds. A successful claw or bite attack from a Veran can infect its foe with Filth Fever. The victim must make a Fortitude save (DC 12). The incubation period is 1d3 days; damage is 1d3 Dexterity (Temporary) and 1d3 Constitution (Temporary) </w:t>
      </w:r>
    </w:p>
    <w:p>
      <w:pPr>
        <w:pStyle w:val="NormalWeb"/>
        <w:rPr/>
      </w:pPr>
      <w:r>
        <w:rPr/>
      </w:r>
    </w:p>
    <w:p>
      <w:pPr>
        <w:pStyle w:val="NormalWeb"/>
        <w:rPr/>
      </w:pPr>
      <w:r>
        <w:rPr/>
        <w:t>©Copyright 2000 by David P. Taylor</w:t>
      </w:r>
    </w:p>
    <w:p>
      <w:pPr>
        <w:pStyle w:val="NormalWeb"/>
        <w:rPr/>
      </w:pPr>
      <w:hyperlink r:id="rId2">
        <w:r>
          <w:rPr>
            <w:rStyle w:val="InternetLink"/>
          </w:rPr>
          <w:t>realms_master@hotmail.com</w:t>
        </w:r>
      </w:hyperlink>
    </w:p>
    <w:p>
      <w:pPr>
        <w:pStyle w:val="NormalWeb"/>
        <w:rPr/>
      </w:pPr>
      <w:hyperlink r:id="rId3">
        <w:r>
          <w:rPr>
            <w:rStyle w:val="InternetLink"/>
          </w:rPr>
          <w:t>http://www.rpghost.com/adohn</w:t>
        </w:r>
      </w:hyperlink>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Medieva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ms_master@hotmail.com" TargetMode="External"/><Relationship Id="rId3" Type="http://schemas.openxmlformats.org/officeDocument/2006/relationships/hyperlink" Target="http://www.rpghost.com/adoh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3:08:00Z</dcterms:created>
  <dc:creator>Unknown User</dc:creator>
  <dc:description/>
  <dc:language>en-US</dc:language>
  <cp:lastModifiedBy>Unknown User</cp:lastModifiedBy>
  <dcterms:modified xsi:type="dcterms:W3CDTF">2000-12-04T23:10:00Z</dcterms:modified>
  <cp:revision>1</cp:revision>
  <dc:subject/>
  <dc:title>Veran</dc:title>
</cp:coreProperties>
</file>