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Perform Proficiency Information and Tabl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Perform</w:t>
      </w:r>
      <w:r>
        <w:rPr>
          <w:sz w:val="16"/>
        </w:rPr>
        <w:t xml:space="preserve"> (int) – This skill allows a character to do dramatic performance, singing, or other acting or drama abilities that can invoke certain emotions, feelings and expressions in others.  A bard can use performance to magically influence others.  Non-bards can perform all abilities except the bard specific ones.</w:t>
      </w:r>
    </w:p>
    <w:p>
      <w:pPr>
        <w:pStyle w:val="Heading3"/>
        <w:rPr/>
      </w:pPr>
      <w:r>
        <w:rPr/>
        <w:t>General Musical Performances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60"/>
        <w:gridCol w:w="1260"/>
        <w:gridCol w:w="5976"/>
      </w:tblGrid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n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C to Succee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from performance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or Mood Infl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 raise or lower reaction if they hear the music (This influence is by +1)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 –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r inv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ions are reduced by 2 and there can be fights over such songs.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6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ression s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gs that can invoke a deep depressing aura over the listeners they have a –2 to all skill checks while listening to the music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8 –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 Mood Infl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 raise or lower reaction if they hear the music (This influence is by +3)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isma Enhancer (Befriender S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se songs can make the singer so much more appealing to the audience, gaining a +3 charisma check for 1 hour after the listeners hear the song.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3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Mood Influ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 raise or lower reaction if they hear the music (by +5) Inspired* or Hindered*</w:t>
            </w:r>
          </w:p>
        </w:tc>
      </w:tr>
    </w:tbl>
    <w:p>
      <w:pPr>
        <w:pStyle w:val="Heading3"/>
        <w:rPr/>
      </w:pPr>
      <w:r>
        <w:rPr/>
        <w:t>General Stage Performances (Money Makers)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5976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n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C to Succee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from performance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nt Perfo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1d10 x rank in SP for the evening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 –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od Perfo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1d6 + rank in GP for the evening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6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ressive Perfo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1d4 x rank in GP for the evening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8 –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or Perfo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1d8 x rank in GP for the evening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less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2d6 x rank in GP for the evening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3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deur Entert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 2d12 x rank in GP for the evening</w:t>
            </w:r>
          </w:p>
        </w:tc>
      </w:tr>
    </w:tbl>
    <w:p>
      <w:pPr>
        <w:pStyle w:val="Heading3"/>
        <w:rPr/>
      </w:pPr>
      <w:r>
        <w:rPr/>
        <w:t>Storytelling Performance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5976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n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C to Succee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from performance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nt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s minor distraction, influences listeners to have a –2 to spot &amp; listen checks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 –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od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s good influence, -3 to listener spot &amp; listen check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6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ressive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enthralled in the story, -5 to other related checks, they have a +2 reaction adjustment for 1 week toward story teller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8 –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or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sed &amp; swooned, +5 reaction check toward story teller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less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wed, +8 reaction check toward story teller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3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deur Story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ired* (+10 reaction check toward story teller) &amp; they gain moral bonus, and if a class would to join the Storyteller.</w:t>
            </w:r>
          </w:p>
        </w:tc>
      </w:tr>
    </w:tbl>
    <w:p>
      <w:pPr>
        <w:pStyle w:val="Heading3"/>
        <w:rPr/>
      </w:pPr>
      <w:r>
        <w:rPr/>
        <w:t>Bard Performance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5976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n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C to Succee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from performance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pire / Hin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ntion H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le listening to this, the listener either gains or suffers a 1 point bonus or penalty to morale checks &amp; attack rol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tures attention, -1 AC &amp; Attacks to those who listen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 –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ture Atten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ll Hop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or En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who fail a check suffer a –3 to attacks and AC due to paying attention to ba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AC and Attacks for allies who listen to the b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who fail check will not attack the bard, unless bard is last opponent on battlefield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6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ll F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ll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become frightened of the facing storyteller, -5 to morale chec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 AC and Attacks for allies who listen to the bard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8 –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r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u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c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nds listeners into a beserk anger attacking anything around the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es listeners to suffer from the effects of a confusion spel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who fail check become under the influence of a suggestion spell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ow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ak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ll +4 to attack and damage rolls and +10 hp in all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suffer –4 to attack and damage rolls and take additional 2hp of subdual damage from every blow suffe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stener per 5 ranks who fails is subjected to a charm person (only affects humanoids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3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 Hopelessn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arader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al Banish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ers suffer –10 to morale, -4 to attack and damage, and –2 to 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is a storytelling technique not usable in combat, all listeners who are classes have a +15 morale bonus and will ask to join and help the bard on any quest or mission.  (This influences 1 NPC per 3 ran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ard is so good at influencing others, those outsiders or elementals who fail a check, if they are able, will leave the plane just to get away from the bard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1:36:00Z</dcterms:created>
  <dc:creator>Justin Germino</dc:creator>
  <dc:description/>
  <dc:language>en-US</dc:language>
  <cp:lastModifiedBy>Justin Germino</cp:lastModifiedBy>
  <cp:lastPrinted>2000-09-26T14:48:00Z</cp:lastPrinted>
  <dcterms:modified xsi:type="dcterms:W3CDTF">2000-10-28T02:14:00Z</dcterms:modified>
  <cp:revision>3</cp:revision>
  <dc:subject/>
  <dc:title>Healing Proficiency Information and Table</dc:title>
</cp:coreProperties>
</file>