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PC Tracking Sheet</w:t>
      </w:r>
    </w:p>
    <w:p>
      <w:pPr>
        <w:pStyle w:val="Heading"/>
        <w:jc w:val="left"/>
        <w:rPr>
          <w:u w:val="single"/>
        </w:rPr>
      </w:pPr>
      <w:r>
        <w:rPr/>
        <w:t>PCs in Campaign: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3175</wp:posOffset>
                </wp:positionV>
                <wp:extent cx="6775450" cy="423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3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Weapon</w:t>
                              <w:tab/>
                              <w:tab/>
                              <w:t xml:space="preserve">  Attack    Dmge +</w:t>
                              <w:tab/>
                              <w:t>Damage</w:t>
                              <w:tab/>
                              <w:tab/>
                              <w:t>Crit / 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c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lass:</w:t>
                              <w:tab/>
                              <w:tab/>
                              <w:tab/>
                              <w:t>Age: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vel:</w:t>
                              <w:tab/>
                              <w:t xml:space="preserve">    </w:t>
                              <w:tab/>
                              <w:tab/>
                              <w:t>XP: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lignment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Melee Attack________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Ranged Attack________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Move ______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HP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>Init + __________    Piet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r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AC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oney:</w:t>
                              <w:tab/>
                              <w:tab/>
                              <w:tab/>
                              <w:tab/>
                              <w:tab/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x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Rank</w:t>
                              <w:tab/>
                              <w:t>Rating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Armor Worn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G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S</w:t>
                            </w:r>
                            <w:r>
                              <w:rPr>
                                <w:u w:val="single"/>
                              </w:rPr>
                              <w:t>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s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C</w:t>
                            </w:r>
                            <w:r>
                              <w:rPr>
                                <w:u w:val="single"/>
                              </w:rPr>
                              <w:t>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eats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quipment Carried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ving Throws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titude: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flex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llpower: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0    1    2    3    4    5    6    7    8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3.3pt;mso-wrap-distance-left:9.05pt;mso-wrap-distance-right:9.05pt;mso-wrap-distance-top:0pt;mso-wrap-distance-bottom:0pt;margin-top:0.2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am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Weapon</w:t>
                        <w:tab/>
                        <w:tab/>
                        <w:t xml:space="preserve">  Attack    Dmge +</w:t>
                        <w:tab/>
                        <w:t>Damage</w:t>
                        <w:tab/>
                        <w:tab/>
                        <w:t>Crit / 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ac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lass:</w:t>
                        <w:tab/>
                        <w:tab/>
                        <w:tab/>
                        <w:t>Age: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vel:</w:t>
                        <w:tab/>
                        <w:t xml:space="preserve">    </w:t>
                        <w:tab/>
                        <w:tab/>
                        <w:t>XP: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lignment:</w:t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Melee Attack________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Ranged Attack________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Move ______</w:t>
                        <w:tab/>
                        <w:tab/>
                      </w:r>
                      <w:r>
                        <w:rPr>
                          <w:u w:val="single"/>
                        </w:rPr>
                        <w:t>HP: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>Init + __________    Piety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r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AC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oney:</w:t>
                        <w:tab/>
                        <w:tab/>
                        <w:tab/>
                        <w:tab/>
                        <w:tab/>
                        <w:t>Skil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x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>Rank</w:t>
                        <w:tab/>
                        <w:t>Rating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Armor Worn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G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t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S</w:t>
                      </w:r>
                      <w:r>
                        <w:rPr>
                          <w:u w:val="single"/>
                        </w:rPr>
                        <w:t>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is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C</w:t>
                      </w:r>
                      <w:r>
                        <w:rPr>
                          <w:u w:val="single"/>
                        </w:rPr>
                        <w:t>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ha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eats:</w:t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quipment Carried:</w:t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ving Throws: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rtitude:</w:t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flex: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illpower: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0    1    2    3    4    5    6    7    8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2701290</wp:posOffset>
                </wp:positionV>
                <wp:extent cx="45720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12.7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ll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3382645</wp:posOffset>
                </wp:positionV>
                <wp:extent cx="6775450" cy="4347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34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Weapon</w:t>
                              <w:tab/>
                              <w:tab/>
                              <w:t xml:space="preserve">  Attack    Dmge +</w:t>
                              <w:tab/>
                              <w:t>Damage</w:t>
                              <w:tab/>
                              <w:tab/>
                              <w:t>Crit / 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c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lass:</w:t>
                              <w:tab/>
                              <w:tab/>
                              <w:tab/>
                              <w:t>Age: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vel:</w:t>
                              <w:tab/>
                              <w:t xml:space="preserve">    </w:t>
                              <w:tab/>
                              <w:tab/>
                              <w:t>XP: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lignment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Melee Attack________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Ranged Attack________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Move ______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HP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>Init + __________ Piet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r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AC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oney:</w:t>
                              <w:tab/>
                              <w:tab/>
                              <w:tab/>
                              <w:tab/>
                              <w:tab/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x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P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Rank</w:t>
                              <w:tab/>
                              <w:t>Rating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Armor Worn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G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S</w:t>
                            </w:r>
                            <w:r>
                              <w:rPr>
                                <w:u w:val="single"/>
                              </w:rPr>
                              <w:t>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s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>C</w:t>
                            </w:r>
                            <w:r>
                              <w:rPr>
                                <w:u w:val="single"/>
                              </w:rPr>
                              <w:t>P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a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eats: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quipment Carried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ving Throws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ortitude: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flex: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llpower: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0    1    2    3    4    5    6    7    8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42.3pt;mso-wrap-distance-left:9.05pt;mso-wrap-distance-right:9.05pt;mso-wrap-distance-top:0pt;mso-wrap-distance-bottom:0pt;margin-top:266.3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am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Weapon</w:t>
                        <w:tab/>
                        <w:tab/>
                        <w:t xml:space="preserve">  Attack    Dmge +</w:t>
                        <w:tab/>
                        <w:t>Damage</w:t>
                        <w:tab/>
                        <w:tab/>
                        <w:t>Crit / 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ac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lass:</w:t>
                        <w:tab/>
                        <w:tab/>
                        <w:tab/>
                        <w:t>Age: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vel:</w:t>
                        <w:tab/>
                        <w:t xml:space="preserve">    </w:t>
                        <w:tab/>
                        <w:tab/>
                        <w:t>XP: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lignment:</w:t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Melee Attack________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Ranged Attack________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Move ______</w:t>
                        <w:tab/>
                        <w:tab/>
                      </w:r>
                      <w:r>
                        <w:rPr>
                          <w:u w:val="single"/>
                        </w:rPr>
                        <w:t>HP: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>Init + __________ Piety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r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AC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oney:</w:t>
                        <w:tab/>
                        <w:tab/>
                        <w:tab/>
                        <w:tab/>
                        <w:tab/>
                        <w:t>Skil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x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P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>Rank</w:t>
                        <w:tab/>
                        <w:t>Rating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Armor Worn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G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t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S</w:t>
                      </w:r>
                      <w:r>
                        <w:rPr>
                          <w:u w:val="single"/>
                        </w:rPr>
                        <w:t>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is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>C</w:t>
                      </w:r>
                      <w:r>
                        <w:rPr>
                          <w:u w:val="single"/>
                        </w:rPr>
                        <w:t>P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ha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eats:</w:t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quipment Carried:</w:t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ving Throws: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ortitude:</w:t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flex: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illpower: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0    1    2    3    4    5    6    7    8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6816090</wp:posOffset>
                </wp:positionV>
                <wp:extent cx="4572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36.7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ll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4:11:00Z</dcterms:created>
  <dc:creator>Justin Germino</dc:creator>
  <dc:description/>
  <dc:language>en-US</dc:language>
  <cp:lastModifiedBy>Justin Germino</cp:lastModifiedBy>
  <cp:lastPrinted>1999-10-22T21:23:00Z</cp:lastPrinted>
  <dcterms:modified xsi:type="dcterms:W3CDTF">2000-11-04T21:45:00Z</dcterms:modified>
  <cp:revision>9</cp:revision>
  <dc:subject/>
  <dc:title>NPC Tracking Sheet</dc:title>
</cp:coreProperties>
</file>