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PC Creation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Justin Germin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3640455" cy="712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712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ep 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ndom Ra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>Table I – Type of Race</w:t>
                            </w:r>
                          </w:p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9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ce Name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Tave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wilder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ndard Other Ra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gional Humanoi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-7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-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ndard Other Ra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9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-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ster Ra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Table II – Standard Other Race</w:t>
                            </w:r>
                          </w:p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9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ce Name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Tave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wildern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se Alig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ider Eye Gobl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no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9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bgobl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-1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obl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-1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-21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-17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-27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no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-2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-3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lfl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-3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-4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-4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-5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war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-5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5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7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6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lf-Or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-7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lf-El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shey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zardfol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8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bol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-92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oglody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-9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-94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mi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-9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-9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r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-9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-9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raconian Baaz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-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-0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III – Monster Races</w:t>
                            </w:r>
                          </w:p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9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ce Name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Tave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wildern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se Alig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si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3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gBea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1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a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-2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-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conian Kapaa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-2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-24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Celesti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-3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-2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Drago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-3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-3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Fien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-4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-3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canthrop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-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-5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ota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6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5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-7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6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xi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-7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y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ikr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efl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mpire NW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-9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uanti Pureblo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99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Oth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-0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pe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561pt;mso-wrap-distance-left:9.05pt;mso-wrap-distance-right:9.05pt;mso-wrap-distance-top:0pt;mso-wrap-distance-bottom:0pt;margin-top:3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ep 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andom Rac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>Table I – Type of Race</w:t>
                      </w:r>
                    </w:p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90"/>
                        <w:gridCol w:w="12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ce Name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Tave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wilder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Other Rac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al Humanoi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-7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-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Other Rac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9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-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ster Rac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Table II – Standard Other Race</w:t>
                      </w:r>
                    </w:p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9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ce Name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Tave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wildern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se Alig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ider Eye Gobl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ol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9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bgobl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-1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bl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-13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-21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-17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-27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o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-2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-3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lfli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-3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-4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-4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-5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war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-5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5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7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6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lf-Or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-7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lf-El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shey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zardfolk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8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bol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-92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oglody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-9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-94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mi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-9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-9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r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-9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-9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aconian Baaz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-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-0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Table III – Monster Races</w:t>
                      </w:r>
                    </w:p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9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ce Name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Tave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wildern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se Alig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sima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3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gBear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1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a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-2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-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conian Kapaak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-2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-24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Celesti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-3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-2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Drago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-3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-3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Fien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-4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-3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canthrop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-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-5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ta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6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5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-7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6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xi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-7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y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ikre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fli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l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mpire NW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-9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anti Pureblo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99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Oth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-0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en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86360</wp:posOffset>
                </wp:positionV>
                <wp:extent cx="33147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Two:  Choosing 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I – Total Level</w:t>
                            </w:r>
                          </w:p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9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vel Ro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Tave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wilder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d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d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d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-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d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-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d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-2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-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d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-3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-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d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-4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d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-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d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6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-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d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-7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d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d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d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9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d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-9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-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d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-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Table II - Multiclass</w:t>
                            </w:r>
                          </w:p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9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ype of Multicla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Tave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wilder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or more Multicla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lticlass 3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1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lticlass 2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-4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ngle Cla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-7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lticlass 2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97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lticlass 3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-9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-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or more Multicla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-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ever a multiclass is rolled, there is a 90% chance that the favored class will be one of the class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III – Level Split for multiclass</w:t>
                            </w:r>
                          </w:p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302"/>
                              <w:gridCol w:w="182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vels broken ou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 first / is favored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 / 1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 / 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 / 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-20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 / 4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-35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 / 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-70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 / 4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85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70 / 30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 / 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 / 1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-00%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re is no favored class, randomly determine which has the highest # of levels, and break as you see f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2pt;mso-wrap-distance-left:9.05pt;mso-wrap-distance-right:9.05pt;mso-wrap-distance-top:0pt;mso-wrap-distance-bottom:0pt;margin-top:6.8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Two:  Choosing 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I – Total Level</w:t>
                      </w:r>
                    </w:p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90"/>
                        <w:gridCol w:w="12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vel Rol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Tave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wilder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d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d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3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d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-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d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-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d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-2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-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d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-3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-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d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-4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-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d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-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d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6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-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d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-7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d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d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d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9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d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-9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-9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d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-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%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  <w:t>Table II - Multiclass</w:t>
                      </w:r>
                    </w:p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90"/>
                        <w:gridCol w:w="12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of Multicla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Tave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wilder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or more Multicla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lticlass 3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1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lticlass 2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-4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-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gle Cla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-7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lticlass 2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97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lticlass 3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-9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-9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or more Multicla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-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ever a multiclass is rolled, there is a 90% chance that the favored class will be one of the class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III – Level Split for multiclass</w:t>
                      </w:r>
                    </w:p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302"/>
                        <w:gridCol w:w="182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vels broken out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 first / is favored clas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 / 1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5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 / 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10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 / 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-20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 / 4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-35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 / 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-70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 / 4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85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0 / 30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 / 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 / 1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-00%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ere is no favored class, randomly determine which has the highest # of levels, and break as you see f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114935</wp:posOffset>
                </wp:positionV>
                <wp:extent cx="19431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ep three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osin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I – Alignment Type</w:t>
                            </w:r>
                          </w:p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95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gmen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 Standar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cial Standar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-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 Standar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9.0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ep three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osin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I – Alignment Type</w:t>
                      </w:r>
                    </w:p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95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gmen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 Standar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cial Standar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-74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 Standar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114935</wp:posOffset>
                </wp:positionV>
                <wp:extent cx="17145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II – Non Race Standard</w:t>
                            </w:r>
                          </w:p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gme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wful Go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wful Neutr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-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otic Go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-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utral Go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-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utral Ev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otic Neutr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wful Ev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otic Ev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9.0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II – Non Race Standard</w:t>
                      </w:r>
                    </w:p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gmen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wful Go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1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wful Neutr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-2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otic Go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-3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utral Go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-5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utr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7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utral Ev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otic Neutr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wful Ev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otic Ev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83820</wp:posOffset>
                </wp:positionV>
                <wp:extent cx="7543800" cy="652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52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Fou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ndom Class:</w:t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00"/>
                              <w:gridCol w:w="949"/>
                              <w:gridCol w:w="924"/>
                              <w:gridCol w:w="917"/>
                              <w:gridCol w:w="932"/>
                              <w:gridCol w:w="925"/>
                              <w:gridCol w:w="924"/>
                              <w:gridCol w:w="925"/>
                              <w:gridCol w:w="924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e Nam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cer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zard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i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bria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gu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ghter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ric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k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a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sim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3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8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3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6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gBea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6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97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au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3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c. Kapa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war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3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3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3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38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-5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3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o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3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3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-97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5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97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bl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3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5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6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92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l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5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6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6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Celesti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5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7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Dragon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3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3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5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6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2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-el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8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6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21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7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97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 Fie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2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f-Or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3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bgobl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3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7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2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6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bol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5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7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2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zardfol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5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7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3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canthrop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2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otau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3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8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-93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8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2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2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4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5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x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5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7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y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8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hey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3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35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6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der Eye Gobl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2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5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6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ik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3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3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98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efl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5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6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7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glody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8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7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2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94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8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2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98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’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3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4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42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-6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7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97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mpire N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2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97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m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7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4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5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r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6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7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2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uanti Purebloo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0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30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7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-8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97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-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Oth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9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4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5%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4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-70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-8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-85%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-9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-95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-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13.8pt;mso-wrap-distance-left:9.05pt;mso-wrap-distance-right:9.05pt;mso-wrap-distance-top:0pt;mso-wrap-distance-bottom:0pt;margin-top:6.6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Fou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ndom Class:</w:t>
                      </w:r>
                    </w:p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00"/>
                        <w:gridCol w:w="949"/>
                        <w:gridCol w:w="924"/>
                        <w:gridCol w:w="917"/>
                        <w:gridCol w:w="932"/>
                        <w:gridCol w:w="925"/>
                        <w:gridCol w:w="924"/>
                        <w:gridCol w:w="925"/>
                        <w:gridCol w:w="924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e Nam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cer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zard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id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ria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gu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hter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ric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k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sim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3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8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3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6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gBea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6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97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au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3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c. Kapaa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ar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3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3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3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38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-5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3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o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3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3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-97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o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5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97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bl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3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5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6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92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l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5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6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6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Celesti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5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7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Dragon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3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3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5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6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2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-el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8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6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21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7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97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Fien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2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-Or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3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gobl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3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7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2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6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bold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5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7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2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ardfol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5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7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3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canthrop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2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tau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3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8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-93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8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2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2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4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5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x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5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7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y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8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hey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3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35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6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der Eye Gobl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7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2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5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6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ik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3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3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98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fl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5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6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7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glody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8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7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2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94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8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2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98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’s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3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4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42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-6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7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97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mpire N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97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mi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7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4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5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6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7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2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anti Purebloo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30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-4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7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8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97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-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Oth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%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9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4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5%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4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-70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-8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-85%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-90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-95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-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45085</wp:posOffset>
                </wp:positionV>
                <wp:extent cx="2857500" cy="2286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Five:  Starting Equipment and Wealt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 1 – Determine Social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  Dir t poor, -5 to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  Very Poor, -4 to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  Poor, -3 to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 Lower class, -2 to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  Lower middle, -1 to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.  Middle class, no modif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.  Upper middle class, +1 to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.  Upper class, +2 to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.  Related to nobility, +3 to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Noble, +4 to r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3.55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Five:  Starting Equipment and Wealt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t 1 – Determine Social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.  Dir t poor, -5 to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  Very Poor, -4 to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.  Poor, -3 to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.  Lower class, -2 to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.  Lower middle, -1 to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.  Middle class, no modif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.  Upper middle class, +1 to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.  Upper class, +2 to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.  Related to nobility, +3 to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Noble, +4 to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45085</wp:posOffset>
                </wp:positionV>
                <wp:extent cx="4457700" cy="2400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 2:  Roll 1d8 and apply modifier from chart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 Nothing, only 1d10 gold, shabby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 Penniless, minor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 2d10x lvl in gp, minor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1d10x10  x LvL in gp, minor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 1d12x10 x lvl in gp, average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. 1d20x10 x Lvl in gp, Good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. 1d6 x 20 x lvl in gp, good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. 1d4 x 50 x lvl in gp, great equip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. 1d6 x 100 x lvl in gp, excellent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1d8 x 100 x lvl in gp, superior equipment, minor magical item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d10 x 100 x lvl in gp, superior equipment, medium magical item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1d12 x 100 x lvl in gp, superior equipment, major magical item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3.5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t 2:  Roll 1d8 and apply modifier from chart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. Nothing, only 1d10 gold, shabby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 Penniless, minor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. 2d10x lvl in gp, minor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. 1d10x10  x LvL in gp, minor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. 1d12x10 x lvl in gp, average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. 1d20x10 x Lvl in gp, Good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. 1d6 x 20 x lvl in gp, good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8. 1d4 x 50 x lvl in gp, great equip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. 1d6 x 100 x lvl in gp, excellent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1d8 x 100 x lvl in gp, superior equipment, minor magical item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1d10 x 100 x lvl in gp, superior equipment, medium magical item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1d12 x 100 x lvl in gp, superior equipment, major magical item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1:57:00Z</dcterms:created>
  <dc:creator>Shona Germino</dc:creator>
  <dc:description/>
  <dc:language>en-US</dc:language>
  <cp:lastModifiedBy>Justin Germino</cp:lastModifiedBy>
  <dcterms:modified xsi:type="dcterms:W3CDTF">2000-11-23T02:26:00Z</dcterms:modified>
  <cp:revision>20</cp:revision>
  <dc:subject/>
  <dc:title>NPC Creation Sheet</dc:title>
</cp:coreProperties>
</file>