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MARDIN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 xml:space="preserve">Mardins perfer the outdoors, to just be alone. They are very uncomfortable in large cities, or in groups, and are sometimes very claustrophobic. They are not agressive, and are not at all selfish or greedy. Personality: Mardins do not talk much, but do always have a lot to say. They are very kind, gentle creatures who seem to have no temper. If pushed into battle, though, mardins will fight fiercely. They are very sensitive and caring.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Physical Features</w:t>
      </w:r>
      <w:r>
        <w:rPr>
          <w:rFonts w:eastAsia="Times New Roman" w:cs="Times New Roman"/>
        </w:rPr>
        <w:t xml:space="preserve">: Mardins are very tall and slim, standing about 6 1/2 to 8 feet tall and typically weighing 100 to 135 pounds. They are very graceful, but frail. They have no hair on their bodies, except for their long, prehensile tails. There is a hanging flap of skin covering their lower 'private parts', and a flap covering the women's breasts.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Relations:</w:t>
      </w:r>
      <w:r>
        <w:rPr>
          <w:rFonts w:eastAsia="Times New Roman" w:cs="Times New Roman"/>
        </w:rPr>
        <w:t xml:space="preserve"> Mardins consider all races enjoyable.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Alignment:</w:t>
      </w:r>
      <w:r>
        <w:rPr>
          <w:rFonts w:eastAsia="Times New Roman" w:cs="Times New Roman"/>
        </w:rPr>
        <w:t xml:space="preserve"> Mardins are very kind. They generally value and protect others freedom more than their own, and rarely stray from the law.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 xml:space="preserve">Mardin Lands: </w:t>
      </w:r>
      <w:r>
        <w:rPr>
          <w:rFonts w:eastAsia="Times New Roman" w:cs="Times New Roman"/>
        </w:rPr>
        <w:t xml:space="preserve">Mardins are usually found near water, in, usually, the trees (if possible near water). They are all vegetarians, and do not hurt animals unless it is positively necessary, and at these times they will always pray for forgiveness to their gods. They usually do not gather in groups of more than 30 and often just live by themselves.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Religion:</w:t>
      </w:r>
      <w:r>
        <w:rPr>
          <w:rFonts w:eastAsia="Times New Roman" w:cs="Times New Roman"/>
        </w:rPr>
        <w:t xml:space="preserve"> Most mardins worship the goddess of mardins, Lylathya (lih-lath'-ya).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Language:</w:t>
      </w:r>
      <w:r>
        <w:rPr>
          <w:rFonts w:eastAsia="Times New Roman" w:cs="Times New Roman"/>
        </w:rPr>
        <w:t xml:space="preserve"> Mardins speak a very complicated language, with soft tones and a very fancy alphabet. If a mardin speaks any language other than Mardinian, it is usually Elven.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Names:</w:t>
      </w:r>
      <w:r>
        <w:rPr>
          <w:rFonts w:eastAsia="Times New Roman" w:cs="Times New Roman"/>
        </w:rPr>
        <w:t xml:space="preserve"> Mardins usually have one name, and it is beautiful and often quite long. It is not common to see two mardins with the same name, for the name of a mardin is used as identification, since they all look basically the same.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Male Names:</w:t>
      </w:r>
      <w:r>
        <w:rPr>
          <w:rFonts w:eastAsia="Times New Roman" w:cs="Times New Roman"/>
        </w:rPr>
        <w:t xml:space="preserve"> Eaglenndormakk, Kerndinuthnn, Morrengryn, Rhoddulyth, and Syrn.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Female Names:</w:t>
      </w:r>
      <w:r>
        <w:rPr>
          <w:rFonts w:eastAsia="Times New Roman" w:cs="Times New Roman"/>
        </w:rPr>
        <w:t xml:space="preserve"> Aerindyri, Germynyrbbia, Mariinithia, Serinia, and Ylla.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Adventurers:</w:t>
      </w:r>
      <w:r>
        <w:rPr>
          <w:rFonts w:eastAsia="Times New Roman" w:cs="Times New Roman"/>
        </w:rPr>
        <w:t xml:space="preserve"> Mardins usually only adventure if needed. If there was some treasure hidden in an abandoned castle south of town, along with some lizard men doing nothing, a normal mardin would not jump into action. But if his father was dying and he needed a wand of life restoration or something and the only one nearby is in an old abandoned(except for some monsters of course) castle south of town, the mardin would be likely found in the castle, </w:t>
        <w:br/>
        <w:t xml:space="preserve">slaying monsters while searching for the object. </w:t>
      </w:r>
    </w:p>
    <w:p>
      <w:pPr>
        <w:pStyle w:val="Normal"/>
        <w:rPr>
          <w:rFonts w:ascii="Times New Roman" w:hAnsi="Times New Roman" w:eastAsia="Times New Roman" w:cs="Times New Roman"/>
        </w:rPr>
      </w:pPr>
      <w:r>
        <w:rPr>
          <w:rFonts w:eastAsia="Times New Roman" w:cs="Times New Roman"/>
        </w:rPr>
        <w:br/>
      </w:r>
      <w:r>
        <w:rPr>
          <w:rFonts w:eastAsia="Times New Roman" w:cs="Times New Roman"/>
          <w:b/>
          <w:bCs/>
        </w:rPr>
        <w:t>MARDIN RACIAL GAME TRAITS:</w:t>
      </w:r>
      <w:r>
        <w:rPr>
          <w:rFonts w:eastAsia="Times New Roman" w:cs="Times New Roman"/>
        </w:rPr>
        <w:t xml:space="preserve"> </w:t>
        <w:br/>
        <w:t xml:space="preserve">+4 Dexterity, -2 Strength, -2 Constitution: Mardins are very graceful and agile but are frail and weak. </w:t>
        <w:br/>
        <w:t xml:space="preserve">Mardins are medium-sized. </w:t>
        <w:br/>
        <w:t xml:space="preserve">Mardin base speed is 40, because of their long legs. </w:t>
        <w:br/>
        <w:t xml:space="preserve">-2 racial modifier to saves against Enchantment spells or effects </w:t>
        <w:br/>
        <w:t xml:space="preserve">Darkvision: Mardins can see in the dark as though it were foggy in sunlight up to 80 feet. This kind of darkvision is full color, though blurry. </w:t>
        <w:br/>
        <w:t xml:space="preserve">Proficient with shurikens, short and long bows, composite short and long bows, and javelins. </w:t>
        <w:br/>
        <w:t xml:space="preserve">+2 racial bonuses on Listen, Search, and spot checks. A mardin who passes with 10 feet of a secret or hidden door is entitled to a Search check like he were actively looking for the door. A hidden, magical portal is automatically picked out by the mardin if he is close to it. </w:t>
        <w:br/>
        <w:t xml:space="preserve">Automatic Languages: Mardinian and Elven, but is often taught common throughout childhood. </w:t>
        <w:br/>
        <w:t xml:space="preserve">Favored Class: Ranger. A multiclass mardin's ranger class does not count when determining whether he suffers an XP penalty. </w:t>
        <w:b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