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evel Track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lass: __________________     Level: ___     Hit Die Type: ___     Level First Attained: ___     Skill Points Per Level: 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tal Skill Points for Class: ___     Total Feats for Class: 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eats Taken by Class: 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t Points Rolled Per Level: ___/___/___/___/___/___/___/___/___/___/___/___/___/___/___/___/___/___/___/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lass: __________________     Level: ___     Hit Die Type: ___     Level First Attained: ___     Skill Points Per Level: 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tal Skill Points for Class: ___     Total Feats for Class: 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eats Taken by Class: 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t Points Rolled Per Level: ___/___/___/___/___/___/___/___/___/___/___/___/___/___/___/___/___/___/___/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lass: __________________     Level: ___     Hit Die Type: ___     Level First Attained: ___     Skill Points Per Level: 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tal Skill Points for Class: ___     Total Feats for Class: 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eats Taken by Class: 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t Points Rolled Per Level: ___/___/___/___/___/___/___/___/___/___/___/___/___/___/___/___/___/___/___/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lass: __________________     Level: ___     Hit Die Type: ___     Level First Attained: ___     Skill Points Per Level: 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tal Skill Points for Class: ___     Total Feats for Class: 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eats Taken by Class: 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t Points Rolled Per Level: ___/___/___/___/___/___/___/___/___/___/___/___/___/___/___/___/___/___/___/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