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rbalism Proficiency Information and Tab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18"/>
        </w:rPr>
        <w:t>Herbalism</w:t>
      </w:r>
      <w:r>
        <w:rPr>
          <w:sz w:val="18"/>
        </w:rPr>
        <w:t xml:space="preserve"> (int) – Proficiency that allows the character to find and make poisons, salves and general mixtures that provide a varied number of negative effects.  All herbs can only be found between Spring and Fall, no herbs can be found in the winter.</w:t>
      </w:r>
    </w:p>
    <w:p>
      <w:pPr>
        <w:pStyle w:val="Normal"/>
        <w:rPr>
          <w:sz w:val="16"/>
        </w:rPr>
      </w:pPr>
      <w:r>
        <w:rPr>
          <w:sz w:val="16"/>
        </w:rPr>
        <w:t xml:space="preserve">Ranks 1 </w:t>
        <w:tab/>
        <w:tab/>
        <w:t>Can find only some level 1 herbs, roll 1d3 on category table</w:t>
        <w:tab/>
        <w:tab/>
        <w:tab/>
        <w:tab/>
        <w:tab/>
        <w:t>Make Check against DC 10 Ranks 2 Ranks 2</w:t>
        <w:tab/>
        <w:tab/>
        <w:t>Can find any level 1 herb, roll full 1d4 on category table</w:t>
        <w:tab/>
        <w:tab/>
        <w:tab/>
        <w:tab/>
        <w:tab/>
        <w:t>Make Check against DC 12</w:t>
      </w:r>
    </w:p>
    <w:p>
      <w:pPr>
        <w:pStyle w:val="Normal"/>
        <w:rPr>
          <w:sz w:val="16"/>
        </w:rPr>
      </w:pPr>
      <w:r>
        <w:rPr>
          <w:sz w:val="16"/>
        </w:rPr>
        <w:t>Ranks 3 – 4</w:t>
        <w:tab/>
        <w:t>Can find all level 1 and some level 2 herbs, roll 1d6 on table</w:t>
        <w:tab/>
        <w:tab/>
        <w:tab/>
        <w:tab/>
        <w:tab/>
        <w:t>Make Check against DC 15</w:t>
      </w:r>
    </w:p>
    <w:p>
      <w:pPr>
        <w:pStyle w:val="Normal"/>
        <w:rPr>
          <w:sz w:val="16"/>
        </w:rPr>
      </w:pPr>
      <w:r>
        <w:rPr>
          <w:sz w:val="16"/>
        </w:rPr>
        <w:t>Ranks 5 - 6</w:t>
        <w:tab/>
        <w:t>Can find any level 1 herb without a roll, if looking can find any level 1 or 2 herb.  Roll 1d8</w:t>
        <w:tab/>
        <w:tab/>
        <w:t>Make Check against DC 17</w:t>
      </w:r>
    </w:p>
    <w:p>
      <w:pPr>
        <w:pStyle w:val="Normal"/>
        <w:rPr/>
      </w:pPr>
      <w:r>
        <w:rPr>
          <w:sz w:val="16"/>
        </w:rPr>
        <w:t>Ranks 7 – 8</w:t>
        <w:tab/>
        <w:t>Can find any level 1 herb without a roll, can find all 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and 2</w:t>
      </w:r>
      <w:r>
        <w:rPr>
          <w:sz w:val="16"/>
          <w:vertAlign w:val="superscript"/>
        </w:rPr>
        <w:t>nd</w:t>
      </w:r>
      <w:r>
        <w:rPr>
          <w:sz w:val="16"/>
        </w:rPr>
        <w:t xml:space="preserve"> levels, and some third levels.  Roll 1d10</w:t>
        <w:tab/>
        <w:t>Make Check against DC 19 Ranks 9+</w:t>
        <w:tab/>
        <w:tab/>
        <w:t>Can find any level 1 or level 2 herb without rolling, can find all level 3 herbs.  Roll 1d12</w:t>
        <w:tab/>
        <w:tab/>
        <w:tab/>
        <w:t>Make Check against DC 21</w:t>
      </w:r>
    </w:p>
    <w:p>
      <w:pPr>
        <w:pStyle w:val="Normal"/>
        <w:rPr/>
      </w:pPr>
      <w:r>
        <w:rPr>
          <w:b/>
          <w:bCs/>
          <w:color w:val="0000FF"/>
          <w:sz w:val="16"/>
        </w:rPr>
        <w:t>Level 1</w:t>
      </w:r>
      <w:r>
        <w:rPr>
          <w:sz w:val="16"/>
        </w:rPr>
        <w:t xml:space="preserve"> Herbs are found in 1d8 doses</w:t>
      </w:r>
      <w:r>
        <w:rPr>
          <w:b/>
          <w:bCs/>
          <w:sz w:val="16"/>
        </w:rPr>
        <w:tab/>
        <w:tab/>
        <w:tab/>
      </w:r>
      <w:r>
        <w:rPr>
          <w:b/>
          <w:bCs/>
          <w:color w:val="008000"/>
          <w:sz w:val="16"/>
        </w:rPr>
        <w:t>Level 2</w:t>
      </w:r>
      <w:r>
        <w:rPr>
          <w:sz w:val="16"/>
        </w:rPr>
        <w:t xml:space="preserve"> Herbs are found in 1d6 doses</w:t>
      </w:r>
      <w:r>
        <w:rPr>
          <w:b/>
          <w:bCs/>
          <w:sz w:val="16"/>
        </w:rPr>
        <w:tab/>
        <w:tab/>
      </w:r>
      <w:r>
        <w:rPr>
          <w:b/>
          <w:bCs/>
          <w:color w:val="FF0000"/>
          <w:sz w:val="16"/>
        </w:rPr>
        <w:t>Level 3</w:t>
      </w:r>
      <w:r>
        <w:rPr>
          <w:sz w:val="16"/>
        </w:rPr>
        <w:t xml:space="preserve"> Herbs are found in 1d3 doses</w:t>
      </w:r>
    </w:p>
    <w:p>
      <w:pPr>
        <w:pStyle w:val="Heading3"/>
        <w:rPr/>
      </w:pPr>
      <w:r>
        <w:rPr/>
        <w:t>Health Poisons Category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53"/>
        <w:gridCol w:w="1250"/>
        <w:gridCol w:w="2159"/>
        <w:gridCol w:w="1915"/>
        <w:gridCol w:w="1063"/>
        <w:gridCol w:w="783"/>
        <w:gridCol w:w="783"/>
        <w:gridCol w:w="1367"/>
      </w:tblGrid>
      <w:tr>
        <w:trPr>
          <w:trHeight w:val="2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#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erb Na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Save Against D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Effect if first save fail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</w:rPr>
              <w:t>Effect if 2</w:t>
            </w:r>
            <w:r>
              <w:rPr>
                <w:sz w:val="16"/>
                <w:vertAlign w:val="superscript"/>
              </w:rPr>
              <w:t>nd</w:t>
            </w:r>
            <w:r>
              <w:rPr>
                <w:sz w:val="16"/>
              </w:rPr>
              <w:t xml:space="preserve"> save faile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Onse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tho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urati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ase Market Value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uga Roo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d4 dama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d4 round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geste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m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gp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ygia berri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d6 dama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d4 damag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hou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geste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m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gp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akol berri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d8 dama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d4 damag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d4 round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geste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m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gp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spin Powde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d10 dama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d6 damag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hale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m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gp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lupas Sa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d8 dmg (mixed with liquid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roun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geste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m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gp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6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rodian Powde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d10 dmg (Mixed in liquid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d4 damag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roun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geste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m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gp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ptin Tea leav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d6 dmg (mixed with liquid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d6 damag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d4 round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geste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m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gp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8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vrira Sa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d10 dama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d8 damag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roun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geste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m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gp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9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ulod Berri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d8 dama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d8 damag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roun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geste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m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gp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0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rpse Derand Sa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d6 dama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d6 damag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tac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m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gp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pun Depar berri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d6 dama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d6 damag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roun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geste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m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gp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o Godlio Polle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at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d6 damag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roun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hale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m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gp</w:t>
            </w:r>
          </w:p>
        </w:tc>
      </w:tr>
    </w:tbl>
    <w:p>
      <w:pPr>
        <w:pStyle w:val="Heading3"/>
        <w:rPr/>
      </w:pPr>
      <w:r>
        <w:rPr/>
        <w:t>Ability Poisons Category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53"/>
        <w:gridCol w:w="1250"/>
        <w:gridCol w:w="2159"/>
        <w:gridCol w:w="1915"/>
        <w:gridCol w:w="1063"/>
        <w:gridCol w:w="783"/>
        <w:gridCol w:w="783"/>
        <w:gridCol w:w="1367"/>
      </w:tblGrid>
      <w:tr>
        <w:trPr>
          <w:trHeight w:val="2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#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erb Na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Save Against D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Effect if first save fail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</w:rPr>
              <w:t>Effect if 2</w:t>
            </w:r>
            <w:r>
              <w:rPr>
                <w:sz w:val="16"/>
                <w:vertAlign w:val="superscript"/>
              </w:rPr>
              <w:t>nd</w:t>
            </w:r>
            <w:r>
              <w:rPr>
                <w:sz w:val="16"/>
              </w:rPr>
              <w:t xml:space="preserve"> save faile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Onse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tho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urati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ase Market Value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a Defto Wee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d3 damage to dexterit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d4 round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geste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m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gp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rupia Sa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d4 damage to constitu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d3 damage to con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hou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geste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m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gp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ikia berri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d6 damage to strengt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d4 damage to strengt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d4 round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geste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m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gp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gin Powde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d4 damage to i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d4 damage to i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hale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m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gp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riandis sa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d6 damage to de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d6 damage to de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roun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geste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m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gp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6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thor Leav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d6 damage to st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d6 damage to st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roun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geste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m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gp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ro Dynsta Sa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d6 damage to ch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d4 damage to ch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d4 round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geste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m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gp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8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ruggia Berri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d8 damage to c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d6 damage to c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roun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geste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m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gp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9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ptor Leav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d8 damage to st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d8 damage to st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roun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geste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m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gp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0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dkrea Berri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d4 damage to str &amp; de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d4 damage to str, c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tac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m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gp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dium Sa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d4 damage to wi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d4 damage to wi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roun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geste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m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gp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iptodian Powde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d6 damage to i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d6 damage to i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roun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hale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m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5gp</w:t>
            </w:r>
          </w:p>
        </w:tc>
      </w:tr>
    </w:tbl>
    <w:p>
      <w:pPr>
        <w:pStyle w:val="Heading3"/>
        <w:rPr/>
      </w:pPr>
      <w:r>
        <w:rPr/>
        <w:t>Weapon Coatable Poisons Category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53"/>
        <w:gridCol w:w="1250"/>
        <w:gridCol w:w="2159"/>
        <w:gridCol w:w="1915"/>
        <w:gridCol w:w="1063"/>
        <w:gridCol w:w="783"/>
        <w:gridCol w:w="783"/>
        <w:gridCol w:w="1367"/>
      </w:tblGrid>
      <w:tr>
        <w:trPr>
          <w:trHeight w:val="2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#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erb Na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Save Against D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Effect if first save fail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</w:rPr>
              <w:t>Effect if 2</w:t>
            </w:r>
            <w:r>
              <w:rPr>
                <w:sz w:val="16"/>
                <w:vertAlign w:val="superscript"/>
              </w:rPr>
              <w:t>nd</w:t>
            </w:r>
            <w:r>
              <w:rPr>
                <w:sz w:val="16"/>
              </w:rPr>
              <w:t xml:space="preserve"> save faile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Onse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tho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urati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ase Market Value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ed Zo sa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d4 dama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roun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jecte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m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gp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eth sa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d6 dama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roun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jecte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m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gp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esz Sa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d4 dex dama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roun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jecte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m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gp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tdorian Sa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d4 str dama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roun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jecte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m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gp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azzen Sa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d4 con dama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con damag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jecte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m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gp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6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etiu Sa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d8 dama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jecte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m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gp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vrado Sa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d6 dex dama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dex damag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jecte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m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gp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8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uro Sa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d6 str dama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str damag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jecte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m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gp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9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rattotis Sa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d10 dama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d6 damag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tac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m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gp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0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leave Sa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d6 con dama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d4 con damag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tac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m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gp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dium Sa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d6 int dama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d4 int damag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tac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m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gp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uo-Katlon Sa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at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d6 damag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tac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m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gp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576" w:right="576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22:19:00Z</dcterms:created>
  <dc:creator>Justin Germino</dc:creator>
  <dc:description/>
  <dc:language>en-US</dc:language>
  <cp:lastModifiedBy>Justin Germino</cp:lastModifiedBy>
  <cp:lastPrinted>2000-09-26T14:48:00Z</cp:lastPrinted>
  <dcterms:modified xsi:type="dcterms:W3CDTF">2000-10-04T02:38:00Z</dcterms:modified>
  <cp:revision>9</cp:revision>
  <dc:subject/>
  <dc:title>Healing Proficiency Information and Table</dc:title>
</cp:coreProperties>
</file>