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Hat of Arcan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hat of this calibur increases the wearers knowledge while worn. They can recall information that they didn't know befor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tatistics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pecial: +1 Intelligence, +4 to Knowledge (Arcana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pprox. Worth: 700 g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