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32"/>
          <w:szCs w:val="32"/>
          <w:u w:val="single"/>
        </w:rPr>
      </w:pPr>
      <w:r>
        <w:rPr>
          <w:rFonts w:eastAsia="Times New Roman" w:cs="Times New Roman"/>
          <w:b/>
          <w:bCs/>
          <w:sz w:val="32"/>
          <w:szCs w:val="32"/>
          <w:u w:val="single"/>
        </w:rPr>
        <w:t>FELAR</w:t>
      </w:r>
    </w:p>
    <w:p>
      <w:pPr>
        <w:pStyle w:val="Normal"/>
        <w:rPr>
          <w:rFonts w:ascii="Times New Roman" w:hAnsi="Times New Roman" w:eastAsia="Times New Roman" w:cs="Times New Roman"/>
          <w:b/>
          <w:b/>
          <w:bCs/>
          <w:sz w:val="32"/>
          <w:szCs w:val="32"/>
          <w:u w:val="single"/>
        </w:rPr>
      </w:pPr>
      <w:r>
        <w:rPr>
          <w:rFonts w:eastAsia="Times New Roman" w:cs="Times New Roman"/>
          <w:b/>
          <w:bCs/>
          <w:sz w:val="32"/>
          <w:szCs w:val="32"/>
          <w:u w:val="single"/>
        </w:rPr>
      </w:r>
    </w:p>
    <w:p>
      <w:pPr>
        <w:pStyle w:val="Normal"/>
        <w:rPr>
          <w:rFonts w:ascii="Times New Roman" w:hAnsi="Times New Roman" w:eastAsia="Times New Roman" w:cs="Times New Roman"/>
        </w:rPr>
      </w:pPr>
      <w:r>
        <w:rPr>
          <w:rFonts w:eastAsia="Times New Roman" w:cs="Times New Roman"/>
        </w:rPr>
        <w:t xml:space="preserve">Felars have covered the globe and can live in any climate. All have specialized to a specific climate yet they are highly adaptable. They have even survived the twin cataclysms and some now thrive in the heart of the destructio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u w:val="single"/>
        </w:rPr>
        <w:t>Personality.</w:t>
      </w: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The felar as a race are very independent but many do enjoy the company of others especially other Felars no matter what the sub species.  Felars are very cunning and love to toy with their enem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u w:val="single"/>
        </w:rPr>
        <w:t>Physical Description.</w:t>
      </w: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Felars are a stunning sight to behold. They are muscular and agile with a soul-piercing stare. They can walk on two or four legs and have a long tail. Felars also have natural weapons, claw claw and a nasty bite. They age remarkably slow for a creature with such a high metabolism they age at half the rate of elves but never show signs of aging. They do have opposable thumbs so they are capable of weapon us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u w:val="single"/>
        </w:rPr>
        <w:t>Relations.</w:t>
      </w: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 xml:space="preserve">Felars get along well with other Felars even to the point of cross breeding. They get along ok with other humanoids of the worlds as well. Due to their adaptivity they can change their views of the world quite often. They do work well in-groups and solo.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u w:val="single"/>
        </w:rPr>
        <w:t>Alignment</w:t>
      </w: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Felars can be of any alignment. Even though Felars eat a lot of meat that doesn’t mean that they are evil it comes from a bloodline of predato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u w:val="single"/>
        </w:rPr>
        <w:t xml:space="preserve">Felar Lands. </w:t>
      </w: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Felars don't have their own lands but they can survive even in the hardest terrai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u w:val="single"/>
        </w:rPr>
        <w:t xml:space="preserve">Religion. </w:t>
      </w: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Felars do not have any specific god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u w:val="single"/>
        </w:rPr>
        <w:t>Language.</w:t>
      </w: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Felars speak common Felaran and feline. They can speek any languag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u w:val="single"/>
        </w:rPr>
        <w:t>Racial Traits.</w:t>
      </w: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ab/>
        <w:t>* Males get a + 1 to str +2 to dex and a -2cha and -1 to int</w:t>
      </w:r>
    </w:p>
    <w:p>
      <w:pPr>
        <w:pStyle w:val="Normal"/>
        <w:rPr>
          <w:rFonts w:ascii="Times New Roman" w:hAnsi="Times New Roman" w:eastAsia="Times New Roman" w:cs="Times New Roman"/>
        </w:rPr>
      </w:pPr>
      <w:r>
        <w:rPr>
          <w:rFonts w:eastAsia="Times New Roman" w:cs="Times New Roman"/>
        </w:rPr>
        <w:tab/>
        <w:t>*Females get a + 1 cha +2 dex and a - 2 to str and - 1 to wis</w:t>
      </w:r>
    </w:p>
    <w:p>
      <w:pPr>
        <w:pStyle w:val="Normal"/>
        <w:rPr>
          <w:rFonts w:ascii="Times New Roman" w:hAnsi="Times New Roman" w:eastAsia="Times New Roman" w:cs="Times New Roman"/>
        </w:rPr>
      </w:pPr>
      <w:r>
        <w:rPr>
          <w:rFonts w:eastAsia="Times New Roman" w:cs="Times New Roman"/>
        </w:rPr>
        <w:tab/>
        <w:t>* All Felars have a fiery yellow orange eye color.</w:t>
      </w:r>
    </w:p>
    <w:p>
      <w:pPr>
        <w:pStyle w:val="Normal"/>
        <w:rPr>
          <w:rFonts w:ascii="Times New Roman" w:hAnsi="Times New Roman" w:eastAsia="Times New Roman" w:cs="Times New Roman"/>
        </w:rPr>
      </w:pPr>
      <w:r>
        <w:rPr>
          <w:rFonts w:eastAsia="Times New Roman" w:cs="Times New Roman"/>
        </w:rPr>
        <w:tab/>
        <w:t>*Depending on the subspecies the fur can be almost any of the large cats.</w:t>
      </w:r>
    </w:p>
    <w:p>
      <w:pPr>
        <w:pStyle w:val="Normal"/>
        <w:rPr>
          <w:rFonts w:ascii="Times New Roman" w:hAnsi="Times New Roman" w:eastAsia="Times New Roman" w:cs="Times New Roman"/>
        </w:rPr>
      </w:pPr>
      <w:r>
        <w:rPr>
          <w:rFonts w:eastAsia="Times New Roman" w:cs="Times New Roman"/>
        </w:rPr>
        <w:tab/>
        <w:t>* +4 to hide, climb, jump, move silently and balance because of their long tails.</w:t>
      </w:r>
    </w:p>
    <w:p>
      <w:pPr>
        <w:pStyle w:val="Normal"/>
        <w:rPr>
          <w:rFonts w:ascii="Times New Roman" w:hAnsi="Times New Roman" w:eastAsia="Times New Roman" w:cs="Times New Roman"/>
        </w:rPr>
      </w:pPr>
      <w:r>
        <w:rPr>
          <w:rFonts w:eastAsia="Times New Roman" w:cs="Times New Roman"/>
        </w:rPr>
        <w:tab/>
        <w:t>* + 2 to all canines and rodents.</w:t>
      </w:r>
    </w:p>
    <w:p>
      <w:pPr>
        <w:pStyle w:val="Normal"/>
        <w:rPr>
          <w:rFonts w:ascii="Times New Roman" w:hAnsi="Times New Roman" w:eastAsia="Times New Roman" w:cs="Times New Roman"/>
        </w:rPr>
      </w:pPr>
      <w:r>
        <w:rPr>
          <w:rFonts w:eastAsia="Times New Roman" w:cs="Times New Roman"/>
        </w:rPr>
        <w:tab/>
        <w:t>* Fall at half speed and land on their feet reducing damage from falls.</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Written By The Wesner/ Ceely/ Stoltz kids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