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rythari Elf</w:t>
      </w:r>
    </w:p>
    <w:p>
      <w:pPr>
        <w:pStyle w:val="Normal"/>
        <w:rPr/>
      </w:pPr>
      <w:r>
        <w:rPr/>
      </w:r>
    </w:p>
    <w:p>
      <w:pPr>
        <w:pStyle w:val="Normal"/>
        <w:rPr/>
      </w:pPr>
      <w:r>
        <w:rPr/>
        <w:t xml:space="preserve">     </w:t>
      </w:r>
      <w:r>
        <w:rPr/>
        <w:t>Dwelling in some of the most remote,inhospitable,unexplored mountainous regions of the surface world is one of the most unique and reclusive drow offshoots anywhere,the drythari.Mysterious and elusive the drythari are a race of good-aligned drow lycanthropes thought to have originated through the interbreeding of drow and lythari elves.Devout followers of the drow moon goddess Eilistraee drythari seek to avoid contact with outsiders in order to avoid being persecuted in the same manner as other dark elven followers of Eilistraee.However drythari don't avoid contact or conflict with their evil gaint,orc,or gobliniod neighbors often hunting them for sport as well as to honor their beloved goddess.</w:t>
      </w:r>
    </w:p>
    <w:p>
      <w:pPr>
        <w:pStyle w:val="Normal"/>
        <w:rPr/>
      </w:pPr>
      <w:r>
        <w:rPr/>
        <w:t xml:space="preserve">     </w:t>
      </w:r>
      <w:r>
        <w:rPr/>
        <w:t>Drythari have two forms,elven and wolf.In elven form they appear to be unusually tall drow of extemptionally,almost otherworldly, beauty with long silver hair and either light blue or green eyes.In elven form drythari dress in soft leathers and furs and adorn themselves with feathers and beads.Their wolf form is that of a beautiful silver furred wolf with either light blue or green eyes,an adult is the size of a small pony and can carry a man-sized ally if the need is great.A drythari in wolf form leaves no impression of danger or ferocity,but rather seems friendly and companionable.</w:t>
      </w:r>
    </w:p>
    <w:p>
      <w:pPr>
        <w:pStyle w:val="Normal"/>
        <w:rPr/>
      </w:pPr>
      <w:r>
        <w:rPr/>
        <w:t xml:space="preserve">     </w:t>
      </w:r>
      <w:r>
        <w:rPr/>
        <w:t>Unlike their lythari cousins drythari spend an equal amount of time in both forms and are just as likely to fight in one as the other.When fighting in elven form drythari fight with swords and bows and don leather armor for protection.Drythari fight using an ancient form of two-weapon fighting in which they use to swords one in each hand,they prefer either longswords (females) or bastard swords (males).In wolf form they fight in the same style as a normal wolf would.</w:t>
      </w:r>
    </w:p>
    <w:p>
      <w:pPr>
        <w:pStyle w:val="Normal"/>
        <w:rPr/>
      </w:pPr>
      <w:r>
        <w:rPr/>
        <w:t xml:space="preserve">     </w:t>
      </w:r>
      <w:r>
        <w:rPr/>
        <w:t>Drythari themselves live rather simple lives living in small forested mountain valleys they live in balance with nature hunting for their food.In order to avoid overhunting any one region drythari often move from one valley to another with the changing of the seasons. Drythari,like lythari live in small packs of around 30 drythari,these packs are anarchic and communal societies with no real leaders and complete equality for all members.</w:t>
      </w:r>
    </w:p>
    <w:p>
      <w:pPr>
        <w:pStyle w:val="Normal"/>
        <w:rPr/>
      </w:pPr>
      <w:r>
        <w:rPr/>
        <w:t xml:space="preserve">     </w:t>
      </w:r>
      <w:r>
        <w:rPr/>
        <w:t>Unlike lythari drythari do produce metal swords and arrowheads as they need them.Drythari view the act of creating and using swords as sacred,a way to honor their goddess.They trade with other followers of Eilistraee for the items that they themselves are unable to manufacture.</w:t>
      </w:r>
    </w:p>
    <w:p>
      <w:pPr>
        <w:pStyle w:val="Normal"/>
        <w:rPr/>
      </w:pPr>
      <w:r>
        <w:rPr/>
        <w:t xml:space="preserve">     </w:t>
      </w:r>
      <w:r>
        <w:rPr/>
        <w:t>Due to an ancient boon from Eilistraee drythari are never forced to assume wolf form at any time,even during the full moon.Drythari can confer lythari status upon other elves,but only if both parties are willing.</w:t>
      </w:r>
    </w:p>
    <w:p>
      <w:pPr>
        <w:pStyle w:val="Normal"/>
        <w:rPr/>
      </w:pPr>
      <w:r>
        <w:rPr/>
      </w:r>
    </w:p>
    <w:p>
      <w:pPr>
        <w:pStyle w:val="Normal"/>
        <w:rPr/>
      </w:pPr>
      <w:r>
        <w:rPr/>
      </w:r>
    </w:p>
    <w:p>
      <w:pPr>
        <w:pStyle w:val="Normal"/>
        <w:rPr>
          <w:b/>
          <w:b/>
          <w:bCs/>
          <w:sz w:val="24"/>
          <w:szCs w:val="24"/>
        </w:rPr>
      </w:pPr>
      <w:r>
        <w:rPr>
          <w:b/>
          <w:bCs/>
          <w:sz w:val="24"/>
          <w:szCs w:val="24"/>
        </w:rPr>
        <w:t>Drythari Abilities:</w:t>
      </w:r>
    </w:p>
    <w:p>
      <w:pPr>
        <w:pStyle w:val="Normal"/>
        <w:rPr/>
      </w:pPr>
      <w:r>
        <w:rPr/>
      </w:r>
    </w:p>
    <w:p>
      <w:pPr>
        <w:pStyle w:val="Normal"/>
        <w:rPr/>
      </w:pPr>
      <w:r>
        <w:rPr>
          <w:b/>
          <w:bCs/>
        </w:rPr>
        <w:t>Darkvision:</w:t>
      </w:r>
      <w:r>
        <w:rPr/>
        <w:t xml:space="preserve"> Darkvision up to 120'.</w:t>
      </w:r>
    </w:p>
    <w:p>
      <w:pPr>
        <w:pStyle w:val="Normal"/>
        <w:rPr/>
      </w:pPr>
      <w:r>
        <w:rPr>
          <w:b/>
          <w:bCs/>
        </w:rPr>
        <w:t>Racail Immunities:</w:t>
      </w:r>
      <w:r>
        <w:rPr/>
        <w:t xml:space="preserve"> Drythari have complete immunity to all forms of poison,paralysis,magical sleep,and Illusion spells and effects.</w:t>
      </w:r>
    </w:p>
    <w:p>
      <w:pPr>
        <w:pStyle w:val="Normal"/>
        <w:rPr/>
      </w:pPr>
      <w:r>
        <w:rPr>
          <w:b/>
          <w:bCs/>
        </w:rPr>
        <w:t>Skill bonus:</w:t>
      </w:r>
      <w:r>
        <w:rPr/>
        <w:t xml:space="preserve"> Drythari recieve a +4 racail bonus to Hide,Move Silently,Search,Spot,and Listen checks.</w:t>
      </w:r>
    </w:p>
    <w:p>
      <w:pPr>
        <w:pStyle w:val="Normal"/>
        <w:rPr/>
      </w:pPr>
      <w:r>
        <w:rPr>
          <w:b/>
          <w:bCs/>
        </w:rPr>
        <w:t xml:space="preserve">Weapon proficiencies: </w:t>
      </w:r>
      <w:r>
        <w:rPr/>
        <w:t>Drythari are proficient with longsword,bastard sword,longbow,composite longbow,shortbow,and composite shortbow,regardless of character class.</w:t>
      </w:r>
    </w:p>
    <w:p>
      <w:pPr>
        <w:pStyle w:val="Normal"/>
        <w:rPr/>
      </w:pPr>
      <w:r>
        <w:rPr>
          <w:b/>
          <w:bCs/>
        </w:rPr>
        <w:t xml:space="preserve">Saving throw bonus: </w:t>
      </w:r>
      <w:r>
        <w:rPr/>
        <w:t>Drythari recieve a +5 racail bonus on saving throws vs all Enchantment spells and effects.</w:t>
      </w:r>
    </w:p>
    <w:p>
      <w:pPr>
        <w:pStyle w:val="Normal"/>
        <w:rPr/>
      </w:pPr>
      <w:r>
        <w:rPr>
          <w:b/>
          <w:bCs/>
        </w:rPr>
        <w:t>Movement:</w:t>
      </w:r>
      <w:r>
        <w:rPr/>
        <w:t xml:space="preserve"> Drythari have a movement rate of 50 feet.</w:t>
      </w:r>
    </w:p>
    <w:p>
      <w:pPr>
        <w:pStyle w:val="Normal"/>
        <w:rPr/>
      </w:pPr>
      <w:r>
        <w:rPr>
          <w:b/>
          <w:bCs/>
        </w:rPr>
        <w:t xml:space="preserve">Scent: </w:t>
      </w:r>
      <w:r>
        <w:rPr/>
        <w:t>Drythari can detect opponents within 30 feet by sense of smell.If the opponent is upwind the range increases to 60 feet;if downwind the range decreases to 15 feet.Strong scents such as smoke or rotting garbage,can be detected at twice the ranges noted above.Overpowering scents such as skunk musk or troglodyte stench,can be detected at triple normal range.</w:t>
      </w:r>
    </w:p>
    <w:p>
      <w:pPr>
        <w:pStyle w:val="Normal"/>
        <w:rPr/>
      </w:pPr>
      <w:r>
        <w:rPr>
          <w:b/>
          <w:bCs/>
        </w:rPr>
        <w:t xml:space="preserve">Wolf empathy: </w:t>
      </w:r>
      <w:r>
        <w:rPr/>
        <w:t>Drythari can comunicate and empathize with normal or dire wolves.This gives them a+4 racail bonus to checks when influencing the animals attitude and allows the communication of simple concepts and if the animal is friendly commands,such as "friend","foe","flee",and "attack".</w:t>
      </w:r>
    </w:p>
    <w:p>
      <w:pPr>
        <w:pStyle w:val="Normal"/>
        <w:rPr/>
      </w:pPr>
      <w:r>
        <w:rPr>
          <w:b/>
          <w:bCs/>
        </w:rPr>
        <w:t xml:space="preserve">Damage reduction: </w:t>
      </w:r>
      <w:r>
        <w:rPr/>
        <w:t>Weapon resistance of 15/silver.</w:t>
      </w:r>
    </w:p>
    <w:p>
      <w:pPr>
        <w:pStyle w:val="Normal"/>
        <w:rPr/>
      </w:pPr>
      <w:r>
        <w:rPr>
          <w:b/>
          <w:bCs/>
        </w:rPr>
        <w:t xml:space="preserve">Trip (wolf form only): </w:t>
      </w:r>
      <w:r>
        <w:rPr/>
        <w:t>A drythari that hits with a bite attack can attempt to trip the opponent as a free action(see page 139 in the Player's Handbook) without making a touch attack or provoking an attack of opportunity.If the attempt fails,the opponent cannot react to trip the drythari.</w:t>
      </w:r>
    </w:p>
    <w:p>
      <w:pPr>
        <w:pStyle w:val="Normal"/>
        <w:rPr>
          <w:b/>
          <w:b/>
          <w:bCs/>
        </w:rPr>
      </w:pPr>
      <w:r>
        <w:rPr>
          <w:b/>
          <w:bCs/>
        </w:rPr>
        <w:t xml:space="preserve">Armor class bonus: </w:t>
      </w:r>
      <w:r>
        <w:rPr/>
        <w:t>Drythari recieve a +2 racail bonus to armor class.</w:t>
      </w:r>
    </w:p>
    <w:p>
      <w:pPr>
        <w:pStyle w:val="Normal"/>
        <w:rPr>
          <w:b/>
          <w:b/>
          <w:bCs/>
        </w:rPr>
      </w:pPr>
      <w:r>
        <w:rPr>
          <w:b/>
          <w:bCs/>
        </w:rPr>
        <w:t xml:space="preserve">Bonus Feats: </w:t>
      </w:r>
      <w:r>
        <w:rPr/>
        <w:t>Improved Initiative and Weapon Finesse(bite;wolf form only)</w:t>
      </w:r>
    </w:p>
    <w:p>
      <w:pPr>
        <w:pStyle w:val="Normal"/>
        <w:rPr/>
      </w:pPr>
      <w:r>
        <w:rPr>
          <w:b/>
          <w:bCs/>
        </w:rPr>
        <w:t xml:space="preserve">Ability adjustments: </w:t>
      </w:r>
      <w:r>
        <w:rPr/>
        <w:t>+2 to Dexterity,Charisma,and Strength; -2 to Constitution</w:t>
      </w:r>
    </w:p>
    <w:p>
      <w:pPr>
        <w:pStyle w:val="Normal"/>
        <w:rPr/>
      </w:pPr>
      <w:r>
        <w:rPr>
          <w:b/>
          <w:bCs/>
        </w:rPr>
        <w:t xml:space="preserve">Favored Class: </w:t>
      </w:r>
      <w:r>
        <w:rPr/>
        <w:t>Ranger (male) Cleric (fema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4:12:00Z</dcterms:created>
  <dc:creator>EDOWNTON</dc:creator>
  <dc:description/>
  <dc:language>en-US</dc:language>
  <cp:lastModifiedBy>EDOWNTON</cp:lastModifiedBy>
  <dcterms:modified xsi:type="dcterms:W3CDTF">2001-01-03T14:12:00Z</dcterms:modified>
  <cp:revision>2</cp:revision>
  <dc:subject/>
  <dc:title>Drythari Elf</dc:title>
</cp:coreProperties>
</file>