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Critical Miss Tab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0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ffect of Critical Miss for Melee Comb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jor Clumsy, Opponent Disarms and knocks char prone.  Plus gets a free hit for max dm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rmed, your weapon has been disarm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ken!!!, your weapon brea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 block, but poorly, the opponent slips through your defenses, and though causes you no harm, your armor or shield is destroye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n luck, lose a random finger due to severing or biting.  If piercing, then there is a 15% chance of losing an ey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1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 sprain, lose use of random limb for 20 days minus constitutio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ctured weapon, weapon chips, or breaks if under 0%.  Suffers 50% dama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2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 elaborately misses, and suffers a flesh wound.  1 hp damage, but opponent taunts if he ca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 block causes footing loss, slip and fall.  Requiring ½ mv to stand next roun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3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ved by cheap shot, causes character to lose footing suffering an attack of opportun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3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ffers a hand wound, causing anything in hand to be dropped reflexively.  1d4 dm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4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eeding wound, character is wounded due to a bad parry.  The wound hits an artery causing 1 hp of blood loss per round for 1d6 rnd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4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 tactic to block, but blocking not sturdy.  Suffer 2d20% damage to blocking weapon or shiel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-5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or hit and crumples from a weak zone, suffers 3d20% dama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5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cked, but hit…suffer a sap or hilt punch for 1d2 dmge with a 50% chance of stunned for 1d4 rnds. If a save is not mad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-6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tep, the opponent side steps and forces you to move forward, 50% chance of stumbling, if there is a wall, hit for 1 dm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6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ipped, the opponent knocked your feet out, fall prone.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-7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pped, your weapon is trapped by opponents weapon or grabbed by opponents hand.  Str checks to see who control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-7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ly bruised, the opponent batters you relentlessly as you recover from your miss.  Knocked prone, weapon and armor suffer 1d4x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-8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 suffer a hit to the windpipe, from a fist or hilt.  Suffer from lack of breathing for 1d4 rounds.  25% chance of unconscio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-8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wound, if helmet, then suffer 50% damage to helmet. If none, suffer full dmge, and 10%  per pnt of being knocked out for 1d20 round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-9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ap attack, opponent either bites, cuts or tears a chunk out of one ear.  1 dmge and 1pnt of charisma los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-95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 breaks trying to parry, armor absorbs the rest of damage 1d4x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membered, one random finger or ear is lopped off.  If piercing there is a 40% chance of losing an eye or groin woun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armed, and knocked prone.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rmed and struck for normal dam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rmed, armor destroyed and struck for max damage.  50% chance of a random member being lopped off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%</w:t>
            </w:r>
          </w:p>
        </w:tc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isarmed, armor destroyed and suffer a critical hit for max dmge.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ffect of Critical Miss for Missile Combat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Weapon snaps badly whipping you in the face, 50% chance nose broken, 50% chance lose an ey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 mechanism breaks, finger injured 30% chance of severed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 breaks, injured hand.  –2 att for 1d4 day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1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misses and gets destroyed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misses and suffers 75% damag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5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randomly misses (May hit ally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3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misses and suffers 50% dmg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 gets damaged due to bad mechanism, 25% dmg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miss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Miss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randomly strikes another person in the path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-8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randomly strikes another person, and break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-9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le goes in random directio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-95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apon snaps, causing missile to strike random ally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apon snaps, causing 1d4 dmge to hand.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 breaks, missile misfires into leg or foot for full dmg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 breaks causing 1d4 dmge, missile misfires for another full dmg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 snaps, a small piece hits in face 25% break nose, 50% lose an eye, 25% lose a tooth.  Missile misfires into ally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%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Weapon snaps, injuring face for 1d6 dmge plus 50% loss of eye or nose.  Missile misfires into leg for critical h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16:14:00Z</dcterms:created>
  <dc:creator>Justin Germino</dc:creator>
  <dc:description/>
  <dc:language>en-US</dc:language>
  <cp:lastModifiedBy>Justin Germino</cp:lastModifiedBy>
  <dcterms:modified xsi:type="dcterms:W3CDTF">2000-08-24T12:47:00Z</dcterms:modified>
  <cp:revision>6</cp:revision>
  <dc:subject/>
  <dc:title>Critical Miss Table</dc:title>
</cp:coreProperties>
</file>