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loak of Penetration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loaks of this kind, allow make a sorcerer or wizard's spell penetration more powerful, or grants spell penetration to them, if they don't have it alread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tatistics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pecial: Grants spell penetration feat while worn and gives a +2 bonus to spell penetration check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pprox. Worth: 700 g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