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b/>
          <w:bCs/>
          <w:sz w:val="28"/>
          <w:szCs w:val="28"/>
        </w:rPr>
        <w:t>Aerathan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sz w:val="24"/>
          <w:szCs w:val="24"/>
        </w:rPr>
        <w:t>This is a magical glass longsword created by the Avariel. It is considered a minor artifact, but is priceless to the avariel elves who created it. This ancient glass sword was forged nearly three centuries ago, during a brutal war between the avariel and the harpies. This was a time, when it was said that harpies were organized, intelligent killers. A revered master avariel glass-smith, who had lost his wings, longed to aid his brethren in combat once again, so he created Aerathane and had it enchanted by magical runes. He gave this blade as a gift to the great holy avariel warrior, Laucimis, who used it to win countless battles against the harpies. Now it rests in Laucimis' tomb waiting for use in the hands of a capable warrior, chosen by the Avariel. On a critical hit a 'shatterpray' occurs (see below).</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sz w:val="24"/>
          <w:szCs w:val="24"/>
        </w:rPr>
        <w:t>Statistic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4"/>
          <w:szCs w:val="24"/>
        </w:rPr>
        <w:t>Damage: 1d8+1</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4"/>
          <w:szCs w:val="24"/>
        </w:rPr>
        <w:t xml:space="preserve">Critical: </w:t>
      </w:r>
      <w:r>
        <w:rPr>
          <w:rFonts w:eastAsia="Arial" w:cs="Arial" w:ascii="Arial" w:hAnsi="Arial"/>
          <w:i/>
          <w:iCs/>
          <w:sz w:val="24"/>
          <w:szCs w:val="24"/>
        </w:rPr>
        <w:t xml:space="preserve">Shatterspray </w:t>
      </w:r>
      <w:r>
        <w:rPr>
          <w:rFonts w:eastAsia="Arial" w:cs="Arial" w:ascii="Arial" w:hAnsi="Arial"/>
          <w:sz w:val="24"/>
          <w:szCs w:val="24"/>
        </w:rPr>
        <w:t>- On a critical strike (19 or 20), the magical glass blade of Aerathane shatters, and the shards of enchanted glass spread forth in a cone 5' long, 6" wide at the beginning and eventually widening to 4' wide at the terminus. The magical glass inflicts 3d12 damage to all creatures caught withing the cone, and can be halved by a Reflex save (DC 20). After the critical hit, the blade will magically reconstruct itself in 1d4 round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4"/>
          <w:szCs w:val="24"/>
        </w:rPr>
        <w:t>Weight: 2 lb.</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4"/>
          <w:szCs w:val="24"/>
        </w:rPr>
        <w:t>Type: Slashing (martial weapon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4"/>
          <w:szCs w:val="24"/>
        </w:rPr>
        <w:t>Range: --</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4"/>
          <w:szCs w:val="24"/>
        </w:rPr>
        <w:t>Special Rul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4"/>
          <w:szCs w:val="24"/>
        </w:rPr>
        <w:t>- If the sword's blade shatters for any reason, other than a critical hit, it will reconstruct itself in 1d4 round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4"/>
          <w:szCs w:val="24"/>
        </w:rPr>
        <w:t>- Aerathane can only be wielded by characters of Good alignment, and can only be taken from Laucimis' tomb with special permission and reason from the avarie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4"/>
          <w:szCs w:val="24"/>
        </w:rPr>
        <w:t>- If the sword is stolen from Laucimis' tomb, without permission from the Avariel, it will find its way back their in 1d6 day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4"/>
          <w:szCs w:val="24"/>
        </w:rPr>
        <w:t>_________________</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4"/>
          <w:szCs w:val="24"/>
        </w:rPr>
        <w:t xml:space="preserve">When I first created this weapon, it was meant only for those of Laucimis' or Avariel bloodline, but I found that, frankly, that idea sucked. For other questions/comments email me at </w:t>
      </w:r>
      <w:r>
        <w:rPr>
          <w:rFonts w:eastAsia="Arial" w:cs="Arial" w:ascii="Arial" w:hAnsi="Arial"/>
          <w:color w:val="0000FF"/>
          <w:sz w:val="24"/>
          <w:szCs w:val="24"/>
          <w:u w:val="single"/>
        </w:rPr>
        <w:t>crazydruid@hotmail.com &lt;/ym/Compose?To=crazydruid@hotmail.com&gt;</w:t>
      </w:r>
      <w:r>
        <w:rPr>
          <w:rFonts w:eastAsia="Arial" w:cs="Arial" w:ascii="Arial" w:hAnsi="Arial"/>
          <w:sz w:val="24"/>
          <w:szCs w:val="24"/>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 </w:t>
      </w:r>
      <w:r>
        <w:rPr>
          <w:rFonts w:eastAsia="Arial" w:cs="Arial" w:ascii="Arial" w:hAnsi="Arial"/>
          <w:i/>
          <w:iCs/>
        </w:rPr>
        <w:t xml:space="preserve">Adam </w:t>
      </w:r>
      <w:r>
        <w:rPr>
          <w:rFonts w:eastAsia="Arial" w:cs="Arial" w:ascii="Arial" w:hAnsi="Arial"/>
        </w:rPr>
        <w:t>VanSpankeren, not Matt</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