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ungeons &amp; Dragons 3rd Editio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ustom Monster / Race Sta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R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ThriK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Medium Monstrous Humano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Dice:  2d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:  +7 (dex + improved initiativ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ed:  30 f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:  18 (+5 natural, +3 dex) (20, large shield, 22 2 large shield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acks:  Claws +5 melee, bite +3, or by weapon (2, 3 or 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mage:  1d4x4 claws, 1d4 bite (poison) or 2 or 4 weapons + b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/ Reach:  5’ x 5’ x 10’ or by weap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s:  Fort  +1 Ref +5, Will +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lities:  Str 12, Dex 17, Con 11, Int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Wis 11,  Cha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: +6 jump, +4 sp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s:  Multi Attack, Weapon Finesse (claws + bite), improved initit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mate Terrain:  Any Desert or Pl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:  Tribal, or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llenge Rating: 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sure:  Normal, no steel equipment or weap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gnment:  Always Chaotic Neut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ancement Range:  By lev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i Kreen are always in conflict with the wemics of the plains and deserts.  Thri Kreen are particularly nasty when they employ 4 weapons or 2 gythkas.  Sometimes they will use 2 shields and 2 weapons which provides them with an excellent defence.  They can gain up to 5 attacks per round without very much penalty.  Their bite has a paralyzing saliva that forces a Fortitude save vs DC 13 or be paralyzed 1d6 minutes (10-60 round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s a Player Cla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+3 dex, -1 con, -3ch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ase Speed: 30’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ing Feats:   Multi Att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arting Skills:  +6 jump, +4 sp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vored Class:  Ra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