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b/>
          <w:bCs/>
          <w:sz w:val="24"/>
          <w:szCs w:val="24"/>
        </w:rPr>
        <w:t>Removal</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School</w:t>
        <w:tab/>
        <w:tab/>
        <w:tab/>
        <w:t>Conjuration, Time</w:t>
      </w:r>
    </w:p>
    <w:p>
      <w:pPr>
        <w:pStyle w:val="Normal"/>
        <w:rPr>
          <w:rFonts w:ascii="Arial" w:hAnsi="Arial" w:eastAsia="Arial" w:cs="Arial"/>
        </w:rPr>
      </w:pPr>
      <w:r>
        <w:rPr>
          <w:rFonts w:eastAsia="Arial" w:cs="Arial" w:ascii="Arial" w:hAnsi="Arial"/>
        </w:rPr>
        <w:t>Spell Type</w:t>
        <w:tab/>
        <w:tab/>
        <w:t>Arcane/Divine</w:t>
      </w:r>
    </w:p>
    <w:p>
      <w:pPr>
        <w:pStyle w:val="Normal"/>
        <w:rPr>
          <w:rFonts w:ascii="Arial" w:hAnsi="Arial" w:eastAsia="Arial" w:cs="Arial"/>
        </w:rPr>
      </w:pPr>
      <w:r>
        <w:rPr>
          <w:rFonts w:eastAsia="Arial" w:cs="Arial" w:ascii="Arial" w:hAnsi="Arial"/>
        </w:rPr>
        <w:t>Spell Level</w:t>
        <w:tab/>
        <w:tab/>
        <w:t>5</w:t>
      </w:r>
    </w:p>
    <w:p>
      <w:pPr>
        <w:pStyle w:val="Normal"/>
        <w:rPr>
          <w:rFonts w:ascii="Arial" w:hAnsi="Arial" w:eastAsia="Arial" w:cs="Arial"/>
        </w:rPr>
      </w:pPr>
      <w:r>
        <w:rPr>
          <w:rFonts w:eastAsia="Arial" w:cs="Arial" w:ascii="Arial" w:hAnsi="Arial"/>
        </w:rPr>
        <w:t>Components</w:t>
        <w:tab/>
        <w:tab/>
        <w:t>VSM</w:t>
      </w:r>
    </w:p>
    <w:p>
      <w:pPr>
        <w:pStyle w:val="Normal"/>
        <w:rPr>
          <w:rFonts w:ascii="Arial" w:hAnsi="Arial" w:eastAsia="Arial" w:cs="Arial"/>
        </w:rPr>
      </w:pPr>
      <w:r>
        <w:rPr>
          <w:rFonts w:eastAsia="Arial" w:cs="Arial" w:ascii="Arial" w:hAnsi="Arial"/>
        </w:rPr>
        <w:t>Casting Time</w:t>
        <w:tab/>
        <w:tab/>
        <w:t>one minute/ten rounds</w:t>
      </w:r>
    </w:p>
    <w:p>
      <w:pPr>
        <w:pStyle w:val="Normal"/>
        <w:rPr>
          <w:rFonts w:ascii="Arial" w:hAnsi="Arial" w:eastAsia="Arial" w:cs="Arial"/>
        </w:rPr>
      </w:pPr>
      <w:r>
        <w:rPr>
          <w:rFonts w:eastAsia="Arial" w:cs="Arial" w:ascii="Arial" w:hAnsi="Arial"/>
        </w:rPr>
        <w:t>Range</w:t>
        <w:tab/>
        <w:tab/>
        <w:tab/>
        <w:t>5 feet per level</w:t>
      </w:r>
    </w:p>
    <w:p>
      <w:pPr>
        <w:pStyle w:val="Normal"/>
        <w:rPr>
          <w:rFonts w:ascii="Arial" w:hAnsi="Arial" w:eastAsia="Arial" w:cs="Arial"/>
        </w:rPr>
      </w:pPr>
      <w:r>
        <w:rPr>
          <w:rFonts w:eastAsia="Arial" w:cs="Arial" w:ascii="Arial" w:hAnsi="Arial"/>
        </w:rPr>
        <w:t>Area of Effect</w:t>
        <w:tab/>
        <w:tab/>
        <w:t>one 5-foot cube per caster level</w:t>
      </w:r>
    </w:p>
    <w:p>
      <w:pPr>
        <w:pStyle w:val="Normal"/>
        <w:rPr>
          <w:rFonts w:ascii="Arial" w:hAnsi="Arial" w:eastAsia="Arial" w:cs="Arial"/>
        </w:rPr>
      </w:pPr>
      <w:r>
        <w:rPr>
          <w:rFonts w:eastAsia="Arial" w:cs="Arial" w:ascii="Arial" w:hAnsi="Arial"/>
        </w:rPr>
        <w:t>Duration</w:t>
        <w:tab/>
        <w:tab/>
        <w:t>one day per caster level</w:t>
      </w:r>
    </w:p>
    <w:p>
      <w:pPr>
        <w:pStyle w:val="Normal"/>
        <w:rPr>
          <w:rFonts w:ascii="Arial" w:hAnsi="Arial" w:eastAsia="Arial" w:cs="Arial"/>
        </w:rPr>
      </w:pPr>
      <w:r>
        <w:rPr>
          <w:rFonts w:eastAsia="Arial" w:cs="Arial" w:ascii="Arial" w:hAnsi="Arial"/>
        </w:rPr>
        <w:t>Saving Throw/SR</w:t>
        <w:tab/>
        <w:t>Reflex; ej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creates a minor dimension within the current plane.  This minor dimension can be formed into any desired shape by the caster.  The area of effect is essentially frozen in time, and those viewing the area of effect from the outside see only a brief flash of light, no matter how long the affected creatures remained inside.  Any material or people covered by the area of effect are taken into the minor dimension.  Any creatures that wish not to be included may make a Reflex save to pass into the outside world before the area of effect is fully defi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ime seems to pass normally, and clocks inside continue to pass time according to time registered inside.  The environment inside the area of effect continues to function normally and air continues to circulate, though a portion of a fresh river inside the minor dimension would cease to flow (but still be drinkable) and rain from outside would cease to fall.  Water and perishable goods left standing in this manner would begin to stagnate and spoil in a normal time-fr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otal amount inside must equal the caster’s total area of effect; portions of walls and areas covered by spells may be brought into the area of effect, though spell effects are temporarily suspended while inside the minor dimensional space.  Those inside the minor dimension are unable to see outside the area of effect - a shimmering opaque wall of force prevents outside viewing.  This wall is not breakable to anyone on the inside or outside, since the wall forms the barrier between two dimen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ells cast that affect anything outside the area of effect (including astral projection, divination/sensing spells directed outside the area of effect, and spells with areas of effect that overlap outside the minor dimension, etc.) may be cast, but nothing happens and the spell is lost from memory.  Rest may occur within the minor dimension, but new spells may not be memorized or prayed-for, since the divine/celestial sources for both are located outside the area of effect.  Spells may be exchanged for other spells of the same rank at the DMs discretion, and magic items located inside the area of effect continue to function - though their abilities may not, if the area of effect is located outside the minor dimension.  Unused spells may be lost with rest, at the discretion of the D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was created by tinker gnomes with a deadline to meet and not enough time in which to meet it.  Other races and classes have found use for it: arcane wondersmiths, painters and other craft artisans, fishermen, researchers, scribes, diplomats negotiating specifics of a time-sensitive treaty, and armorsmiths.</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