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Kain’s Ivory Rain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</w:t>
        <w:tab/>
        <w:tab/>
        <w:tab/>
        <w:t>Conj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ll Type</w:t>
        <w:tab/>
        <w:tab/>
        <w:t>Arc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ll Level</w:t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nents</w:t>
        <w:tab/>
        <w:tab/>
        <w:t>V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ing Time</w:t>
        <w:tab/>
        <w:tab/>
        <w:t>1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ab/>
        <w:tab/>
        <w:t>40’ feet plus 10’ per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of Effect</w:t>
        <w:tab/>
        <w:tab/>
        <w:t>Cube 20x20x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ion</w:t>
        <w:tab/>
        <w:tab/>
        <w:t>Instantane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ing Throw/SR</w:t>
        <w:tab/>
        <w:t>Reflex for ha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pell causes slicing shards of ivory to rain down on the area of effect.  The damage caused is 1d6 per caster level, up to a maximum of 10d6.  The ivory shards disappear at the end of the du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conjuration is physical, so spells which impede objects attacking vertically are effective (globes, force fields, and the like).  Likewise, </w:t>
      </w:r>
      <w:r>
        <w:rPr>
          <w:rFonts w:cs="Arial" w:ascii="Arial" w:hAnsi="Arial"/>
          <w:i/>
        </w:rPr>
        <w:t>protection from missi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hield</w:t>
      </w:r>
      <w:r>
        <w:rPr>
          <w:rFonts w:cs="Arial" w:ascii="Arial" w:hAnsi="Arial"/>
        </w:rPr>
        <w:t>, and regular shields (Reflex saves calculate this possibility) are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terial component is a handful of ivory shards or chipp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45:00Z</dcterms:created>
  <dc:creator>Louis Molnar</dc:creator>
  <dc:description/>
  <dc:language>en-US</dc:language>
  <cp:lastModifiedBy>Louis Molnar</cp:lastModifiedBy>
  <dcterms:modified xsi:type="dcterms:W3CDTF">2001-06-25T17:51:00Z</dcterms:modified>
  <cp:revision>1</cp:revision>
  <dc:subject/>
  <dc:title>Kain’s Ivory Rain</dc:title>
</cp:coreProperties>
</file>