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Prestige-Class:</w:t>
        <w:tab/>
      </w:r>
      <w:r>
        <w:rPr>
          <w:rFonts w:eastAsia="Times New Roman" w:cs="Times New Roman"/>
          <w:b/>
          <w:bCs/>
          <w:sz w:val="24"/>
          <w:szCs w:val="24"/>
        </w:rPr>
        <w:t>Greater 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Be Promoted: Must find a Greater Mage, or a Mage of 15th level or higher to train him.  They must undergo a quest, which will be witnessed by the God(dess) of magic.  This is like entering a second apprenticeship. The quests is what would transpire while they are at first level. After the quest, which is what tests the Mage's ability, he/she will be deemed appropriate by the god(dess) and made a greater mage and given their first spell receptacle/focus.  Upon becoming a greater mage (and attaining 2nd level), the mage’s body undergoes a transformation.  This is seen as the changes in ability scores below.  It also includes the extension of the mage’s life by 2D20+20 years if human, 4D20+40 if half-elf, and 6D20+60 if el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quirements</w:t>
      </w:r>
    </w:p>
    <w:p>
      <w:pPr>
        <w:pStyle w:val="Normal"/>
        <w:ind w:firstLine="720"/>
        <w:rPr>
          <w:rFonts w:ascii="Times New Roman" w:hAnsi="Times New Roman" w:eastAsia="Times New Roman" w:cs="Times New Roman"/>
        </w:rPr>
      </w:pPr>
      <w:r>
        <w:rPr>
          <w:rFonts w:eastAsia="Times New Roman" w:cs="Times New Roman"/>
          <w:b/>
          <w:bCs/>
        </w:rPr>
        <w:t>Race:</w:t>
      </w:r>
      <w:r>
        <w:rPr>
          <w:rFonts w:eastAsia="Times New Roman" w:cs="Times New Roman"/>
        </w:rPr>
        <w:t xml:space="preserve"> Any with a human mother or father</w:t>
        <w:tab/>
        <w:tab/>
      </w:r>
      <w:r>
        <w:rPr>
          <w:rFonts w:eastAsia="Times New Roman" w:cs="Times New Roman"/>
          <w:b/>
          <w:bCs/>
        </w:rPr>
        <w:t>Abilities</w:t>
      </w:r>
      <w:r>
        <w:rPr>
          <w:rFonts w:eastAsia="Times New Roman" w:cs="Times New Roman"/>
        </w:rPr>
        <w:t>:  Intelligence 15+, Wisdom 13+</w:t>
      </w:r>
    </w:p>
    <w:p>
      <w:pPr>
        <w:pStyle w:val="Normal"/>
        <w:ind w:firstLine="720"/>
        <w:rPr>
          <w:rFonts w:ascii="Times New Roman" w:hAnsi="Times New Roman" w:eastAsia="Times New Roman" w:cs="Times New Roman"/>
          <w:b/>
          <w:b/>
          <w:bCs/>
        </w:rPr>
      </w:pPr>
      <w:r>
        <w:rPr>
          <w:rFonts w:eastAsia="Times New Roman" w:cs="Times New Roman"/>
          <w:b/>
          <w:bCs/>
        </w:rPr>
        <w:t>Feats/Skills:</w:t>
      </w:r>
      <w:r>
        <w:rPr>
          <w:rFonts w:eastAsia="Times New Roman" w:cs="Times New Roman"/>
        </w:rPr>
        <w:t xml:space="preserve"> Knowledge (Arcane) 5 ranks</w:t>
        <w:tab/>
        <w:tab/>
      </w:r>
      <w:r>
        <w:rPr>
          <w:rFonts w:eastAsia="Times New Roman" w:cs="Times New Roman"/>
          <w:b/>
          <w:bCs/>
        </w:rPr>
        <w:t>Spellcasting:</w:t>
      </w:r>
      <w:r>
        <w:rPr>
          <w:rFonts w:eastAsia="Times New Roman" w:cs="Times New Roman"/>
        </w:rPr>
        <w:t xml:space="preserve"> Ability to cast 4th level arcane spells.</w:t>
      </w:r>
    </w:p>
    <w:p>
      <w:pPr>
        <w:pStyle w:val="Normal"/>
        <w:rPr>
          <w:rFonts w:ascii="Times New Roman" w:hAnsi="Times New Roman" w:eastAsia="Times New Roman" w:cs="Times New Roman"/>
        </w:rPr>
      </w:pPr>
      <w:r>
        <w:rPr>
          <w:rFonts w:eastAsia="Times New Roman" w:cs="Times New Roman"/>
          <w:b/>
          <w:bCs/>
        </w:rPr>
        <w:t>Hit Dice:</w:t>
      </w:r>
      <w:r>
        <w:rPr>
          <w:rFonts w:eastAsia="Times New Roman" w:cs="Times New Roman"/>
        </w:rPr>
        <w:t xml:space="preserve"> d6</w:t>
        <w:tab/>
        <w:tab/>
      </w:r>
    </w:p>
    <w:p>
      <w:pPr>
        <w:pStyle w:val="Normal"/>
        <w:rPr>
          <w:rFonts w:ascii="Times New Roman" w:hAnsi="Times New Roman" w:eastAsia="Times New Roman" w:cs="Times New Roman"/>
        </w:rPr>
      </w:pPr>
      <w:r>
        <w:rPr>
          <w:rFonts w:eastAsia="Times New Roman" w:cs="Times New Roman"/>
          <w:b/>
          <w:bCs/>
        </w:rPr>
        <w:t>Alignmet</w:t>
      </w:r>
      <w:r>
        <w:rPr>
          <w:rFonts w:eastAsia="Times New Roman" w:cs="Times New Roman"/>
        </w:rPr>
        <w:t>: Any</w:t>
      </w:r>
    </w:p>
    <w:p>
      <w:pPr>
        <w:pStyle w:val="Normal"/>
        <w:rPr>
          <w:rFonts w:ascii="Times New Roman" w:hAnsi="Times New Roman" w:eastAsia="Times New Roman" w:cs="Times New Roman"/>
        </w:rPr>
      </w:pPr>
      <w:r>
        <w:rPr>
          <w:rFonts w:eastAsia="Times New Roman" w:cs="Times New Roman"/>
          <w:b/>
          <w:bCs/>
        </w:rPr>
        <w:t>Abilities</w:t>
      </w:r>
      <w:r>
        <w:rPr>
          <w:rFonts w:eastAsia="Times New Roman" w:cs="Times New Roman"/>
        </w:rPr>
        <w:t>:  Intelligence determines how powerful a spell a Greater Mage can cast and how hard those spells are to resist.  To cast a spell, a Greater Mage must have an intelligence score of 10+ the spells level.  The Difficulty Class (DC) of a saving throw against a Greater Mages spell is 12+ the spell level+ Intelligence modifier.</w:t>
      </w:r>
    </w:p>
    <w:p>
      <w:pPr>
        <w:pStyle w:val="Normal"/>
        <w:rPr>
          <w:rFonts w:ascii="Times New Roman" w:hAnsi="Times New Roman" w:eastAsia="Times New Roman" w:cs="Times New Roman"/>
        </w:rPr>
      </w:pPr>
      <w:r>
        <w:rPr>
          <w:rFonts w:eastAsia="Times New Roman" w:cs="Times New Roman"/>
          <w:b/>
          <w:bCs/>
        </w:rPr>
        <w:t>Class Skills</w:t>
      </w:r>
      <w:r>
        <w:rPr>
          <w:rFonts w:eastAsia="Times New Roman" w:cs="Times New Roman"/>
        </w:rPr>
        <w:t>:  Alchemy, Concentration, Craft, Knowledge (arcane), Profession, Ride, Scry, and Spellcraft.</w:t>
      </w:r>
    </w:p>
    <w:p>
      <w:pPr>
        <w:pStyle w:val="Normal"/>
        <w:rPr>
          <w:rFonts w:ascii="Times New Roman" w:hAnsi="Times New Roman" w:eastAsia="Times New Roman" w:cs="Times New Roman"/>
        </w:rPr>
      </w:pPr>
      <w:r>
        <w:rPr>
          <w:rFonts w:eastAsia="Times New Roman" w:cs="Times New Roman"/>
        </w:rPr>
        <w:tab/>
        <w:t>Skill Points: 2 + Int Mod</w:t>
      </w:r>
    </w:p>
    <w:p>
      <w:pPr>
        <w:pStyle w:val="Normal"/>
        <w:rPr>
          <w:rFonts w:ascii="Times New Roman" w:hAnsi="Times New Roman" w:eastAsia="Times New Roman" w:cs="Times New Roman"/>
        </w:rPr>
      </w:pPr>
      <w:r>
        <w:rPr>
          <w:rFonts w:eastAsia="Times New Roman" w:cs="Times New Roman"/>
          <w:b/>
          <w:bCs/>
        </w:rPr>
        <w:t>Class Features</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Weapon and armor proficiency</w:t>
      </w:r>
      <w:r>
        <w:rPr>
          <w:rFonts w:eastAsia="Times New Roman" w:cs="Times New Roman"/>
        </w:rPr>
        <w:t>:  Greater Mages are proficient with all simple weapons.  If armor (light) is worn then armor penalties for arcane failure at 2 times the base failure is applied.  That is 10% for padded, 20% for leather, 30% for studded and 40% for chain shirt.  If the armor is magical then the penalty is reduce by +5 for each +1 of the armor.  I.e. +1 Studded has 25% arcane failure, +2 chain shirt would be 30% arcane failure.  Certain metals also reduce the arcane spell failure, these include elven and mithral armor.  They are treated as -5 and -10 respectivly.  A mithral chain shirt would have a +20 arcane failure and mithral shirt +2 would have only a +10 arcane failur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Spell Resistance</w:t>
      </w:r>
      <w:r>
        <w:rPr>
          <w:rFonts w:eastAsia="Times New Roman" w:cs="Times New Roman"/>
        </w:rPr>
        <w:t xml:space="preserve">:  Greater Mages have spell resistance as noted below.  </w:t>
      </w:r>
      <w:r>
        <w:rPr>
          <w:rFonts w:eastAsia="Times New Roman" w:cs="Times New Roman"/>
          <w:b/>
          <w:bCs/>
          <w:i/>
          <w:iCs/>
        </w:rPr>
        <w:t>Warning</w:t>
      </w:r>
      <w:r>
        <w:rPr>
          <w:rFonts w:eastAsia="Times New Roman" w:cs="Times New Roman"/>
        </w:rPr>
        <w:t xml:space="preserve">, this applies to all spells originating from someone other then the Greater mage in which the Greater mage is the target.  This </w:t>
      </w:r>
      <w:r>
        <w:rPr>
          <w:rFonts w:eastAsia="Times New Roman" w:cs="Times New Roman"/>
          <w:u w:val="single"/>
        </w:rPr>
        <w:t>SR cannot be turned on or off</w:t>
      </w:r>
      <w:r>
        <w:rPr>
          <w:rFonts w:eastAsia="Times New Roman" w:cs="Times New Roman"/>
        </w:rPr>
        <w:t>, there fore if an ally tried to cast a heal, they still have to see if they penetrate the SR.</w:t>
      </w:r>
    </w:p>
    <w:p>
      <w:pPr>
        <w:pStyle w:val="Normal"/>
        <w:ind w:firstLine="720"/>
        <w:rPr>
          <w:rFonts w:ascii="Times New Roman" w:hAnsi="Times New Roman" w:eastAsia="Times New Roman" w:cs="Times New Roman"/>
        </w:rPr>
      </w:pPr>
      <w:r>
        <w:rPr>
          <w:rFonts w:eastAsia="Times New Roman" w:cs="Times New Roman"/>
          <w:b/>
          <w:bCs/>
        </w:rPr>
        <w:t>Resistance Modifiers</w:t>
      </w:r>
      <w:r>
        <w:rPr>
          <w:rFonts w:eastAsia="Times New Roman" w:cs="Times New Roman"/>
        </w:rPr>
        <w:t>:  All Greater Mages make resistance rolls versus magic (in any form) with a +2 bon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like normal mages, Greater Mages don't rely on memorizing a certain number of spells for each level. Instead, Greater Mages have a receptacle/focus from which their power is drawn (A staff, crystal, orb, etc.) A greater mage has one receptacle for every 5 levels he has attained, to a max of 5 receptacles at 20th level, and can store a certain number of spell points (as indicated in the chart below) inside his receptacle. Casting spells from the receptacle requires only that the mage touch the receptacle and speak a command word that he set when he stored the spell.  Greater mages can cast spells which are not greater then ½ their character level (this includes the Greater Mage class plus the previous arcane casting class), i.e. 10th level Greater Mage can cast 5th level spells and an 18th level Greater Mage can finally cast 9th level spells.   Greater Mages still require spell books and can only prepare those spells which they have in their books.  The level of the spell is the number of spell point required to cast that spell.  Greater mages may cast spells as normal mages if they do not have their foci, but at three levels lower then their current Greater Mage level to determine affects of their spe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tailed below are the additional abilities Greater Mages receive at those levels.</w:t>
      </w:r>
    </w:p>
    <w:p>
      <w:pPr>
        <w:pStyle w:val="Normal"/>
        <w:rPr>
          <w:rFonts w:ascii="Times New Roman" w:hAnsi="Times New Roman" w:eastAsia="Times New Roman" w:cs="Times New Roman"/>
        </w:rPr>
      </w:pPr>
      <w:r>
        <w:rPr>
          <w:rFonts w:eastAsia="Times New Roman" w:cs="Times New Roman"/>
        </w:rPr>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2nd level a Greater Mages Intelligence and Wisdom, are raised by 1 and his Strength is lowered by 2.  Greater Mages receive Low light vision to 60 ft.  In the case they have low light vision, then their base distance is increased by 30 f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3, a Greater Mage receives a bonus meta magic fea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4, a Greater Mage benefits from Resistance 5 to magical (and only magical) element attack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b/>
          <w:b/>
          <w:bCs/>
        </w:rPr>
      </w:pPr>
      <w:r>
        <w:rPr>
          <w:rFonts w:eastAsia="Times New Roman" w:cs="Times New Roman"/>
          <w:b/>
          <w:bCs/>
        </w:rPr>
        <w:t>At Level 5, a Greater Mage benefits from damage reduction of +1/10 and has natural armor of +1.</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6, a Greater Mage benefits from a permanent feather fall when falling more then 10 f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7, a Greater Mage benefits from a permanent water breathing when submerged in water</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8, a Greater Mage receives a bonus meta magic fea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9, a Greater Mage benefits from Resistance 10 to magical (and only magical) element attack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b/>
          <w:b/>
          <w:bCs/>
        </w:rPr>
      </w:pPr>
      <w:r>
        <w:rPr>
          <w:rFonts w:eastAsia="Times New Roman" w:cs="Times New Roman"/>
          <w:b/>
          <w:bCs/>
        </w:rPr>
        <w:t>At Level 10, a Greater Mage benefits from damage reduction of +2/10 and has natural armor of +2.</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1, a Greater Mage benefits from a permanent protection from good/evil (opposite of own alignmen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2, a Greater Mage benefits from a permanent detect scrying.</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3, a Greater Mage receives a bonus meta magic fea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b/>
          <w:b/>
          <w:bCs/>
        </w:rPr>
      </w:pPr>
      <w:r>
        <w:rPr>
          <w:rFonts w:eastAsia="Times New Roman" w:cs="Times New Roman"/>
        </w:rPr>
        <w:t>At Level 14, a Greater Mage benefits from Resistance 15 to magical (and only magical) element attack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b/>
          <w:b/>
          <w:bCs/>
        </w:rPr>
      </w:pPr>
      <w:r>
        <w:rPr>
          <w:rFonts w:eastAsia="Times New Roman" w:cs="Times New Roman"/>
          <w:b/>
          <w:bCs/>
        </w:rPr>
        <w:t>At Level 15, a Greater Mage benefits from damage reduction of +3/10 and has natural armor of +3.</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6, a Greater Mage benefits from True Sight for 60 rds per day (does not have to be continou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7, a Greater Mage benefits from teleport without error twice per day.</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8, a Greater Mage receives a bonus meta magic feat.</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rPr>
        <w:t>At Level 19, a Greater Mage benefits from Resistance 20 to magical (and only magical) element attacks.</w:t>
      </w:r>
    </w:p>
    <w:p>
      <w:pPr>
        <w:pStyle w:val="Normal"/>
        <w:numPr>
          <w:ilvl w:val="0"/>
          <w:numId w:val="1"/>
        </w:numPr>
        <w:tabs>
          <w:tab w:val="left" w:pos="0" w:leader="none"/>
          <w:tab w:val="left" w:pos="720" w:leader="none"/>
        </w:tabs>
        <w:ind w:left="720" w:hanging="360"/>
        <w:rPr>
          <w:rFonts w:ascii="Times New Roman" w:hAnsi="Times New Roman" w:eastAsia="Times New Roman" w:cs="Times New Roman"/>
        </w:rPr>
      </w:pPr>
      <w:r>
        <w:rPr>
          <w:rFonts w:eastAsia="Times New Roman" w:cs="Times New Roman"/>
          <w:b/>
          <w:bCs/>
        </w:rPr>
        <w:t>At Level 20, a Greater Mage benefits from damage reduction of +4/10 and has natural armor of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lement attacks refer to magical fire (or heat), cold, acid, electricity (including shock and sparks).  These include those from weapons:  Fiery Burst, Icy Burst, Shocking Burst,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ttacks originating from Dragons Breath or from creatures who are made of this element is not resisted. A fire elemental who hurls a ball of fire or whose heat will affect you because it is made of fire will not be resisted.  If on the other hand the creature launches a fireball “spell” then that is resisted.  This resistance only applies to elemental spells, both arcane and divine, this also includes devices (rods, staffs, wands, ring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ncept of this class is for a person to start to become infused with magic power.  This is to be an agent of the power of magic.  The above abilities show how these people start to have power over magic, to the point that magic does not harm them as much.  That is why I decided on having the damage reduction gradually go up, to reflect that the magical properties of some items will not harm a greater mage.  The same concept is true for magical spells which have an effect in fire, cold, acid and light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should be very few greater mages in any one game world.  I recommend to other DM’s to make the test for the player character a tough one.  It should be something of an encounter level of a 1:1.5 ratio.  There should be a possibility of the character’s death and therefore fewer Greater M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ause a Greater Mage does not have spells per level as traditional mages, when a Greater Mage attempts to use metamagic feats they treat the new spell as additional spell level point required.  Example, a fireball spell cost the Greater mage 3 spell points, if he wanted to use the Maximize feat, then the spell would be treated as a six level spell (3 spell levels higher), there fore the greater mage would need to use six spell points to cast said sp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have any questions about this, drop me an e-mail at</w:t>
      </w:r>
    </w:p>
    <w:p>
      <w:pPr>
        <w:pStyle w:val="Normal"/>
        <w:rPr>
          <w:rFonts w:ascii="Times New Roman" w:hAnsi="Times New Roman" w:eastAsia="Times New Roman" w:cs="Times New Roman"/>
        </w:rPr>
      </w:pPr>
      <w:r>
        <w:rPr>
          <w:rFonts w:eastAsia="Times New Roman" w:cs="Times New Roman"/>
        </w:rPr>
        <w:tab/>
        <w:t>Mage4fun@hotmail.com &lt;mailto:Mage4fun@hotmail.com&gt;</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I hope you all enjoy this   </w:t>
      </w:r>
      <w:r>
        <w:rPr>
          <w:rFonts w:eastAsia="Wingdings;Symbol" w:cs="Wingdings;Symbol" w:ascii="Wingdings;Symbol" w:hAnsi="Wingdings;Symbol"/>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