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NEnglish 2" w:hAnsi="RUNEnglish 2" w:eastAsia="RUNEnglish 2" w:cs="RUNEnglish 2"/>
          <w:b/>
          <w:b/>
          <w:bCs/>
          <w:sz w:val="36"/>
          <w:szCs w:val="36"/>
        </w:rPr>
      </w:pPr>
      <w:r>
        <w:rPr>
          <w:rFonts w:eastAsia="RUNEnglish 2" w:cs="RUNEnglish 2" w:ascii="RUNEnglish 2" w:hAnsi="RUNEnglish 2"/>
          <w:b/>
          <w:bCs/>
          <w:sz w:val="36"/>
          <w:szCs w:val="36"/>
        </w:rPr>
        <w:t>Dwarven Brawler Clas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 all monks are oriental zen masters. My players and I have always modified the Monk class to better suit the individual race and culture of the pc. Hence the Dwarven Monk: The Brawl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or: Brawlers do not wear arm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pons:  Simple weapons, and the following special weapon: Cestus. Cestus are studded leather and steel bands - like boxing gloves…they add +1 to unarmed dmg. When a Brawler uses Cestus, he attacks as if unar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st Level</w:t>
      </w:r>
      <w:r>
        <w:rPr>
          <w:rFonts w:eastAsia="Times New Roman" w:cs="Times New Roman"/>
          <w:sz w:val="24"/>
          <w:szCs w:val="24"/>
        </w:rPr>
        <w:t>…same as monk (unarmed strike, stunning attack, flurry of blows), but instead of evasion, the brawler may select one of the following combat feats: power attack, dodge, improved initiative, toughness, or weapon focus(usually unarmed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nd Level</w:t>
      </w:r>
      <w:r>
        <w:rPr>
          <w:rFonts w:eastAsia="Times New Roman" w:cs="Times New Roman"/>
          <w:sz w:val="24"/>
          <w:szCs w:val="24"/>
        </w:rPr>
        <w:t>…Enhanced hea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rd Level</w:t>
      </w:r>
      <w:r>
        <w:rPr>
          <w:rFonts w:eastAsia="Times New Roman" w:cs="Times New Roman"/>
          <w:sz w:val="24"/>
          <w:szCs w:val="24"/>
        </w:rPr>
        <w:t>…Tough hide - same as still mind p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th Level</w:t>
      </w:r>
      <w:r>
        <w:rPr>
          <w:rFonts w:eastAsia="Times New Roman" w:cs="Times New Roman"/>
          <w:sz w:val="24"/>
          <w:szCs w:val="24"/>
        </w:rPr>
        <w:t>….Brawler Rage 1/day (same as barbarian rage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th Level</w:t>
      </w:r>
      <w:r>
        <w:rPr>
          <w:rFonts w:eastAsia="Times New Roman" w:cs="Times New Roman"/>
          <w:sz w:val="24"/>
          <w:szCs w:val="24"/>
        </w:rPr>
        <w:t>… Purity of body remains the s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th Level</w:t>
      </w:r>
      <w:r>
        <w:rPr>
          <w:rFonts w:eastAsia="Times New Roman" w:cs="Times New Roman"/>
          <w:sz w:val="24"/>
          <w:szCs w:val="24"/>
        </w:rPr>
        <w:t>… Inner focus feat (see below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th Level</w:t>
      </w:r>
      <w:r>
        <w:rPr>
          <w:rFonts w:eastAsia="Times New Roman" w:cs="Times New Roman"/>
          <w:sz w:val="24"/>
          <w:szCs w:val="24"/>
        </w:rPr>
        <w:t>… Iron skin feat (see below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th Level</w:t>
      </w:r>
      <w:r>
        <w:rPr>
          <w:rFonts w:eastAsia="Times New Roman" w:cs="Times New Roman"/>
          <w:sz w:val="24"/>
          <w:szCs w:val="24"/>
        </w:rPr>
        <w:t>…Brawler Rage 2/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9th Level</w:t>
      </w:r>
      <w:r>
        <w:rPr>
          <w:rFonts w:eastAsia="Times New Roman" w:cs="Times New Roman"/>
          <w:sz w:val="24"/>
          <w:szCs w:val="24"/>
        </w:rPr>
        <w:t>…Will and Fort both gain +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th Level</w:t>
      </w:r>
      <w:r>
        <w:rPr>
          <w:rFonts w:eastAsia="Times New Roman" w:cs="Times New Roman"/>
          <w:sz w:val="24"/>
          <w:szCs w:val="24"/>
        </w:rPr>
        <w:t>…Iron fist (same as Ki strike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th Level</w:t>
      </w:r>
      <w:r>
        <w:rPr>
          <w:rFonts w:eastAsia="Times New Roman" w:cs="Times New Roman"/>
          <w:sz w:val="24"/>
          <w:szCs w:val="24"/>
        </w:rPr>
        <w:t>…Immunity to poi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2th Level</w:t>
      </w:r>
      <w:r>
        <w:rPr>
          <w:rFonts w:eastAsia="Times New Roman" w:cs="Times New Roman"/>
          <w:sz w:val="24"/>
          <w:szCs w:val="24"/>
        </w:rPr>
        <w:t>…Brawler Rage 3/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3th Level</w:t>
      </w:r>
      <w:r>
        <w:rPr>
          <w:rFonts w:eastAsia="Times New Roman" w:cs="Times New Roman"/>
          <w:sz w:val="24"/>
          <w:szCs w:val="24"/>
        </w:rPr>
        <w:t>…Same as Diamond so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5th Level</w:t>
      </w:r>
      <w:r>
        <w:rPr>
          <w:rFonts w:eastAsia="Times New Roman" w:cs="Times New Roman"/>
          <w:sz w:val="24"/>
          <w:szCs w:val="24"/>
        </w:rPr>
        <w:t>…Hammer of the gods (same as quivering palm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Later levels are treated as a mo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NHANCED HEALING [General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metabolism allows you to heal damage faster than norm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efits: You recover +3 additional hit points through natural heal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NNER FOCUS [General]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>Benefit:  Characters with this Feat can marshal their personal energies to provide a temporary +4 bonus any physical checks for 1/3 level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RON SKIN [General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efit: Through rigorous training, both physical and spiritual, you have hardened your body, increasing your resistance to harm. This grants you Damage Reduction 2/-. This reduces the damage from physical attacks by 2 points, to a minimum of zero damage. The Damage Reduction gained from Iron Skin stacks with other forms of Damage Reduction possessed by your charac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ypewriter from hell" w:hAnsi="Typewriter from hell" w:eastAsia="Typewriter from hell" w:cs="Typewriter from hell"/>
          <w:sz w:val="28"/>
          <w:szCs w:val="28"/>
        </w:rPr>
      </w:pPr>
      <w:r>
        <w:rPr>
          <w:rFonts w:eastAsia="Typewriter from hell" w:cs="Typewriter from hell" w:ascii="Typewriter from hell" w:hAnsi="Typewriter from hell"/>
          <w:sz w:val="28"/>
          <w:szCs w:val="28"/>
        </w:rPr>
        <w:t xml:space="preserve">By Henry Raab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3rd edition Dungeons and dragons and all that that in-tales are trademarks of wizards of the coas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RUNEnglish 2">
    <w:charset w:val="01"/>
    <w:family w:val="swiss"/>
    <w:pitch w:val="default"/>
  </w:font>
  <w:font w:name="Typewriter from hel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