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ey Galiu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2 The Fenway, River Edge, NJ, 076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201) 576-0706</w:t>
      </w:r>
    </w:p>
    <w:p>
      <w:pPr>
        <w:pStyle w:val="Normal"/>
        <w:jc w:val="center"/>
        <w:rPr>
          <w:color w:val="808080"/>
        </w:rPr>
      </w:pPr>
      <w:hyperlink r:id="rId2">
        <w:r>
          <w:rPr>
            <w:rStyle w:val="InternetLink"/>
            <w:rFonts w:cs="Arial" w:ascii="Arial" w:hAnsi="Arial"/>
            <w:b/>
            <w:color w:val="808080"/>
          </w:rPr>
          <w:t>pgmatg@netscape.net</w:t>
        </w:r>
      </w:hyperlink>
    </w:p>
    <w:p>
      <w:pPr>
        <w:pStyle w:val="Header"/>
        <w:tabs>
          <w:tab w:val="clear" w:pos="4320"/>
          <w:tab w:val="clear" w:pos="8640"/>
          <w:tab w:val="left" w:pos="4590" w:leader="none"/>
        </w:tabs>
        <w:spacing w:lineRule="auto" w:line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 Senior Application Developer</w:t>
      </w:r>
      <w:r>
        <w:rPr>
          <w:rFonts w:cs="Arial" w:ascii="Arial" w:hAnsi="Arial"/>
        </w:rPr>
        <w:t xml:space="preserve"> having over </w:t>
      </w:r>
      <w:r>
        <w:rPr>
          <w:rFonts w:cs="Arial" w:ascii="Arial" w:hAnsi="Arial"/>
          <w:b/>
        </w:rPr>
        <w:t>nine years</w:t>
      </w:r>
      <w:r>
        <w:rPr>
          <w:rFonts w:cs="Arial" w:ascii="Arial" w:hAnsi="Arial"/>
        </w:rPr>
        <w:t xml:space="preserve"> solid experience in system application develop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g knowledge of Production System Management and Cross-Platform Development. </w:t>
      </w:r>
      <w:r>
        <w:rPr>
          <w:sz w:val="22"/>
          <w:lang w:eastAsia="en-US"/>
        </w:rPr>
        <w:t>Rational development and testing  products (Rational ClearCase, Development Testing Su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ing experience as team le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ving expertise in using </w:t>
      </w:r>
      <w:r>
        <w:rPr>
          <w:rFonts w:cs="Arial" w:ascii="Arial" w:hAnsi="Arial"/>
          <w:b/>
        </w:rPr>
        <w:t xml:space="preserve">C, C++, </w:t>
      </w:r>
      <w:r>
        <w:rPr>
          <w:rFonts w:cs="Arial" w:ascii="Arial" w:hAnsi="Arial"/>
        </w:rPr>
        <w:t>Java</w:t>
      </w:r>
      <w:r>
        <w:rPr>
          <w:rFonts w:cs="Arial" w:ascii="Arial" w:hAnsi="Arial"/>
          <w:b/>
        </w:rPr>
        <w:t>, Perl, Fortran, Shell, Rexx and Batch Scripting,</w:t>
      </w:r>
      <w:r>
        <w:rPr>
          <w:rFonts w:cs="Arial" w:ascii="Arial" w:hAnsi="Arial"/>
        </w:rPr>
        <w:t xml:space="preserve"> SQL, HTML, C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g Database development skills (</w:t>
      </w:r>
      <w:r>
        <w:rPr>
          <w:sz w:val="22"/>
          <w:lang w:eastAsia="en-US"/>
        </w:rPr>
        <w:t xml:space="preserve">EDA (Enterprise Data Access) and other Web-Focus Data WareHousing products,  Oracle, Sybase, Informix, DB2 &amp; MS SQL Servers). </w:t>
      </w:r>
      <w:r>
        <w:rPr>
          <w:rFonts w:cs="Arial" w:ascii="Arial" w:hAnsi="Arial"/>
        </w:rPr>
        <w:t>Extensive experience in SQL programm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2"/>
          <w:lang w:eastAsia="en-US"/>
        </w:rPr>
        <w:t>IIS &amp; Netscape Ser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ence in Object Oriented Programming and Design (OOAD) development and implemen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Communication and interpersonal Skills. Very good team player having ability to work independ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KILLS: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Languages:</w:t>
        <w:tab/>
      </w:r>
      <w:r>
        <w:rPr>
          <w:rFonts w:cs="Arial" w:ascii="Arial" w:hAnsi="Arial"/>
          <w:b/>
        </w:rPr>
        <w:t xml:space="preserve">C, C++, Fortran, Perl, </w:t>
      </w:r>
      <w:r>
        <w:rPr>
          <w:rFonts w:cs="Arial" w:ascii="Arial" w:hAnsi="Arial"/>
        </w:rPr>
        <w:t xml:space="preserve">Java, JavaScript, DHTML, </w:t>
      </w:r>
      <w:r>
        <w:rPr>
          <w:rFonts w:cs="Arial" w:ascii="Arial" w:hAnsi="Arial"/>
          <w:b/>
        </w:rPr>
        <w:t>HTML</w:t>
      </w:r>
      <w:r>
        <w:rPr>
          <w:rFonts w:cs="Arial" w:ascii="Arial" w:hAnsi="Arial"/>
        </w:rPr>
        <w:t>, XML/XSL, SQL, Per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Software: </w:t>
        <w:tab/>
        <w:t>JDK1.4, MS Office 2000, MSDK, DDK, Sun and HP SDK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Databases</w:t>
        <w:tab/>
      </w:r>
      <w:r>
        <w:rPr>
          <w:sz w:val="22"/>
          <w:lang w:eastAsia="en-US"/>
        </w:rPr>
        <w:t>Oracle, Sybase, Informix, DB2 &amp; MS SQL Server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perating Systems:</w:t>
        <w:tab/>
        <w:t xml:space="preserve">Windows XP/2000/95/98/NT MS-DOS, Unix systems: </w:t>
      </w:r>
      <w:r>
        <w:rPr>
          <w:sz w:val="22"/>
          <w:lang w:eastAsia="en-US"/>
        </w:rPr>
        <w:t>HP, Sun, AIX, Linux, SCO, Solaris, NC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  <w:tab/>
        <w:t>Netscape Communicator, Internet Explorer, Internet Information Services 5.0, Apache, IIS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sz w:val="22"/>
          <w:lang w:eastAsia="en-US"/>
        </w:rPr>
        <w:t>Hudson Fog, River Edge, NJ</w:t>
        <w:tab/>
        <w:tab/>
        <w:tab/>
        <w:tab/>
        <w:tab/>
        <w:t>10/2000-Cur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em Developer – </w:t>
      </w:r>
      <w:r>
        <w:rPr>
          <w:rFonts w:cs="Arial" w:ascii="Arial" w:hAnsi="Arial"/>
        </w:rPr>
        <w:t xml:space="preserve">involved in a development of a </w:t>
      </w:r>
      <w:r>
        <w:rPr>
          <w:sz w:val="22"/>
          <w:lang w:eastAsia="en-US"/>
        </w:rPr>
        <w:t>platform for Rapid Web Application Development , for developing portals  and collaboration 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responsible for cross-platform system integ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intermediate layers to make Java Servers to use pipe subsys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functionality tests for the server sys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multiple utilities that speed up internal development process dramatically</w:t>
      </w:r>
    </w:p>
    <w:p>
      <w:pPr>
        <w:pStyle w:val="Normal"/>
        <w:rPr/>
      </w:pPr>
      <w:r>
        <w:rPr>
          <w:rFonts w:cs="Arial" w:ascii="Arial" w:hAnsi="Arial"/>
          <w:b/>
        </w:rPr>
        <w:t>Environmen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ava, Shell Scripting, Batch Scripting, ODBC, Linux, Solaris, Win2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sz w:val="22"/>
          <w:lang w:eastAsia="en-US"/>
        </w:rPr>
        <w:t xml:space="preserve">Information Builders, </w:t>
      </w:r>
      <w:r>
        <w:rPr>
          <w:rFonts w:cs="Arial" w:ascii="Arial" w:hAnsi="Arial"/>
        </w:rPr>
        <w:t xml:space="preserve">Inc., New York, NY </w:t>
        <w:tab/>
        <w:tab/>
        <w:tab/>
        <w:t>8/2001-5/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b/>
          <w:sz w:val="22"/>
          <w:lang w:eastAsia="en-US"/>
        </w:rPr>
        <w:t>Senior Application Developer</w:t>
      </w:r>
      <w:r>
        <w:rPr>
          <w:sz w:val="22"/>
          <w:lang w:eastAsia="en-US"/>
        </w:rPr>
        <w:t xml:space="preserve"> - Have created system independent XREF 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s responsible for development of </w:t>
      </w:r>
      <w:r>
        <w:rPr>
          <w:sz w:val="22"/>
          <w:lang w:eastAsia="en-US"/>
        </w:rPr>
        <w:t xml:space="preserve">system independent XREF system that consist of html cross-reference of Program Sources (definitions &amp; their usag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2"/>
          <w:lang w:eastAsia="en-US"/>
        </w:rPr>
        <w:t>Created various reports based on XREF system (dependency, system dependent report, memory errors cross-index based on purify reports &amp;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responsible for source-management mainte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ed custom scheduling agent for VMS/VAX Unix Sub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a part of Enterprise Development and Source Code Optimization</w:t>
      </w:r>
    </w:p>
    <w:p>
      <w:pPr>
        <w:pStyle w:val="Normal"/>
        <w:rPr/>
      </w:pPr>
      <w:r>
        <w:rPr>
          <w:rFonts w:cs="Arial" w:ascii="Arial" w:hAnsi="Arial"/>
          <w:b/>
        </w:rPr>
        <w:t>Environm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++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hell Scripting, Batch Scripting, Rexx, U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C</w:t>
      </w:r>
      <w:r>
        <w:rPr>
          <w:rFonts w:cs="Arial" w:ascii="Arial" w:hAnsi="Arial"/>
        </w:rPr>
        <w:t>, Mainframe, VMS, AS400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lang w:eastAsia="en-US"/>
        </w:rPr>
        <w:t xml:space="preserve">Information Builders, </w:t>
      </w:r>
      <w:r>
        <w:rPr>
          <w:b/>
        </w:rPr>
        <w:t xml:space="preserve">Inc., New York, NY </w:t>
        <w:tab/>
        <w:tab/>
        <w:tab/>
        <w:t>5/1995-8/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b/>
          <w:sz w:val="22"/>
          <w:lang w:eastAsia="en-US"/>
        </w:rPr>
        <w:t>Senior Application Developer</w:t>
      </w:r>
      <w:r>
        <w:rPr>
          <w:sz w:val="22"/>
          <w:lang w:eastAsia="en-US"/>
        </w:rPr>
        <w:t xml:space="preserve"> – Cross-Platform Internal Production System Development and Maintenance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Functioned as part of team implementing and porting EDA on various systems (PC, UNIX, VMS, AS400 &amp; etc.)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Have worked on implementation support for many different databases (Sybase, Oracle, Informix, Ingres, DB2, Teradata, ODBC, MS SQL Server) and system APIs (MSDK, DDK, various UNIX-APIs)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Helped create abstraction system resources access API (cross-platform use of sockets, pipes, shared memory, network &amp; etc.)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Created and maintained EDA (FOCUS) cross-platform building system, which later became the standard for the whole company. Extensive development was done in C, with SQL interfaces to most popular database environments.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Developed automated system that gathers sources and other files, based on a list of portable and system specific modules (executables and dlls), with interdependency structure based on a mainframe and adjusted for each platform. Sources that have changed since the last update are then transferred through an available TCP protocol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Was responsible for development of internal make (build) utility application (no make scripts), using target files with options &amp; list of sources; files are then packaged (created installation appropriate to the platform), installed and tested with reports created in several formats including HTML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lang w:eastAsia="en-US"/>
        </w:rPr>
      </w:pPr>
      <w:r>
        <w:rPr>
          <w:sz w:val="22"/>
          <w:lang w:eastAsia="en-US"/>
        </w:rPr>
        <w:t>Created building (porting) system that recreates product with necessary frequency on more then 20 different Operating Systems and their versions, and also supports multiple put-levels and public and private developing processes with thousands of sources in the product and hundreds of sources returned between build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Bachelor of </w:t>
      </w:r>
      <w:r>
        <w:rPr>
          <w:i/>
          <w:sz w:val="22"/>
          <w:lang w:eastAsia="en-US"/>
        </w:rPr>
        <w:t>Computer Science</w:t>
      </w:r>
      <w:r>
        <w:rPr>
          <w:rFonts w:cs="Arial" w:ascii="Arial" w:hAnsi="Arial"/>
        </w:rPr>
        <w:t xml:space="preserve">, </w:t>
      </w:r>
      <w:r>
        <w:rPr>
          <w:sz w:val="22"/>
          <w:lang w:eastAsia="en-US"/>
        </w:rPr>
        <w:t>St. Petersburg Air-Space Instrument Academy (St. Petersburg, Russia)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g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20:00Z</dcterms:created>
  <dc:creator>Alfonso Harding</dc:creator>
  <dc:description>182-30 Wexford Terrace #4BB 						(718) 658-9495
Jamaica Estates, New York 11432 					alfonso_harding@yahoo.com
</dc:description>
  <dc:language>en-US</dc:language>
  <cp:lastModifiedBy>Alexey Galiulin</cp:lastModifiedBy>
  <cp:lastPrinted>2003-12-04T09:19:00Z</cp:lastPrinted>
  <dcterms:modified xsi:type="dcterms:W3CDTF">2004-03-21T02:33:00Z</dcterms:modified>
  <cp:revision>14</cp:revision>
  <dc:subject/>
  <dc:title>Alfonso Harding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FullName">
    <vt:lpwstr>C:\DOCUME~1\RREVUR~1.US0\LOCALS~1\Temp\ahresume.doc</vt:lpwstr>
  </property>
</Properties>
</file>